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4.2001 г. №  1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оложения об отдел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й защиты населе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млянского района Рост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Уставом муниципального образования Цимлянского района и во исполнение Постановлений Главы администрации Цимлянского района от 27.12.2000 г.  № 607 " О передаче  администрацией Цимлянского района полномочий по назначению и выплате государственных пенсий службе  уполномоченных  Пенсионного фонда Российской Федерации по Цимлянскому району"  № 106 от 19.02.2001 г. " О внесении изменений и утверждении структуры и штатного расписания отдела социальной защиты населения администрации района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твердить Положение об отделе социальной защиты населения администрации Цимлянского района  Ростовской области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Приложение№1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ление главы администрации Цимлянского района от 14.07.2000 г. № 316 " О  регистрации отдела социальной защиты населения"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1.04.2001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на зам.главы администрации района Костина Ю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администрации района                                                             М.Б. Гай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0:15:00Z</dcterms:created>
  <dc:creator>ВОСХОД</dc:creator>
  <dc:description/>
  <dc:language>en-US</dc:language>
  <cp:lastModifiedBy>Надежда</cp:lastModifiedBy>
  <cp:lastPrinted>2005-05-17T16:00:00Z</cp:lastPrinted>
  <dcterms:modified xsi:type="dcterms:W3CDTF">2005-05-17T12:00:00Z</dcterms:modified>
  <cp:revision>4</cp:revision>
  <dc:subject/>
  <dc:title> </dc:title>
</cp:coreProperties>
</file>