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4.2001 г. №  18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районной целевой Программе "Неотложные меры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рьбы с туберкулезом в Цимлянском районе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1-2002 гг.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целях стабилизации эпидемической  ситуации по туберкулезу и предупреждения распространения этого заболевания среди населения Цимлянск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твердить районную целевую программу "неотложные меры борьбы с туберкулезом в Цимлянском районе на 2001-2002 г.г." (далее "Программа")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пределить государственным заказчиком Программы центральную районную больницу, туберкулезную больницу, центр Госсанэпиднадзор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йонному финансовому отделу (Тарариной Г.А.) производить финансирование данной Программы в объемах средств, предусмотренных районным бюджетом на очередной финансовый год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троль за исполнением данного постановления возложить на зам.главы  администрации района Козлова Б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 района</w:t>
        <w:tab/>
        <w:tab/>
        <w:tab/>
        <w:tab/>
        <w:tab/>
        <w:t>М.Б.Гайч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7:01:00Z</dcterms:created>
  <dc:creator>Сапин</dc:creator>
  <dc:description/>
  <cp:keywords/>
  <dc:language>en-US</dc:language>
  <cp:lastModifiedBy>Mixan</cp:lastModifiedBy>
  <cp:lastPrinted>2001-07-30T11:17:00Z</cp:lastPrinted>
  <dcterms:modified xsi:type="dcterms:W3CDTF">2010-04-13T13:01:00Z</dcterms:modified>
  <cp:revision>5</cp:revision>
  <dc:subject/>
  <dc:title/>
</cp:coreProperties>
</file>