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4.2001г.                                 №  178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о выпла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ьной помощи муниципаль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ащим и техническим работник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паратов администраций района,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их советов, самостоятельных отде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статьи 27 Областного Закона " О муниципальной службе в Ростовской области" от 29.12.97г. № 55-ЗС и от 16.09.2000 г. № 103-ЗС, и в целях повышения социальной защищенности и заинтересованности муниципальных служащих и технических работников аппаратов администраций района, города, сельских советов и самостоятельных отделов 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ожение о выплате муниципальной помощи муниципальным служащим и техническим работникам администраций района, города, сельских советов, самостоятельных отделов администрации района - утвердить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вести в действие настоящее постановление в соответствии  с п.3 ст.27 Областного закона "О муниципальной службе в Ростовской области" от 16.09.2000 г. № 103-ЗС с 1 января 2001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района                                               В.В. Молибог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 к постано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Глав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5.04.2001г. № 178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 выплате материальной помощи муниципальным служащ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техническим работникам аппаратов администрации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а, сельских советов, самостоятельных отде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тоящее Положение разработано в соответствии с областными законами  "О муниципальной службе в Ростовской области" от 29.12.97 г. № 55-ЗС и  от 16.09.2000 г. № 103-ЗС, "О денежном содержании муниципальных служащих и лиц, замещающих выборные  муниципальные должности в Ростовской области" от 27.10.2000 г. № 109-ЗС и определяют условия и порядок выплаты материальной помощи муниципальным служащим и техническим работникам аппарата администрации  района, города, сельских советов, самостоятельных  отделов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атериальная помощь выплачивается ежемесячно в размере 50% денежного содержания муниципального служащего и технического работника исчисленного без учета премии по результатам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ым служащим, техническим работникам проработавшим неполный месяц в связи с призывом на службу в Вооруженные Силы, переводом на другую работу, поступлением в учебные заведения, окончанием  срочного трудового договора, сокращением численности или штата, уходом на пенсию, другим уважительным причинам выплата материальной помощи производится  пропорционально  отработанному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цам, вновь поступившим на работу, материальная помощь начисляется пропорционально отработанному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Материальная помощь, выплаченная согласно настоящему Положению, учитывается при начислении средней заработной платы муниципальным служащим и техническим работникам и ежегодного отпуска, независимо от срока его предоставления, начисленная в расчетном период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42:00Z</dcterms:created>
  <dc:creator>ВОСХОД</dc:creator>
  <dc:description/>
  <cp:keywords/>
  <dc:language>en-US</dc:language>
  <cp:lastModifiedBy>Mixan</cp:lastModifiedBy>
  <cp:lastPrinted>2001-11-30T13:15:00Z</cp:lastPrinted>
  <dcterms:modified xsi:type="dcterms:W3CDTF">2010-04-13T12:58:00Z</dcterms:modified>
  <cp:revision>13</cp:revision>
  <dc:subject/>
  <dc:title> </dc:title>
</cp:coreProperties>
</file>