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03.2001 г. №  17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утверждении  муниципальной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лучшения условий и охраны труда в Цимлянск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йоне на 2001-2005 г.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 соответствии с постановлением главы администрации Ростовской  области от 19.03.2001 г. № 118 « Об утверждении Региональной программы улучшения условий и охраны труда в Ростовской области на 2001-2005г.г.», а также в целях активизации работы  по снижению производственного травматизма, профессиональной заболеваем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СТАНОВЛЯЮ 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твердить программу улучшения условий и охраны труда в Цимлянском районе на 2001-2005 г.г. (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читать утратившим силу постановление главы администрации района  от 7.05.97 г. « Об утверждении районной программы мероприятий по улучшению условий и охраны труда на 1998-2000 г.г.»</w:t>
      </w:r>
    </w:p>
    <w:p>
      <w:pPr>
        <w:pStyle w:val="Normal"/>
        <w:jc w:val="both"/>
        <w:rPr/>
      </w:pPr>
      <w:r>
        <w:rPr>
          <w:sz w:val="24"/>
        </w:rPr>
        <w:tab/>
        <w:t xml:space="preserve">3. Контроль за исполнением данного постановления возложить на зам.главы администрации района Ревингину О.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-й зам.главы администрации района                                              В. А.Кузнец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9:56:00Z</dcterms:created>
  <dc:creator>ВОСХОД</dc:creator>
  <dc:description/>
  <dc:language>en-US</dc:language>
  <cp:lastModifiedBy>Сапин</cp:lastModifiedBy>
  <cp:lastPrinted>2001-04-05T14:37:00Z</cp:lastPrinted>
  <dcterms:modified xsi:type="dcterms:W3CDTF">2001-04-05T10:39:00Z</dcterms:modified>
  <cp:revision>3</cp:revision>
  <dc:subject/>
  <dc:title> </dc:title>
</cp:coreProperties>
</file>