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3250" cy="79502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36" r="-17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2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00.00.0000   </w:t>
        <w:tab/>
        <w:t xml:space="preserve">                                     №          </w:t>
        <w:tab/>
        <w:t xml:space="preserve">                    </w:t>
        <w:tab/>
        <w:t>г. Цимлянск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1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дминистрации района от 15.06.2010  № 666 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«Об утверждении перечня должностных лиц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дминистративных правонарушениях»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распоряжением Правительства Российской Федерации от 12.04.2020 № 975-р «О перечне должностных лиц органов управления и сил единой государственной системы предупреждения и ликвидации чрезвычайных ситуаций, включая должностных лиц органов исполнительной власти субъектов Российской Федерации, имеющих право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» и Областным законом Ростовской области от 25.10.2002 № 273-ЗС «Об административных правонарушениях» в целях приведения в соответствие с действующим законодательством, Администрация Цимлянского района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2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11"/>
          <w:sz w:val="28"/>
          <w:szCs w:val="28"/>
        </w:rPr>
        <w:t>Внести в постановление Администрации района от 15.06.2010  № 666 «</w:t>
      </w:r>
      <w:r>
        <w:rPr>
          <w:color w:val="000000"/>
          <w:spacing w:val="10"/>
          <w:sz w:val="28"/>
          <w:szCs w:val="28"/>
        </w:rPr>
        <w:t>Об утверждении перечня должностных лиц уполномоченных составлять протоколы об административных правонарушениях</w:t>
      </w:r>
      <w:r>
        <w:rPr>
          <w:color w:val="000000"/>
          <w:spacing w:val="11"/>
          <w:sz w:val="28"/>
          <w:szCs w:val="28"/>
        </w:rPr>
        <w:t xml:space="preserve">» изменения, </w:t>
      </w:r>
      <w:r>
        <w:rPr>
          <w:color w:val="000000"/>
          <w:sz w:val="28"/>
          <w:szCs w:val="28"/>
        </w:rPr>
        <w:t>изложив приложение № 1 и приложение № 2 в новой редакции, согласно приложению 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законную силу после его официального опубликования (обнародования).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 Контроль за выполнением постановления возложить на  исполняющего обязанности заместителя главы Администрации Цимлянского района по сельскому хозяйству, ГО ЧС   –  начальника отдела сельского хозяйства Куфаева Л.Г. 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ого района </w:t>
        <w:tab/>
        <w:t xml:space="preserve">                                                                   В.В. Светличный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/>
      </w:pPr>
      <w:r>
        <w:rPr>
          <w:color w:val="000000"/>
          <w:sz w:val="18"/>
          <w:szCs w:val="18"/>
        </w:rPr>
        <w:t xml:space="preserve">ведущий специалист-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ственный секретарь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>
          <w:sz w:val="28"/>
          <w:szCs w:val="28"/>
        </w:rPr>
      </w:pPr>
      <w:r>
        <w:rPr>
          <w:color w:val="000000"/>
          <w:sz w:val="18"/>
          <w:szCs w:val="18"/>
        </w:rPr>
        <w:t>Административной комиссии</w:t>
        <w:tab/>
        <w:tab/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0.00.0000  №  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ных лиц Администрации Цимлянского района уполномоченных составлять протоколы об административных правонарушениях</w:t>
      </w:r>
    </w:p>
    <w:p>
      <w:pPr>
        <w:pStyle w:val="ConsPlusTitle"/>
        <w:widowControl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9"/>
        <w:gridCol w:w="350"/>
        <w:gridCol w:w="5061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закон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183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2.2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2.4, 2.7, 4.1, 4.4, 4.5, 5.1, 5.2, 6.3.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Статья  6.3.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1, 5.4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1 статьи 4.6, статья 5.5.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татья  6.4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5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5, 2.12, 8.1, 8.2, 8.8, 8.9, 9.3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2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.1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10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юрист)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ельского хозяйства;</w:t>
            </w:r>
          </w:p>
          <w:p>
            <w:pPr>
              <w:pStyle w:val="Normal"/>
              <w:shd w:fill="FFFFFF" w:val="clear"/>
              <w:spacing w:before="5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архитектор сектора   архитектуры и градостроительства;</w:t>
            </w:r>
          </w:p>
          <w:p>
            <w:pPr>
              <w:pStyle w:val="Normal"/>
              <w:shd w:fill="FFFFFF" w:val="clear"/>
              <w:spacing w:before="5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троительства и муниципального хозяйства</w:t>
            </w:r>
          </w:p>
          <w:p>
            <w:pPr>
              <w:pStyle w:val="Normal"/>
              <w:ind w:right="-2" w:hanging="0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отдела сельского хозяйства;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троительства и муниципального хозяйства</w:t>
            </w:r>
          </w:p>
          <w:p>
            <w:pPr>
              <w:pStyle w:val="Normal"/>
              <w:ind w:right="-2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экономического прогнозирования и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ок.</w:t>
            </w:r>
          </w:p>
          <w:p>
            <w:pPr>
              <w:pStyle w:val="Normal"/>
              <w:ind w:right="-2" w:hanging="0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Ведущий специалист отдела имущественных и земельных отношений.</w:t>
            </w:r>
          </w:p>
          <w:p>
            <w:pPr>
              <w:pStyle w:val="Normal"/>
              <w:ind w:right="-2" w:hanging="0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Заведующий отделом ГО и ЧС, ЕДДС.</w:t>
            </w:r>
          </w:p>
          <w:p>
            <w:pPr>
              <w:pStyle w:val="Normal"/>
              <w:ind w:right="-2" w:hanging="0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Ведущий специалист- ответственный секретарь комиссии по делам несовершеннолетним и защите их прав.</w:t>
            </w:r>
          </w:p>
        </w:tc>
      </w:tr>
    </w:tbl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яющий делами                                                                               А.В. Кулик         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0.00.0000  №  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ных лиц Администрации Цимлянского района уполномоченных составлять протоколы об административных правонарушениях</w:t>
      </w:r>
    </w:p>
    <w:p>
      <w:pPr>
        <w:pStyle w:val="ConsPlusTitle"/>
        <w:widowControl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9"/>
        <w:gridCol w:w="350"/>
        <w:gridCol w:w="5061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 об административных правонарушениях Российской Федерац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183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татья 15.14-15.15</w:t>
            </w: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 xml:space="preserve"> (в части совершения административных правонарушений в отношении средств соответствующего местного бюджета).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Статья  20.6.1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ГО и ЧС, ЕДДС.</w:t>
            </w:r>
          </w:p>
        </w:tc>
      </w:tr>
    </w:tbl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яющий делами                                                                               А.В. Кулик         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6:00Z</dcterms:created>
  <dc:creator>Лабузова</dc:creator>
  <dc:description/>
  <dc:language>en-US</dc:language>
  <cp:lastModifiedBy>User</cp:lastModifiedBy>
  <cp:lastPrinted>2019-12-06T13:53:00Z</cp:lastPrinted>
  <dcterms:modified xsi:type="dcterms:W3CDTF">2020-05-28T10:56:00Z</dcterms:modified>
  <cp:revision>3</cp:revision>
  <dc:subject/>
  <dc:title/>
</cp:coreProperties>
</file>