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информация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опросу «Об исполнении плана реализации муниципальной программы Цимлянского района «Развитие образования» на 2019 год  </w:t>
      </w:r>
    </w:p>
    <w:p>
      <w:pPr>
        <w:pStyle w:val="ConsPlusNonformat"/>
        <w:ind w:left="-284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тогам 9 месяцев 2019 года»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Цимлянского района «Развитие образования» утверждена постановлением Администрации Цимлянского района от 17.12.2018 № 946 (далее – муниципальная программа)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в 2019 году предусмотрено 479 444,4тыс. рублей, сводной бюджетной росписью 479 444,4тыс. рублей. Фактическое освоение средств на 01.09.2019 составило 342409,7 тыс. рублей или 71,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является отдел образования Администрации Цимлянского района Ростовской области (далее – отдел образования), участниками являются Администрация Цимлянского района, МАУ РЦО Цимлянского район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– «Развитие общего и дополнительного образован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Обеспечение реализации Муниципальной программы Цимлянского района «Развитие образования» и прочие мероприятия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Цимля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3.2018 № 101 «Об утверждении Порядка разработки, реализации и оценки эффективности муниципальных программ Цимлянского района», приказом отделом образования Администрации Цимлянского района Ростовской области о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12.2018 № 700 утвержден план реализации муниципальной программы Цимлянского района «Развитие образования» на 2019 год.</w:t>
      </w:r>
    </w:p>
    <w:p>
      <w:pPr>
        <w:pStyle w:val="ConsPlusNonformat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мероприятий подпрограммы 1 «Развитие общего и дополнительного образования» (далее – подпрограмма 1) на 2019 год предусмотрено 468 093,9 тыс. рублей, сводной бюджетной росписью 468 093,9тыс. рублей. По состоянию на 01.09.2019 фактическое освоение средств составило 334734,0 тыс. рублей или 71,5 %. 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25 основных мероприятий подпрограммы реализуются в установленные сроки в полном объ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Обеспечение реализации Муниципальной программы Цимлянского района «Развитие образования» и прочие мероприятия»; (далее – подпрограмма 2) на 2019 год предусмотрено 11350,5тыс. рублей, сводной бюджетной росписью 11350,5тыс. рублей. Фактическое освоение средств составило 7675,7 тыс. рублей или 67,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ConsPlusNonformat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 5 основных мероприятий выполняются своевременно и в полном объеме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нализа исполнения плана реализации муниципальной программы Цимлянского района «Развитие образования» на 2019 год несоблюдение сроков исполнения основных мероприятий не установлено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дополнительных поручений и рекомендаций Администрации Цимлянского района не требуется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за 9 месяцев 2019 года представлен в приложении к пояснительной информации. 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: «Развитие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9 года</w:t>
      </w:r>
    </w:p>
    <w:p>
      <w:pPr>
        <w:pStyle w:val="ConsPlusNonformat"/>
        <w:ind w:left="-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45"/>
        <w:gridCol w:w="1842"/>
        <w:gridCol w:w="1700"/>
        <w:gridCol w:w="7"/>
        <w:gridCol w:w="1413"/>
        <w:gridCol w:w="6"/>
        <w:gridCol w:w="1425"/>
        <w:gridCol w:w="1418"/>
        <w:gridCol w:w="1418"/>
        <w:gridCol w:w="1418"/>
        <w:gridCol w:w="1417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          (  должность/ ФИО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общего 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 0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 09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3473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1.1  Обеспечение   предоставления муниципальных услуг муниципальными общеобразовате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создание усло</w:t>
              <w:softHyphen/>
              <w:t>вий соответ</w:t>
              <w:softHyphen/>
              <w:t>ствующих требо</w:t>
              <w:softHyphen/>
              <w:t>ваниям фе</w:t>
              <w:softHyphen/>
              <w:t>деральных государственных образовательных стандартов во всех муниципальных организациях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6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8964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   Реализация  проекта «Всеобуч по плаванию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образования Н.А.Гору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учение учащихся 2-3 классов плавани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.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- октябрь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3 </w:t>
            </w:r>
            <w:r>
              <w:rPr>
                <w:kern w:val="2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</w:t>
              <w:softHyphen/>
              <w:t>ставления муниципальных услуг муниципальными организаци</w:t>
              <w:softHyphen/>
              <w:t>ями дополнительного образова</w:t>
              <w:softHyphen/>
              <w:t>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ширение сети объединений различных направлени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313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Обеспечение предоставления муниципальных услуг  муниципальными    дошкольными организац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едущий специалист отдела образова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групп кратковременного пребывания на имеющихся площадях ДОО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74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595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 Обеспечение государственных гарантий реализации прав граждан на получение общедоступного и бесплатного общего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обучения, воспитания и развития  всех категорий учащихся через разные формы обуче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61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9966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6 Обеспечение государственных гарантий реализации прав граждан на получение общедоступного и бесплатного дошкольного  образов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реализации программ дошкольного образования, направленных развит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11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236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7 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нтипов И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6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8 Обеспечение горячим питанием учащихся из малообеспеченных семей и молоком для учащихся начальных классов общеобразовате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рячим питанием учащихся из малообеспеченных семей и молоком для учащихся начальн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826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9 Организация питания воспитанников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оспитанников дошко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0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1 Приобретение основных средств  дошко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дошко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03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2 Приобретение основных средств  общеобразовательными учреждениям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сновных средств общеобразовательными учрежд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3 Установка системы видеонаблюдения в дошкольных учреждения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отдела образования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 оборудованы системой видеонаблюдения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видеонаблюдения установлена  (МБДОУ д/с «Журавлик» х. Антонова)</w:t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5. Разработка проектно-сметной документации на строительство, в том числе: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Цимля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ектно-сметная документация на строительство разработа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озводимого здания школы в ст. Красноярско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учреждения в г. Цимлянске ул. Нагорного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го учреждения ст. Красноярской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3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6 Изготовление ПСД  на капитальный ремонт здания (МБОУ Дубравненская ООШ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ая документация на капитальный ремонт разработа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7 Текущий ремонт дошкольных учреждени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веден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78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8 Организация и проведение мероприятий с детьми в муниципальных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мероприятия с детьми в МБОУ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0 Текущий ремонт обще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проведен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2. Реализация дополнительных общеобразовательных программ в муниципальных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ованы дополнительные общеобразовательные программы в муниципальных общеобразовательных организациях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7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3 Устройство спортивных площад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портивных площадок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4 Разработка сметной документации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сметные документации разработан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роительство и реконструкцию объектов муниципальной собственности (спортивные залы МБОУ Дубравненская ООШ и МБОУ Калининская ООШ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капитальный ремонт </w:t>
            </w:r>
          </w:p>
          <w:p>
            <w:pPr>
              <w:pStyle w:val="Normal"/>
              <w:rPr/>
            </w:pPr>
            <w:r>
              <w:rPr/>
              <w:t>(МБОУ Дубравненская ООШ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5 Профессиональная подготовка (переподготовка) работников образовате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 (переподготовка) работников образовательных учреждени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9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6 Профилактические мероприятия, направленные на снижение и ликвидацию инфекционных и поразительных заболе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профилактические мероприятия, направленные на снижение и ликвидацию инфекционных и поразительных заболеваний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29 Проведение противопожарных мероприятий в муниципальных образовательных учреждени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мероприятия проведены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е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30 Обслуживание школьных автобу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заведующего Малая А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служивание школьных автобусов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М. 1.31 Монтаж, демонтаж, реконструкция объектов муниципальной собственности (снос спорткомплекса МБОУ Калининская СОШ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строитель отдела образования Кормщиков Н.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сен спорткомплекс МБОУ Калининская СО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Цимля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«Разви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» и проч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образования Администрации Цимлянского района/ И.В.Антипов</w:t>
            </w:r>
          </w:p>
          <w:p>
            <w:pPr>
              <w:pStyle w:val="Normal"/>
              <w:rPr/>
            </w:pPr>
            <w:r>
              <w:rPr/>
              <w:t>Директор МАУ РЦО Цимлянского района/ Гуляева О.В.</w:t>
            </w:r>
          </w:p>
        </w:tc>
        <w:tc>
          <w:tcPr>
            <w:tcW w:w="17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675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отдела образования Администрации Цимлянского район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/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</w:t>
              <w:softHyphen/>
              <w:t>ности планирования образовательного комплекса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25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тодического кабинета отдела образования Администрации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й системы непрерывного профессионального развития педагогов Цимлян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5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59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ципальной услуги  Муниципальным автономным учреждением Цимлянского района «Расчетный центр образован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ция Цимлянского района/ директор МАУ РЦО Цимлян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О.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функционирование МАУ РЦО Цимлянского района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68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троящиеся сады (земельный налог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емельного налога строившихся детских садов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 Организация и осущест</w:t>
              <w:softHyphen/>
              <w:t>вление деятельности по опеке и попечительству в соответствии со статьей 6 Областного закона от 26.12.2007 № 830-ЗС «Об организации опеки и попечительства в Ростовской области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образования Администрации Цимлянского района/ И.В.Антип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случаев возврата детей из замещающих семей в государственные организации</w:t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73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 44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24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дминистрация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Цимлянского рай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 2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97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ведующий отделом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и Цимлянского района</w:t>
        <w:tab/>
        <w:tab/>
        <w:tab/>
        <w:tab/>
        <w:tab/>
        <w:tab/>
        <w:tab/>
        <w:tab/>
        <w:t xml:space="preserve">                                     И.В.Антипов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Иванченко Оксана Анатольевна 2-10-96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уляева Ольга Владимировна 2-11-05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Times New Roman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15:00Z</dcterms:created>
  <dc:creator>Katya</dc:creator>
  <dc:description/>
  <cp:keywords/>
  <dc:language>en-US</dc:language>
  <cp:lastModifiedBy>User1</cp:lastModifiedBy>
  <cp:lastPrinted>2019-10-07T08:44:00Z</cp:lastPrinted>
  <dcterms:modified xsi:type="dcterms:W3CDTF">2019-10-09T06:05:00Z</dcterms:modified>
  <cp:revision>4</cp:revision>
  <dc:subject/>
  <dc:title>                                                                                     </dc:title>
</cp:coreProperties>
</file>