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.01.2020                                            №  3                                     г. Цимлян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2.2018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финансами»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Цимлянского района от 19.12.2019 № 249 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20.12.2018 № 53 «Об утверждении плана реализации муниципальной программы Цимлянского района «Управление муниципальными финансами» на 2019 год» измене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                                           Т.В.Анан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иказу финансового отдела Администрации Цимлянского района </w:t>
      </w:r>
    </w:p>
    <w:p>
      <w:pPr>
        <w:pStyle w:val="Normal"/>
        <w:suppressAutoHyphens w:val="true"/>
        <w:ind w:left="9639" w:hanging="0"/>
        <w:jc w:val="center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1.2020 № 3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Цимлянского района «Управление муниципальными финансами»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3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2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    Долгосрочное финансовое планирован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финансовым отделом Ананьева Т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Цимлянского района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И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епровская О.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5"/>
              <w:rPr>
                <w:kern w:val="2"/>
              </w:rPr>
            </w:pPr>
            <w:r>
              <w:rPr/>
              <w:t>отмена неэффек-тивных  налоговых льгот и реализация мер, направленных на 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расходов  бюджета Цимлянского района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 исполнение бюджета Цимля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расходов бюджета Цимлянского района, формируемых в рамках муниципальных программ, к общему объему расходов бюджета Цимлянского район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сение изменений в бюджетный прогноз Цимлянского района на период 2017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ведующий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нятие постановления Администрации Цимлянского района о внесении изменений в бюджетный прогноз Цимлянского района на период 2017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  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., 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заведующий сектором бюджетных расход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Ю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Цимлянского района, нормативных право</w:t>
              <w:softHyphen/>
              <w:t>вых актов Админи</w:t>
              <w:softHyphen/>
              <w:t>страции Цимлянского района, подготовка и принятие приказов финансового отдела администрации Цимлянского района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ого отдела Администрации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беспечение реализации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ланирования и исполнения расходо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Трегубова И.С главный бухгалтер Родина Е.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бюджета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сфере закупок получателями средст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ревизо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поселений Цимлянского района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Цимлян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Использование и развит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 системный администратов </w:t>
            </w:r>
          </w:p>
          <w:p>
            <w:pPr>
              <w:pStyle w:val="Normal"/>
              <w:rPr/>
            </w:pPr>
            <w:r>
              <w:rPr/>
              <w:t>Зеленов Е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/>
              <w:t>Обеспечение высокой степени автоматизации и интеграции процессов составления и исполнения местных бюджетов, а также предоставление эффективных методов финансового контроля на всех этапах планирования и исполнения местных бюдж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губова И.С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Цимлянск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  Управление муниципальным долгом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-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единой политики муниципальных заимствований Цимлянского района, управления муниципальным долгом в соответствии с </w:t>
            </w:r>
            <w:hyperlink r:id="rId4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объема муниципального долга Цимлянского района  в пределах нормативов, установленных </w:t>
            </w:r>
            <w:hyperlink r:id="rId5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ание расходов на обслуживание муниципального долга Цимлянского района в пределах нормативов, установленных </w:t>
            </w:r>
            <w:hyperlink r:id="rId6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 Содействие повышению качества управления финансами 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едующег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ин. отделом 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соблюдение требований </w:t>
            </w:r>
            <w:hyperlink r:id="rId7">
              <w:r>
                <w:rPr>
                  <w:rStyle w:val="InternetLink"/>
                </w:rPr>
                <w:t>бюджетного законодательст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ведение итогов оценки качества управления бюджетным процессом в поселениях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ансовым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овещания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Поддержание устойчивого исполнения бюджетов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ыравнивания бюджетной обеспеченности поселений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стойчивого исполнения бюджетов поселений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уровня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обеспечение сбалансированности бюджетов поселений Цимлянского райо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создание условий для устойчивого исполнения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редоставление бюджетных кредитов бюджетам поселений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текущей сбалансированности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Контрольное событие подпрограммы 5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ставление иных межбюджетных трансфертов, бюджетных кредитов в соответствии с утвержденным поряд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ин.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– бухгалтер Подскребалина О.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еспечение сбалансированности местных бюджетов поселений; отсутствие просроченной кредиторской задолженности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й отдел Администрации Цимля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3:00Z</dcterms:created>
  <dc:creator>Чапиковский</dc:creator>
  <dc:description/>
  <dc:language>en-US</dc:language>
  <cp:lastModifiedBy>User Windows</cp:lastModifiedBy>
  <cp:lastPrinted>2020-01-21T12:59:00Z</cp:lastPrinted>
  <dcterms:modified xsi:type="dcterms:W3CDTF">2020-01-21T10:00:00Z</dcterms:modified>
  <cp:revision>3</cp:revision>
  <dc:subject/>
  <dc:title>АДМИНИСТРАЦИЯ РОСТОВСКОЙ ОБЛАСТИ</dc:title>
</cp:coreProperties>
</file>