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2.12.2019                                            №  51                                     г. Цимлянс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0.12.2018  № 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еализац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Цимлянского района «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и финансами» н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брания депутатов Цимлянского района от 12.11.2019 № 241 «О внесении изменений в решение Собрания депутатов Цимлянского района от 25.12.2018 № 180 «О бюджете Цимлянского района на 2019 год и на плановый период 2020 и 2021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риказу финансового отдела Администрации Цимлянского района от 20.12.2018 № 53 «Об утверждении плана реализации муниципальной программы Цимлянского района «Управление муниципальными финансами» на 2019 год» изменения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                                            Т.В.Анан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риказу финансового отдела Администрации Цимлянского района </w:t>
      </w:r>
    </w:p>
    <w:p>
      <w:pPr>
        <w:pStyle w:val="Normal"/>
        <w:suppressAutoHyphens w:val="true"/>
        <w:ind w:left="9639" w:hanging="0"/>
        <w:jc w:val="center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12.12.2019 № </w:t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Цимлянского района «Управление муниципальными финансами» на 2019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550"/>
        <w:gridCol w:w="1418"/>
        <w:gridCol w:w="993"/>
        <w:gridCol w:w="1275"/>
        <w:gridCol w:w="1276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550"/>
        <w:gridCol w:w="1418"/>
        <w:gridCol w:w="992"/>
        <w:gridCol w:w="1276"/>
        <w:gridCol w:w="1276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    Долгосрочное финансовое планирован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финансовым отделом Ананьева Т.В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осту доходного потенциала  Цимлянского района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оходам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имова И.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ходам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епровская О.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5"/>
              <w:rPr>
                <w:kern w:val="2"/>
              </w:rPr>
            </w:pPr>
            <w:r>
              <w:rPr/>
              <w:t>отмена неэффек-тивных  налоговых льгот и реализация мер, направленных на  их оптим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ормирование расходов  бюджета Цимлянского района в соответствии с муниципальными программ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и исполнение бюджета Цимля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/>
            </w:pPr>
            <w:r>
              <w:rPr/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доля расходов бюджета Цимлянского района, формируемых в рамках муниципальных программ, к общему объему расходов бюджета Цимлянского района составит в 2030 году более 9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Контрольное событие подпрограммы 1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сение изменений в бюджетный прогноз Цимлянского района на период 2017-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аведующий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Т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инятие постановления Администрации Цимлянского района о внесении изменений в бюджетный прогноз Цимлянского района на период 2017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  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Трегубова И.С., главный бухгалтер Родина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Трегубова И.С заведующий сектором бюджетных расход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ова Ю.С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 Цимлянского района, нормативных право</w:t>
              <w:softHyphen/>
              <w:t>вых актов Админи</w:t>
              <w:softHyphen/>
              <w:t>страции Цимлянского района, подготовка и принятие приказов финансового отдела администрации Цимлянского района по вопросам организации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еспечение деятельности финансового отдела Администрации Цимлянского райо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Родина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беспечение реализации управленческой и организационной деятельности финансового отдела в целях повышения эффективности исполнения муниципаль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планирования и исполнения расходов бюджета Цимля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Трегубова И.С главный бухгалтер Родина Е.Н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качественного и своевременного исполнения бюджета Цимл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 сфере закупок получателями средств бюджета Цимля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ревизор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О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поселений Цимлянского района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Normal"/>
              <w:rPr/>
            </w:pPr>
            <w:r>
              <w:rPr/>
              <w:t>обеспечение использования средств бюджета Цимлян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/>
              <w:t>Использование и развит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- системный администратов </w:t>
            </w:r>
          </w:p>
          <w:p>
            <w:pPr>
              <w:pStyle w:val="Normal"/>
              <w:rPr/>
            </w:pPr>
            <w:r>
              <w:rPr/>
              <w:t>Зеленов Е.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</w:rPr>
            </w:pPr>
            <w:r>
              <w:rPr/>
              <w:t>Обеспечение высокой степени автоматизации и интеграции процессов составления и исполнения местных бюджетов, а также предоставление эффективных методов финансового контроля на всех этапах планирования и исполнения местных бюдж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Контрольное событие подпрограммы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едставление в Администрацию Цимлянского района для внесения в порядке законодательной инициативы в Собрание депутатов Цимлянского района проекта решения о бюдж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губова И.С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Цимлянского райо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  Управление муниципальным долгом Цимлянского райо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ный специалист-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еспечение проведения единой политики муниципальных заимствований Цимлянского района, управления муниципальным долгом в соответствии с </w:t>
            </w:r>
            <w:hyperlink r:id="rId4">
              <w:r>
                <w:rPr>
                  <w:rStyle w:val="InternetLink"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хранение объема муниципального долга Цимлянского района  в пределах нормативов, установленных </w:t>
            </w:r>
            <w:hyperlink r:id="rId5">
              <w:r>
                <w:rPr>
                  <w:rStyle w:val="InternetLink"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2.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ние бюджетных ассигнований на обслуживание муниципального долга Цимля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нирование расходов на обслуживание муниципального долга Цимлянского района в пределах нормативов, установленных </w:t>
            </w:r>
            <w:hyperlink r:id="rId6">
              <w:r>
                <w:rPr>
                  <w:rStyle w:val="InternetLink"/>
                </w:rPr>
                <w:t>Бюджетным кодекс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  Содействие повышению качества управления финансами 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заведующег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ин. отделом Трегубова И.С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ный специалист по доходам Шалимова И.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Методическая поддержка осуществления бюджетного процесса на уровне поселений Цимлянского райо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ный специалист по доходам Шалимова И.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соблюдение требований </w:t>
            </w:r>
            <w:hyperlink r:id="rId7">
              <w:r>
                <w:rPr>
                  <w:rStyle w:val="InternetLink"/>
                </w:rPr>
                <w:t>бюджетного законодательств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Контрольное событие подпрограммы 4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ведение итогов оценки качества управления бюджетным процессом в поселениях Цимлянского райо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инансовым отделом Ананьева Т.В., 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совещания по результатам проведения мониторинга качества управления бюджетным процессом за отчетный финансов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5</w:t>
            </w:r>
            <w:r>
              <w:rPr>
                <w:sz w:val="24"/>
                <w:szCs w:val="24"/>
              </w:rPr>
              <w:t xml:space="preserve"> Поддержание устойчивого исполнения бюджетов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5.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е выравнивания бюджетной обеспеченности поселений Цимлянского райо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устойчивого исполнения бюджетов поселений в результате обеспечения минимально гарантированного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уровня бюджетной обеспеченност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5.2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ры, направлен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а обеспечение сбалансированности бюджетов поселений Цимлянского района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создание условий для устойчивого исполнения бюджетов поселений Цимл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Предоставление бюджетных кредитов бюджетам поселений Цимля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еспечение текущей сбалансированности бюджетов поселений Цимл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Контрольное событие подпрограммы 5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едставление иных межбюджетных трансфертов, бюджетных кредитов в соответствии с утвержденным порядк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ин. отделом Ананьева Т.В., 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ный специалист – бухгалтер Подскребалина О.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еспечение сбалансированности местных бюджетов поселений; отсутствие просроченной кредиторской задолженности бюджетов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финансовый отдел Администрации Цимлян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16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20001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58:00Z</dcterms:created>
  <dc:creator>Чапиковский</dc:creator>
  <dc:description/>
  <dc:language>en-US</dc:language>
  <cp:lastModifiedBy>User Windows</cp:lastModifiedBy>
  <cp:lastPrinted>2019-10-03T08:30:00Z</cp:lastPrinted>
  <dcterms:modified xsi:type="dcterms:W3CDTF">2019-12-11T12:58:00Z</dcterms:modified>
  <cp:revision>3</cp:revision>
  <dc:subject/>
  <dc:title>АДМИНИСТРАЦИЯ РОСТОВСКОЙ ОБЛАСТИ</dc:title>
</cp:coreProperties>
</file>