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1134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1134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5"/>
        <w:tabs>
          <w:tab w:val="clear" w:pos="1134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25"/>
        <w:tabs>
          <w:tab w:val="clear" w:pos="1134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5"/>
        <w:tabs>
          <w:tab w:val="clear" w:pos="1134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12.2019      </w:t>
        <w:tab/>
        <w:t xml:space="preserve">                                   № ___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Цимлянского района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.01.2009 № 56 «О создании комисс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делам несовершеннолетних и защите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их прав в Цимлянском районе»</w:t>
      </w:r>
    </w:p>
    <w:p>
      <w:pPr>
        <w:pStyle w:val="Heading1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Федеральным законом от 27.06.2018 № 170-ФЗ «О внесении изменений в Федеральный закон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Правительства Российской Федерации от 29.11.2018 № 143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«О внесении изменений в подпункт "в" пункта 7 Примерного положения о комиссиях по делам несовершеннолетних и защите их прав»,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постановление Администрации Цимлянского района от 27.01.2009 № 56 «О создании комиссии по делам несовершеннолетних и защите их прав в Цимлянском районе» изменения, изложив: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1 в новой редакции,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2 в новой редакции,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2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имлянского района                               </w:t>
        <w:tab/>
        <w:t xml:space="preserve">          </w:t>
        <w:tab/>
        <w:t xml:space="preserve">        В.В. Светли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ектор социальной сферы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райо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</w:t>
      </w:r>
      <w:r>
        <w:rPr>
          <w:sz w:val="28"/>
          <w:lang w:val="ru-RU"/>
        </w:rPr>
        <w:t xml:space="preserve">к постановлению 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Цимлянского района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от ___12.2019 № _____</w:t>
      </w:r>
    </w:p>
    <w:p>
      <w:pPr>
        <w:pStyle w:val="Normal"/>
        <w:shd w:fill="FFFFFF" w:val="clear"/>
        <w:tabs>
          <w:tab w:val="clear" w:pos="1134"/>
          <w:tab w:val="left" w:pos="4260" w:leader="none"/>
        </w:tabs>
        <w:rPr>
          <w:sz w:val="28"/>
          <w:szCs w:val="28"/>
          <w:lang w:val="ru-RU"/>
        </w:rPr>
      </w:pPr>
      <w:r>
        <w:rPr>
          <w:sz w:val="35"/>
          <w:lang w:val="ru-RU"/>
        </w:rPr>
        <w:tab/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комиссии по делам несовершеннолетних и защите их пра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Цимлянском районе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Комиссия по делам несовершеннолетних и защите их прав Администрации Цимлянского района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 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нормативно правовыми актами Президента Российской Федерации и Правительства Российской Федерации, областными законами, нормативно правовыми актами Губернатора Ростовской области и Правительства Ростовской области, Уставом муниципального образования «Цимлянский район», постановлениями и распоряжениями Администрации Цимлянского района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Основными задачами комисси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, проживающих на территории Цимлянского района, выявление и устранение причин и условий, способствующих этом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ыявление и пресечение случаев вовлечения несовершеннолетних в совершение преступлений, другие противоправные и (или) антиобщественные действия, а также случаев склонения их к суицидальным действия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Для решения возложенных задач комисси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аствует в разработке и реализации нормативных правовых актов, муниципальных программ Администрации Цимлян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даёт согласие общеобразовательным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даёт, при наличии согласий родителей (законных представителей) несовершеннолетнего обучающегося и отдела образования Администрации Цимлянского района, согласие на оставление несовершеннолетними, достигшими возраста 15 лет, общеобразовательных организаций до получения основного общего образования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 отделом образования Администрации Цимлянского района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остовской област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дготавливает и направляет в областную межведомственную комиссию по делам несовершеннолетних и защите их прав Ростовской области и орган местного самоуправления в порядке, установленном законодательством Российской Федерации, отчеты о работе по профилактике безнадзорности и правонарушений несовершеннолетних на территории Цимлянского район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Ростовской области об административной ответственности к компетенции комисс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аёт совместно с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нформирует главу Администрации Цимлянского района и председателя Собрание депутатов Цимлянского района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существляет иные полномочия, установленные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. Комиссия в пределах своей компетенции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едставлять органам и учреждениям системы профилактики безнадзорности и беспризорности правонарушений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ть иные полномочия, предусмотренные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7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 состав комиссии входят: председатель комиссии, заместитель   председателя комиссии, ответственный секретарь комиссии и член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8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едательствует на заседании комиссии и организует ее работу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твержда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ост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олняет поручения председател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сполняет обязанности председателя комиссии в его отсутствие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ет контроль за исполнением постановлений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 Ответственный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вечает за ведение делопроизводства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ет вручение копий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лены комиссии обладают равными правами при рассмотрении и обсуждении вопросов, (дел) отнесенных к компетенции комиссии, и осуществляю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вуют в заседании комиссии и его подготовке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аствуют в обсуждении принимаемых комиссией по рассматриваемым вопросам (делам), постановлений и голосуют при их принят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олняют поручения председателя комисс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2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редседатель комиссии несет персональную ответственность за организацию работы комиссии и представление отчетности о состоянии    профилактики безнадзорности и правонарушений несовершеннолетних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</w:t>
      </w:r>
      <w:r>
        <w:rPr>
          <w:rFonts w:cs="Times New Roman"/>
          <w:bCs/>
          <w:sz w:val="28"/>
          <w:szCs w:val="28"/>
          <w:lang w:val="ru-RU"/>
        </w:rPr>
        <w:t xml:space="preserve">отдела по делам несовершеннолетних и защите их прав Правительства Ростовской </w:t>
      </w:r>
      <w:r>
        <w:rPr>
          <w:rFonts w:cs="Times New Roman"/>
          <w:color w:val="000000"/>
          <w:sz w:val="28"/>
          <w:szCs w:val="28"/>
          <w:lang w:val="ru-RU"/>
        </w:rPr>
        <w:t>области, рассматривается на заседании комиссии и утверждается ее председател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4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Заседания комиссии проводятся в соответствии с планом работы не реже 1 раза в месяц, а также по мере необходим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6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7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9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ешения комиссии оформляются в форме постановлений, в которых указыв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именование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ата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ремя и место проведения заседан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ведения о присутствующих и отсутствующих членах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ведения об иных лицах, присутствующих на заседан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прос повестки дня, по которому вынесено постановление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держание рассматриваемого вопрос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ение, принятое по рассматриваемому вопрос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  соответствующие органы или учреждения системы профил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становления комиссии направляются членам комиссии, в органы и учреждения системы профилактики, иным заинтересованным лицам и организац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2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                                                                               А.В. Ку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</w:t>
      </w:r>
      <w:r>
        <w:rPr>
          <w:sz w:val="28"/>
          <w:lang w:val="ru-RU"/>
        </w:rPr>
        <w:t xml:space="preserve">к постановлению 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Цимлянского района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от __.12.2019 № _____</w:t>
      </w:r>
    </w:p>
    <w:p>
      <w:pPr>
        <w:pStyle w:val="Normal"/>
        <w:tabs>
          <w:tab w:val="clear" w:pos="1134"/>
          <w:tab w:val="left" w:pos="1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1134"/>
          <w:tab w:val="left" w:pos="1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1134"/>
          <w:tab w:val="left" w:pos="1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имлянском районе</w:t>
      </w:r>
    </w:p>
    <w:p>
      <w:pPr>
        <w:pStyle w:val="Normal"/>
        <w:tabs>
          <w:tab w:val="clear" w:pos="1134"/>
          <w:tab w:val="left" w:pos="1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49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ин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Цимлянского района по социальной сфере.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ипов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образования Администрации Цимлянского района.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секретарь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сана Владимиро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- ответственный      секретарь комиссии по делам        несовершеннолетних и защите их пра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образования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Цимлянского района;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ицин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по делам                                                        несовершеннолетних отдела полиции № 5 МУ МВД России «Волгодон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як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учреждения «Цимлянский районный центр занятости населения» (по согласованию)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сое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арколог Волгодонского филиала государственного бюджетного учреждения Ростовской области «Наркологический диспансер»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лавин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рриториальной службы социального сопровождения семей с детьми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валенко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Волгодонского межведомственного филиала федерального казенного учреждения уголовно-исполнительной инспекции главного управления федеральной службы исполнения наказаний по Ростовской области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н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бюджетного учреждения социального обслуживания населения Ростовской области «Социально- реабилитационный центр для несовершеннолетних Цимлянского района»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муниципального бюджетного учреждения здравоохранения «Центральная районная больница» Цимлянского района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молодёжной политике Администрации Цимлянского района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улин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муниципального бюджетного общеобразовательного учреждения вечерней (сменной) общеобразовательной школы методист районного методического кабинета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ин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физической культуре и спорту отдела культуры Администрации Цимлянского района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ченко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дрей Владими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начальника отделения надзорной деятельности и профилактической работы по Цимлянскому району управления надзорной деятельности и профилактической работы Главного управления МЧС России по Ростовской области капитан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штаба народных дружин – атамана юртового казачьего общества «Цимлянский юрт»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культуры Администрации Цимлянского района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атер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ежмуниципального бюджетного учреждения культуры Цимлянского района «Центральный районный Дом культуры» (по согласованию);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перскова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бюджетного учреждения культуры Цимлянский городской досуговый центр «Комсомолец» (по согласованию);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матко </w:t>
            </w:r>
          </w:p>
          <w:p>
            <w:pPr>
              <w:pStyle w:val="Normal"/>
              <w:tabs>
                <w:tab w:val="clear" w:pos="1134"/>
                <w:tab w:val="left" w:pos="1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рг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1134"/>
                <w:tab w:val="left" w:pos="194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менно исполняющий обязанности начальника ОП № 5 МУ МВД России «Волгодонское» (по согласованию).</w:t>
            </w:r>
          </w:p>
        </w:tc>
      </w:tr>
    </w:tbl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ind w:left="4253" w:hanging="4253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яющий делами                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А.В. Ку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07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  <w:color w:val="000000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suppressAutoHyphens w:val="false"/>
      <w:spacing w:before="100" w:after="10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E7F1EDA157C4A915FE9CF8C60187D9285C4BFF6A270DF9DF863FB94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Пользователь</dc:creator>
  <dc:description/>
  <cp:keywords/>
  <dc:language>en-US</dc:language>
  <cp:lastModifiedBy>Пользователь</cp:lastModifiedBy>
  <cp:lastPrinted>2019-11-22T14:48:00Z</cp:lastPrinted>
  <dcterms:modified xsi:type="dcterms:W3CDTF">2019-12-10T03:23:00Z</dcterms:modified>
  <cp:revision>3</cp:revision>
  <dc:subject/>
  <dc:title/>
</cp:coreProperties>
</file>