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8.2013 г.   </w:t>
        <w:tab/>
        <w:t xml:space="preserve">                                 № 992                                       г.  Цимлянск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2.2011 г. № 175 «О создании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щению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Цимлянского района от 17.02.2011г. № 175 «О создании единой комиссии Администрации Цимлянского района по размещению заказов на поставку товаров, выполнение работ, оказание услуг для муниципальных нужд» изменения, изложив приложение к постановлению в новой редакции, согласно приложению к настоящему постановлению. 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 xml:space="preserve">                                А. К. Садым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</w:rPr>
      </w:pPr>
      <w:r>
        <w:rPr>
          <w:bCs/>
          <w:spacing w:val="-2"/>
          <w:sz w:val="28"/>
          <w:szCs w:val="28"/>
        </w:rPr>
        <w:t>от 16.08.2013г. № 992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единой комиссии Администрации Цимлянского района по размещению заказов на поставки товаров, выполнение работ, оказание услуг для муниципальных нужд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госян Светлана Борисовна – заместитель Главы Администрации Цимлянского района  по экономике и финансовым вопро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онина Елена Александровна – заведующий сектором по организации и  проведению торгов Администрации Цимля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дченко Николай Тимофеевич–заведующий отделом образования Администрации Цимлянского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ина Нелля Петровна–заместитель заведующего отделом образования  Администрации Цимлянского райо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гапова Светлана Владимировна–главный бухгалтер бухгалтерии Администрации Цимля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тонов Олег Михайлович – главный специалист-юрист сектора юридической службы Администрации Цимля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моярцев Роман Сергеевич–главный специалист-юрист Собрания депутатов Цимлянского района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езбабнов Николай Иванович – управляющий делами Администрации Цимля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ецкий Виктор Антонович–депутат Собрания депутатов Цимлянского района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рно: управляющий делами                                              Н.И. Безбабнов                                            </w:t>
      </w:r>
      <w:r>
        <w:rPr/>
        <w:t xml:space="preserve">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9:00Z</dcterms:created>
  <dc:creator>Nadejda</dc:creator>
  <dc:description/>
  <cp:keywords/>
  <dc:language>en-US</dc:language>
  <cp:lastModifiedBy>Nadejda</cp:lastModifiedBy>
  <cp:lastPrinted>2013-08-20T10:04:00Z</cp:lastPrinted>
  <dcterms:modified xsi:type="dcterms:W3CDTF">2013-08-20T06:06:00Z</dcterms:modified>
  <cp:revision>6</cp:revision>
  <dc:subject/>
  <dc:title> </dc:title>
</cp:coreProperties>
</file>