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5.02.2013 г.</w:t>
        <w:tab/>
        <w:t xml:space="preserve">                                  № 9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28.10.2008г № 1512 </w:t>
      </w:r>
      <w:r>
        <w:rPr>
          <w:bCs/>
          <w:sz w:val="28"/>
          <w:szCs w:val="28"/>
        </w:rPr>
        <w:t xml:space="preserve">«О системе 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уда работников муниципальных учрежден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постановлений Правительства Ростовской области  от 14.12.2012г № 1082 «О внесении изменений в постановление Правительства Ростовской области от 22.03.2012г №  219»,  от 29.12.2012г № 1151 «О внесении изменений в постановление Правительства Ростовской области от 22.03.2012г №  219»,  в целях совершенствования условий оплаты труда работников муниципальных  учрежден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 Внести в приложение № 7 к </w:t>
      </w:r>
      <w:hyperlink r:id="rId3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Цимлянского района от 28.10.2008 №  1512 "О системе оплаты труда работников муниципальных учреждений" изменение, дополнив раздел 3 пунктом 3.2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3.20. Учреждения вправе увеличивать премиальный фонд сверх предельного размера, установленного пунктом 3.15 раздела 3 к настоящему постановлению, за счет средств экономии по фонду оплаты труда и по другим статьям расходов (для казенных учреждений) или в пределах общей суммы субсидии на финансовое обеспечение муниципального задания на оказание муниципальных услуг (выполнения работ) (для бюджетных и автономных учреждений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приложение № 7 к </w:t>
      </w:r>
      <w:hyperlink r:id="rId4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Цимлянского района от 28.10.2008 №  1512 "О системе оплаты труда работников муниципальных учреждений" следующее изме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2.1. Подпункт 3.8.1 пункта 3.8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8.1.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Надбавка за результативность и качество работы по организации образовательного процесса устанавливается педагогическим работникам образовательных учреждений, реализующих программы обще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, предусмотренных учреждению на введение данной надбавки, в соответствии с критериями оценки результативности и качества работы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критерии оценки результативности и качества работы педагогических работник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зитивных результатов внеурочной деятельности обучающихся по учебным предметам (динамика и разнообразие форм включения школьников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ом уровнях и др.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собственного педагогического опыта на муниципальном и (или) на региональном уровн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ниципальных, региональных и федеральных профессиональных конкурс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чие критерии, устанавливаемые учреждениями с учетом специфики деятельности и функциональных обязанностей педагогических работников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бъем средств, предусмотренный на установление надбавки за результативность и качество работы, рассчитывается и доводится образовательным учреждениям главными распорядителями средств областного бюдже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 распространяется на правоотношения, возникшие  с 1 декабря  2012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Цимлянского района </w:t>
        <w:tab/>
        <w:tab/>
        <w:tab/>
        <w:tab/>
        <w:tab/>
        <w:tab/>
        <w:t>В.П. Сапон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отдел образования Администрации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272;fld=134" TargetMode="External"/><Relationship Id="rId4" Type="http://schemas.openxmlformats.org/officeDocument/2006/relationships/hyperlink" Target="consultantplus://offline/main?base=RLAW186;n=30272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1:00Z</dcterms:created>
  <dc:creator>Лабузова</dc:creator>
  <dc:description/>
  <dc:language>en-US</dc:language>
  <cp:lastModifiedBy>Лабузова</cp:lastModifiedBy>
  <cp:lastPrinted>2013-02-05T16:42:00Z</cp:lastPrinted>
  <dcterms:modified xsi:type="dcterms:W3CDTF">2013-02-05T13:42:00Z</dcterms:modified>
  <cp:revision>3</cp:revision>
  <dc:subject/>
  <dc:title> </dc:title>
</cp:coreProperties>
</file>