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02.2013 г.</w:t>
        <w:tab/>
        <w:t xml:space="preserve">                                    № 98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достоверности опред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етной стоимости объек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питального строительст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8"/>
          <w:sz w:val="28"/>
          <w:szCs w:val="28"/>
        </w:rPr>
        <w:t xml:space="preserve">Постановлением Правительства Ростовской области от 20.10.2011г. № 70 «О достоверности  определения сметной стоимости объектов капитального строительства», а также в целях </w:t>
      </w:r>
      <w:r>
        <w:rPr>
          <w:spacing w:val="-7"/>
          <w:sz w:val="28"/>
          <w:szCs w:val="28"/>
        </w:rPr>
        <w:t xml:space="preserve">эффективного использования средств местного бюджета, направляемых на </w:t>
      </w:r>
      <w:r>
        <w:rPr>
          <w:spacing w:val="-9"/>
          <w:sz w:val="28"/>
          <w:szCs w:val="28"/>
        </w:rPr>
        <w:t xml:space="preserve">капитальные вложения,   </w:t>
      </w:r>
    </w:p>
    <w:p>
      <w:pPr>
        <w:pStyle w:val="Normal"/>
        <w:autoSpaceDE w:val="false"/>
        <w:ind w:left="-540" w:right="97" w:firstLine="54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left="-540" w:right="97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left="-540" w:right="97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uppressAutoHyphens w:val="false"/>
        <w:autoSpaceDE w:val="false"/>
        <w:ind w:left="0" w:right="97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рки достоверности определения сметной стоимости объектов капитального строительства, строительство, реконструкция и капитальный ремонт, которых осуществляются с привлечением средств местного бюджета на территории Цимлянского района определить Муниципальное унитарное предприятие «Служба единого заказчика» (далее МУП «СЕЗ»).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2.Утвердить Положение о порядке проведения проверки достоверности (экспертизы) определения сметной стоимости объектов капитального строительства, строительство, реконструкция и капитальный ремонт которых планируется осуществлять полностью или частично за счет средств местного бюджета,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Цимлянского района от 30.12.2011 №1522 «О достоверности определения сметной стоимости объектов капитального строительства» признать утратившим силу.</w:t>
      </w:r>
    </w:p>
    <w:p>
      <w:pPr>
        <w:pStyle w:val="Normal"/>
        <w:ind w:right="97" w:firstLine="720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по строительству, коммунальной инфраструктуре и архитектуре  района Ковалева Г.Н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/>
      </w:pPr>
      <w:r>
        <w:rPr/>
        <w:t xml:space="preserve">       </w:t>
      </w:r>
    </w:p>
    <w:p>
      <w:pPr>
        <w:pStyle w:val="Heading2"/>
        <w:rPr/>
      </w:pPr>
      <w:r>
        <w:rPr/>
        <w:t xml:space="preserve">       </w:t>
      </w:r>
      <w:r>
        <w:rPr/>
        <w:t xml:space="preserve">Глава Цимлянского района                                                      В.П. Сапонов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/>
      </w:pPr>
      <w:r>
        <w:rPr>
          <w:sz w:val="18"/>
          <w:szCs w:val="18"/>
        </w:rPr>
        <w:t xml:space="preserve">коммунальной инфраструктуры и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5.02.2013 г.  №  9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проверки достоверности (экспертизы) определения сметной стоимости объектов капитального строительства, строительство, реконструкция и капитальный ремонт которых планируется осуществлять полностью или частично за счет средств местного бюдже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Настоящее Положение регламентирует порядок проведения муниципальным унитарным предприятием «Служба единого заказчика» (далее МУП «СЕЗ») проверки достоверности (экспертизы) определения сметной стоимости (далее – проверка сметной стоимости) объектов капитального строительства (далее – объекты) финансирование строительства, реконструкции или капитального ремонта которых планируется осуществлять полностью или частично за счет  средств местного бюдж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верка сметной стоимости осуществляется в отношении объектов независимо о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и получения разрешения на строительств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сти подготовки проектной документ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сти государственной экспертизы проектной документации и результатов инженерных изыска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верка сметной стоимости может осуществля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проведения государственной (негосударственной) экспертизы проектной документации и результатов инженерных изыск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проведения государственной экспертизы проектной документации и результатов инженерных изысканий – в случаях, когда государственная экспертиза не является обязательно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проведения негосударственной экспертизы по разделу 11 «Смета на строительство объектов капитального строительства» или разделу 9 «Смета на строительство» проектной документ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меняемые в настоящем Положении понятия означают следующе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сметная стоимость </w:t>
      </w:r>
      <w:r>
        <w:rPr>
          <w:sz w:val="28"/>
          <w:szCs w:val="28"/>
        </w:rPr>
        <w:t xml:space="preserve">– показатель потребности в денежных средствах, необходимых для осуществления строительства, реконструкции или капитального ремонта объекта капитального строительства, определяемый расчетным путем в сметной документ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сметные нормы </w:t>
      </w:r>
      <w:r>
        <w:rPr>
          <w:color w:val="000000"/>
          <w:sz w:val="28"/>
          <w:szCs w:val="28"/>
        </w:rPr>
        <w:t xml:space="preserve">– количественные и (или) стоимостные показатели финансовых и материальных ресурсов, в том числе затрат труда рабочих и времени эксплуатации машин и механизмов (далее – ресурсы), установленные на соответствующую единицу измер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сметные нормативы </w:t>
      </w:r>
      <w:r>
        <w:rPr>
          <w:color w:val="000000"/>
          <w:sz w:val="28"/>
          <w:szCs w:val="28"/>
        </w:rPr>
        <w:t xml:space="preserve">– сметные нормы и методические документы, регламентирующие порядок разработки и применения сметных норм, подлежащие применению при определении сметной стоимост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федеральный реестр сметных нормативов </w:t>
      </w:r>
      <w:r>
        <w:rPr>
          <w:color w:val="000000"/>
          <w:sz w:val="28"/>
          <w:szCs w:val="28"/>
        </w:rPr>
        <w:t xml:space="preserve">– перечень сметных нормативов, подлежащих применению при определении сметной стоимости объектов капитального строительства, и ведущийся в соответствии с Приказом Министерства регионального развития Российской Федерации от 15.07.2009 № 296 «Об утверждении Порядка формирования и ведения федерального реестра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, а также предоставления сведений, включаемых в указанный реестр»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сметная документация </w:t>
      </w:r>
      <w:r>
        <w:rPr>
          <w:color w:val="000000"/>
          <w:sz w:val="28"/>
          <w:szCs w:val="28"/>
        </w:rPr>
        <w:t xml:space="preserve">– совокупность расчетов, составленных с применением сметных нормативов, представленных в виде сводки затрат, сводного сметного расчета стоимости, объектных и локальных сметных расчетов (смет), сметных расчетов на отдельные виды работ и затрат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элементная сметная норма </w:t>
      </w:r>
      <w:r>
        <w:rPr>
          <w:color w:val="000000"/>
          <w:sz w:val="28"/>
          <w:szCs w:val="28"/>
        </w:rPr>
        <w:t xml:space="preserve">– сметная норма, подлежащая применению при определении потребности в ресурсах применительно к видам работ, выполняемых при строительстве, реконструкции и капитальном ремонт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6. МУП «СЕЗ» не вправе осуществлять проверку сметной стоимости, если он участвовал в разработке раздела 11 «Смета на строительство объектов капитального строительства» или раздела 9 «Смета на строительство» проектной документации, предусмотренных соответственно пунктами 28 – 30 и 42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.02.2008 № 87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ение документов для провед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сметной стоимост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. Для проведения проверки сметной стоимости объектов застройщик (заказчик) объекта или лицо, действующее от его имени (далее – заявитель), представляет в МУП «СЕЗ»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Заявку в форме письма о проведении проверки сметной стоимости, в котором в том числе указыва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дентификационные сведения об объекте, документация в отношении которого представлена для проверки сметной стоимости, в том числе: наименование объекта; почтовый (строительный) адрес объекта; вид работ; источник финансирования работ; главный распорядитель (распорядитель) и получатель средств с указанием их реквизитов; другие необходимые свед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дентификационные сведения о заявителе (полное наименование юридического лица, место нахождения застройщика – юридического лица, а в случае, если застройщик (заказчик) и заявитель не одно и то же лицо, – указанные сведения также и в отношении заявителя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 Документы, которые подтверждают полномочия заявителя действовать от имени застройщика (заказчика) (если заявитель не является застройщиком (заказчиком) и в которых полномочия на заключение, изменение, исполнение, расторжение договора о проведении проверки сметной стоимости (далее – договор) оговариваются специальн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. По объектам, проектная документация и результаты инженерных изысканий по которым, в соответствии с действующим законодательством подлежат государственной экспертизе, предоставляются следующие документ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метная документац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ительное заключение государственной экспертизы. Заключение должно содержащее выводы по разделу 11 «Смета на строительство объектов капитального строительства» (разделу 9 «Смета на строительство») проектной документации (по объектам, финансируемым за счет бюджетных средств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ительное заключение негосударственной экспертизы по разделу 11 «Смета на строительство объектов капитального строительства» (разделу 9 «Смета на строительство») проектной документации, в случае принятия заказчиком решения о проведении негосударственной экспертиз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дел 6 (5) «Проект организации строительства (капитального ремонта)» проектной документ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омость объемов работ, составленная на основании принятых проектных решений и утвержденная заказчиком в установленном порядк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я задания на проектирован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ая документация, служащая, по мнению заказчика, основанием для применения в сметных документах сметных норматив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По объектам, проектная документация и результаты инженерных изысканий по которым, в соответствии с действующим законодательством не подлежат обязательной государственной экспертизе, и при производстве работ на которых затрагиваются конструктивные и другие характеристики их надежности и безопасности предоставляются следующие документ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метная документац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ительное заключение негосударственной экспертизы, содержащее выводы по разделу 4 «Конструктивные и объемно-планировочные решения». Дополнительно может быть представлено положительное заключение негосударственной экспертизы, содержащее выводы по разделу 11 «Смета на строительство объектов капитального строительства» (разделу 9 «Смета на строительство») проектной документ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дел 6 (5) «Проект организации строительства (капитального ремонта)» проектной документации (при наличии в сметной документации коэффициентов, учитывающих условия производства работ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омость объемов работ, составленная на основании принятых проектных решений и утвержденная заказчиком в установленном порядк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я задания на проектирован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ая документация, служащая, по мнению заказчика, основанием для применения в сметных документах сметных норматив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5. По объектам, проектная документация и результаты инженерных изысканий по которым, в соответствии с действующим законодательством не подлежат обязательной государственной экспертизе, и при производстве работ на которых не затрагиваются конструктивные и другие характеристики их надежности и безопасности, предоставляются следующие документ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метная документац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ительное заключение негосударственной экспертизы, содержащее выводы по разделу 11 «Смета на строительство объектов капитального строительства» (разделу 9 «Смета на строительство») проектной документации (при наличии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кт организации капитального ремонта. Проект производства работ (при наличии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едомость объемов работ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я задания на проектирован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ая документация, служащая, по мнению заказчика, основанием для применения в сметных документах сметных норматив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6. Документы (прайс-листы, счета, коммерческие предложения и т.п., согласованные заказчиком) обосновывающие принятую в сметной документации стоимость оборудования, материалов, изделий и конструкций, не включенных либо не имеющих аналогов в сметных нормативах, содержащихся в федеральном реестре сметных нормативов (при наличии таковых в предоставляемой на проверку сметной документаци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ля проведения проверки сметной стоимости сметная документация, ведомость объемов работ, ПОС/ПОКР (при наличии) представляются на бумажном носителе и дополнительно в электронном виде в одном из следующих форматах: *.gsl; *.cxa; *.jpg; *.jpeg; *.jpe; *.jfif; *.gif; *.tif; *.tiff. Выбор формата осуществляется заявителем самостоятельн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гласованию сторон для предоставления документов в электронном виде может быть выбран иной формат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рка документов, представленных для провед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сметной стоимост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1. МУП «СЕЗ» проводит проверку комплектности представленных документов и в течение 5 рабочих дней с даты их получения заявителю передается проект договора, разработанный МУП «СЕЗ», либо по основаниям, указанным в пункте 3.3 настоящего Положения, представленные документы возвращаются без рассмотр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 договоре указыва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мет договор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проведения проверки сметной стоимости и порядок его продления в пределах, установленных настоящим Положением 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р платы за проведение проверки сметной стоимости, который составляе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 объектам, сметной стоимостью в текущем уровне цен на дату подачи заявки до 100 000 руб. (включительно) – 4 000 руб. (в т.ч. НДС – 18%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 объектам, сметной стоимостью в текущем уровне цен на дату подачи заявки от 100 001 руб. до 500 000 руб. (включительно) – 10 000 руб. (в т.ч. НДС – 18%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 объектам, сметной стоимостью в текущем уровне цен на дату подачи заявки от 500 001 руб.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имеющим положительное заключение государственной экспертизы, содержащее выводы о переданной на проверку сметной документации (сметном разделе) – 20 000 руб. (в т.ч. НДС – 18%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не имеющим положительного заключения государственной/негосударственной экспертизы, содержащего выводы о переданной на проверку сметной документации (сметном разделе) – 0,65% от сметной стоимости в текущем уровне цен на дату подачи заявки, но не менее 20 000 руб. (в т.ч. НДС – 18%). В случае если работы по проверке сметной стоимости оплачиваются за счет бюджетных средств, стоимость работ не может превышать 99 500 руб. (в т.ч. НДС – 18%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сключительных случаях, по соглашению сторон размер платы за проведение проверки сметной стоимости может быть определен индивидуальным расчет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, допустимые пределы и сроки внесения изменений в сметную документацию в процессе проведения проверки сметной стоим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и сроки возврата заявителю документов, принятых для проведения проверки сметной стоим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ловия договора, нарушение которых относится к существенным нарушениям, дающим право сторонам поставить вопрос о его досрочном расторжен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етственность сторон за неисполнение и (или) ненадлежащее исполнение обязательств, вытекающих из договор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едставленные для проведения проверки сметной стоимости документы подлежат возврату заявителю без рассмотрения по существу по следующим основаниям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Проверка сметной стоимости объекта должна осуществляться иной организаци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Несоответствие проектной документации составу и требованиям к содержанию разделов проектной документации, установленным законодательством Российской Федер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Представление не всех документов, предусмотренных настоящим Положение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ри возвращении документов без рассмотрения заявление о проведении проверки сметной стоимости не возвращается, а в сопроводительном письме указываются основания возвращения документов, предусмотренные пунктом 3.3 настоящего Полож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В случае если строительство, реконструкция или капитальный ремонт объекта капитального строительства будет осуществляться отдельными этапами, проверка сметной стоимости может проводиться применительно к отдельному этап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случае проведение работ, предусмотренных настоящим Положением, осуществляется на условиях и по цене применительно к каждому из этапов строительства, реконструкции или капитального ремон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проверки сметной стоимост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едметом проверки сметной стоимости является изучение и оценка расчетов, содержащихся в сметной документации, в целях установления их соответствия сметным нормативам, включенным в федеральный реестр сметных нормативов, индексам пересчета сметной стоимости в текущие цены в зависимости от источника финансирования объекта, физическим объемам работ, конструктивным, организационно-технологическим и другим решениям, предусмотренным ведомостью объемов работ (проектной документацией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включения норматива цены конструктивного решения в федеральный реестр сметных нормативов, оценка расчетов, содержащихся в сметной документации, проводится в целях установления их соответствия иным сметным нормативам (в том числе элементным сметным нормам), включенным в федеральный реестр сметных норматив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2. В случае отсутствия положительного заключения государственной/негосударственной экспертизы по разделу 11 «Смета на строительство объектов капитального строительства» (разделу 9 «Смета на строительство») проектной документации, дополнительным предметом проверки сметной стоимости является соответствие сметной документации проектным решениям, отображенным в ведомости объемов работ (проектной документации). Также МУП «СЕЗ»  вправе в ходе проверки сметной стоимости провести сопоставительный анализ согласованной заказчиком стоимости оборудования, материалов, изделий и конструкций, со стоимостью производителя (поставщик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оверка сметной стоимости проводится в предусмотренный договором срок. При этом, как правило, срок проведения проверки устанавливается не более 25 рабочих дн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ри проведении проверки сметной стоимости внесение изменений в сметную документацию может осуществляться в сроки и порядке, которые предусмотрены договором. При этом срок проведения проверки сметной стоимости может быть продлен на основании дополнительного соглашения к договору, но не более чем на 10 рабочих дн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 случае, если при проведении проверки сметной стоимости выявляются недостатки (отсутствие либо неполнота сведений, описаний, расчетов, чертежей, схем), не позволяющие сделать выводы о достоверности или недостоверности представленных расчетов, заявителю в течение 10 рабочих дней направляется уведомление о выявленных недостатках и устанавливается срок их устранения (с учетом сроков доставки уведомления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6. В случае, если в сметной документации предусмотрены затраты, для расчета которых не установлены сметные нормы, либо конструктивные, технологические и другие решения, предусмотренные проектной документацией, а также материалами инженерных изысканий, подтверждающие необходимость выполнения работ, расходы на которые включены в сметную документацию, МУП «СЕЗ» в течение 10 рабочих дней направляет заявителю мотивированный письменный запрос о необходимости представления дополнительных расчетных обоснова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В случае, если после составления 11 или 9 раздела проектной документации стоимостные показатели сметных нормативов, с учетом которых были осуществлены расчеты сметной стоимости, изменились, представление сметной документации для проведения проверки сметной стоимости осуществляется после корректировки этой документации с учетом сметных нормативов и цен, сложившихся на дату ее представления для проведения провер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зультаты проверки сметной стоимо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Результаты проверки сметной стоимости оформляются в виде заключения о достоверности (положительное заключение) или недостоверности (отрицательное заключение) определения сметной стоимости объекта (далее – заключение) в порядке, определенном в приложении № 1 к настоящему Положени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Заключение должно содержать обоснование выводов о достоверности (недостоверности) определения сметной стоимости объекта со ссылками на конкретные положения сметных нормативов и с перечислением несоответствий, связанных с неправильностью и (или) необоснованностью принятых в расчетах физических объемов работ, конструктивных, организационно-технологических и других решений, предусмотренных проектной документацие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3. МУП «СЕЗ» оформляет отрицательное заключение, есл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1. Выявленные недостатки невозможно устранить в процессе проведения проверки сметной стоимости или заявитель в установленный срок их не устрани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2. Расчеты, содержащиеся в сметной документации, произведены не в соответствии со сметными нормативами, включенными в федеральный реестр сметных норматив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3. В сметной документации выявлены ошибки, связанные с неправильностью и (или) необоснованностью использованных в расчетах физических объемов работ, конструктивных, организационно-технологических и других решений, принятых в проектной документ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4. В сметной документации, по которой не представлено положительное заключение государственной/негосударственной экспертизы по разделу 11 «Смета на строительство объектов капитального строительства» (разделу 9 «Смета на строительство») проектной документации, выявлено несоответствие сметных нормативов проектным решениям, отображенным в ведомости объемов работ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3.5. Стоимость оборудования, материалов, изделий и конструкций, не включенных либо не имеющих аналогов в сметных нормативах, содержащихся в федеральном реестре сметных нормативов, принятая в сметной документации на основании прайс-листов, существенно превышает стоимость производителя (поставщика) по результатам сопоставительного анализа проведенного МУП «СЕЗ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6. Выявленные замечания по представленной сметной документации не устранены, либо устранены не в полном объеме, при этом срок выполнения работ, установленный заключенным договором, истек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В случае получения отрицательного заключения заявитель вправе представить материалы, указанные в пункте 2.1 настоящего Положения, на повторную проверку после их доработки по замечаниям и предложениям, изложенным в отрицательном заключе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повторной проверки определяется исходя из положений, приведенных в пункте 3.2 настоящего Полож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дача заявителю заключ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Заключение выдается заявителю по его заявлению лично или путем направления заказного письм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даче заявителю заключения путем направления заказного письма, датой выдачи заключения считается дата отправления заказного письм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выдается в двух печатных экземплярах. Документация, входящая в состав проектной документации, а также документы, предусмотренные подпунктами 2.1.3 – 2.1.5 пункта 2.1 настоящего Положения, подлежат возврату заявителю в сроки и порядке, которые определены договоро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2. В случае утраты заключения заявитель вправе получить его дубликат в МУП «СЕЗ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ыдача дубликата заключения осуществляется без взимания платы в течение 5 рабочих дней с даты получения письменного обращения заявител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 В.И. Липилкин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</w:tblGrid>
      <w:tr>
        <w:trPr>
          <w:trHeight w:val="1972" w:hRule="atLeast"/>
        </w:trPr>
        <w:tc>
          <w:tcPr>
            <w:tcW w:w="457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Положению о порядке проведения проверки достоверности (экспертизы) определения сметной стоимости объектов капитального строительства, строительство, реконструкция и капитальный ремонт которых планируется осуществлять полностью или частично за счет средств местного бюджета</w:t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заключения о проверке достоверности (экспертизе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сметной стоимости объектов капитального строительства, строительство, реконструкция и капитальный ремонт которых планируется осуществлять полностью или частично за счет средств местного бюджет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требования к оформлению заключения о проверке достоверности (экспертизе) определения сметной стоимости (далее – проверка сметной стоимости) объектов капитального строительства, строительство, реконструкция или капитальный ремонт которых планируется осуществлять полностью или частично за счет бюджетных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ение о проверке сметной стоимости объектов капитального строительства, строительство, реконструкция или капитальный ремонт которых планируется осуществлять полностью или частично за счет бюджетных средств содержит следующие раздел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дел «Общие положения», в который включа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сновании для проведения проверки сметной стоим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бъекте, проектная документация в отношении которого представлена для проверки сметной стоимости (наименование объекта, почтовый (строительный) адрес объекта, вид работ, источник финансирования работ, распорядитель средств и другие необходимые сведени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документах, подтверждающих полномочия заявителей действовать от имени застройщика, заказчика (если заявитель не является застройщиком, заказчиком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составе представленной проектной документации (перечень томов (с указанием шифра, номера) проектной документации), результатах инженерных изысканий, об иных представленных документах и материал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дел «Описание сметы на строительство (реконструкцию, капитальный ремонт)», в который включа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бщей стоимости объекта в ценах, предусмотренных действующей сметно-нормативной базой (базисный уровень цен), и в ценах на дату представления сметной документации для проведения проверки (текущий уровень цен) с разбивкой на следующие составляющие: стоимость проектно-10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ыскательских работ, строительно-монтажных работ, стоимость оборудования, стоимость прочих затрат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представленной сметной документации (сводки затрат, объектные и локальные сметы (расчеты), сметные расчеты на отдельные виды затрат и т.п.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я об использованных сметных нормативах, а также примененных индексах для перевода сметной стоимости из базисного уровня цен в текущий уровень цен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б оперативных изменениях, внесенных в сметную документацию в процессе проведения проверки сметной стоим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аздел «Выводы по результатам проверки сметной стоимости», в который включа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я о соответствии (несоответствии) расчетов, содержащихся в сметной документации, сметным нормативам, внесенным в федеральный реестр сметных нормативов, подлежащих применению при определении сметной стоимости объектов, физическим объемам работ, конструктивным, организационно-технологическим и другим решениям, предусмотренным проектной документаци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вывод должен быть мотивирован и содержать ссылку на конкретный сметный норматив, его часть, пункт, таблицу и (или) ссылку на соответствующие разделы проектной документ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тоговый вывод о достоверности или недостоверности определения сметной стоимости объек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ключение о достоверности определения сметной стоимости объектов должно быть конкретным, объективным, аргументированным и доказательным. Формулировки выводов должны иметь однозначное толкование и соответствовать результатам проведенной провер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ключение о достоверности определения сметной стоимости объектов не должно иметь подчисток или приписок, зачеркнутых слов или исправлений. Листы заключения должны быть пронумерованы и прошит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ключение о достоверности определения сметной стоимости объектов подписывается лицами, участвовавшими в проведении проверки сметной стоимости, с указанием их должно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. Заключение о достоверности определения сметной стоимости объектов утверждается директором МУП «СЕЗ»</w:t>
      </w:r>
      <w:r>
        <w:rPr/>
        <w:t xml:space="preserve">.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Р61- </w:t>
            </w:r>
          </w:p>
        </w:tc>
        <w:tc>
          <w:tcPr>
            <w:tcW w:w="6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6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6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6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6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6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6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6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6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омер заключения о проверке достоверности определения сметной стоимости оформляется арабскими цифрами и имеет следующую структуру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первом квадрате указываются сведения об этапе строительства объекта, в отношении которого осуществлена проверка сметной стоимост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 – строительств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 – реконструкц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 – капитальный ремон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– прочие работ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ретьем квадрате – сведения о предмете проверки сметной стоимости – 6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ятом квадрате – результат заключения государственной (негосударственной) экспертизы (положительное, отрицательное)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– положительное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– отрицательное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дьмом – десятом квадратах – порядковый номер выданного заключения (присвоение номера заключениям осуществляется последовательно, по истечении текущего календарного года происходит его обнуление, нумерация начинается с номера 0001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двух последних квадратах – последние две цифры года выдачи заключ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4:00Z</dcterms:created>
  <dc:creator>Татьяна</dc:creator>
  <dc:description/>
  <dc:language>en-US</dc:language>
  <cp:lastModifiedBy>Лабузова</cp:lastModifiedBy>
  <cp:lastPrinted>2013-02-05T16:38:00Z</cp:lastPrinted>
  <dcterms:modified xsi:type="dcterms:W3CDTF">2013-02-05T13:38:00Z</dcterms:modified>
  <cp:revision>3</cp:revision>
  <dc:subject/>
  <dc:title>Проект</dc:title>
</cp:coreProperties>
</file>