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08.2013 г.   </w:t>
        <w:tab/>
        <w:t xml:space="preserve">                                 № 97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7.01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О создани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Цимлянского района  от 27.01.2009 г. № 56 «О создании комиссии по делам несовершеннолетних и защите их прав в Цимлянском районе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                                                     А.К. Садым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ам несовершеннолетних и защите их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ab/>
        <w:t xml:space="preserve">          от 13.07.2013  г.  № 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делам несовершеннолетних и защите их прав в Цимлянском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а Татьяна Марковна         -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ченко Николай Тимофеевич    - заведующий отделом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ова Татьяна Александровна   - 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окуратуры: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Сергей Васильевич          - помощник прокурор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тина Светлана Петровна                    - 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мова Надежда Яковлевна                -  ведущий специалист по охра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тства отдела образования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ёвкина Елена Николаевна               - начальник управления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паров Валерий Валерьевич              -  старший инспектор  ПДН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МУ МВД Росии «Волгодо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Полякова Татьяна Юрьевна                   -  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«Цимля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ный центр занятости населения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Доморощина Елена Ивановна               -  заведующий отделом культу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;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ысоева Галина Васильевна                  -   врач- нарколог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Цимлянская районная больница»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 по согласованию);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ященко Николай Николаевич              -  главный специалист по физической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ультуре и спорту;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Савсюк Мария Фёдоровна                      - начальник уголов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сполнительной инспекции №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 Цимлянскому району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а Наталья Дмитриевна            -  заместитель директора  ГБУСОН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О «Государственное бюджетное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реждение социальног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служивания населения Ростовской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ласти» «Социально –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абилитационный центр для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есовершеннолетних Цимлян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(по  согласованию»;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Гаджиева Рухангиз Бахлуловна             -  районный педиатр МБУЗ «ЦРБ»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и.о. управляющего делами                                            Е.П. Пика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7:00Z</dcterms:created>
  <dc:creator>Nadejda</dc:creator>
  <dc:description/>
  <cp:keywords/>
  <dc:language>en-US</dc:language>
  <cp:lastModifiedBy>Nadejda</cp:lastModifiedBy>
  <cp:lastPrinted>2013-08-13T13:31:00Z</cp:lastPrinted>
  <dcterms:modified xsi:type="dcterms:W3CDTF">2013-08-13T09:31:00Z</dcterms:modified>
  <cp:revision>3</cp:revision>
  <dc:subject/>
  <dc:title> </dc:title>
</cp:coreProperties>
</file>