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3.08.2013 г.   </w:t>
        <w:tab/>
        <w:t xml:space="preserve">                                 № 973                                       г.  Цимлянск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sz w:val="28"/>
          <w:szCs w:val="28"/>
        </w:rPr>
        <w:t>Администрации района от 24.05.2011 г. № 564</w:t>
      </w:r>
    </w:p>
    <w:p>
      <w:pPr>
        <w:pStyle w:val="Normal"/>
        <w:rPr/>
      </w:pPr>
      <w:r>
        <w:rPr>
          <w:sz w:val="28"/>
          <w:szCs w:val="28"/>
        </w:rPr>
        <w:t xml:space="preserve">«О создании постоянно действующ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ординационного совещания по обеспеч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порядка в Цимлянском район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связи с кадровыми изменения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Цимлянского района от 24.05.2011 г. № 564 «О создании постоянно действующего Координационного совещания по обеспечению правопорядка в Цимлянском районе» изменения, изложив приложение № 1 в новой редакции, согласно приложению к 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выполнением постановления возложить на заместителя Главы Администрации района социальной сфере Федорову Т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Цимлянского района                                                     А.К. Сады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 заместител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лавы Администрации райо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.М. Федор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Администрации района</w:t>
      </w:r>
    </w:p>
    <w:p>
      <w:pPr>
        <w:pStyle w:val="Normal"/>
        <w:tabs>
          <w:tab w:val="clear" w:pos="708"/>
          <w:tab w:val="left" w:pos="540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от 13.08.2013 г. № 973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оянно действующего Координационного совещ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беспечению правопорядка в Цимлянском рай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ординационного совещ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дымов Андрей Константинович  - Глава Администрации Цимля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ординационного совещ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орова Татьяна Марковна            - заместитель Главы Администрации 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Цимлянского района.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ординационного совещания:                                               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арова Татьяна Александровна    - ведущий специалист Администрации 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Цимлянского района.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ординационного совещания: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лмыков                                        - прокурор Цимлянского района, юрист</w:t>
      </w:r>
    </w:p>
    <w:p>
      <w:pPr>
        <w:pStyle w:val="Normal"/>
        <w:tabs>
          <w:tab w:val="clear" w:pos="708"/>
          <w:tab w:val="left" w:pos="1290" w:leader="none"/>
        </w:tabs>
        <w:jc w:val="both"/>
        <w:rPr/>
      </w:pPr>
      <w:r>
        <w:rPr>
          <w:sz w:val="28"/>
          <w:szCs w:val="28"/>
        </w:rPr>
        <w:t>Роман Валерьевич                            1 класса (по согласованию);</w:t>
      </w:r>
    </w:p>
    <w:p>
      <w:pPr>
        <w:pStyle w:val="Normal"/>
        <w:tabs>
          <w:tab w:val="clear" w:pos="708"/>
          <w:tab w:val="left" w:pos="129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рпионов                                         - начальник ОП – 5 МУ МВД РФ</w:t>
      </w:r>
    </w:p>
    <w:p>
      <w:pPr>
        <w:pStyle w:val="Normal"/>
        <w:tabs>
          <w:tab w:val="clear" w:pos="708"/>
          <w:tab w:val="left" w:pos="1290" w:leader="none"/>
          <w:tab w:val="left" w:pos="4140" w:leader="none"/>
        </w:tabs>
        <w:jc w:val="both"/>
        <w:rPr/>
      </w:pPr>
      <w:r>
        <w:rPr>
          <w:sz w:val="28"/>
          <w:szCs w:val="28"/>
        </w:rPr>
        <w:t>Валерий  Викторович                        «Волгодонское» (по согласованию);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ецкий                                             - заместитель председателя Собрания 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Виктор Антонович                               депутатов Цимлянского района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(по согласованию);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432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венко                                              - начальник отдела военного                                              </w:t>
      </w:r>
    </w:p>
    <w:p>
      <w:pPr>
        <w:pStyle w:val="Normal"/>
        <w:tabs>
          <w:tab w:val="clear" w:pos="708"/>
          <w:tab w:val="left" w:pos="432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дрей Васильевич                            комиссариата по Цимлянскому и </w:t>
      </w:r>
    </w:p>
    <w:p>
      <w:pPr>
        <w:pStyle w:val="Normal"/>
        <w:tabs>
          <w:tab w:val="clear" w:pos="708"/>
          <w:tab w:val="left" w:pos="432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Волгодонскому районам </w:t>
      </w:r>
    </w:p>
    <w:p>
      <w:pPr>
        <w:pStyle w:val="Normal"/>
        <w:tabs>
          <w:tab w:val="clear" w:pos="708"/>
          <w:tab w:val="left" w:pos="432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(по согласованию);</w:t>
      </w:r>
    </w:p>
    <w:p>
      <w:pPr>
        <w:pStyle w:val="Normal"/>
        <w:tabs>
          <w:tab w:val="clear" w:pos="708"/>
          <w:tab w:val="left" w:pos="4320" w:leader="none"/>
          <w:tab w:val="center" w:pos="46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льинский</w:t>
        <w:tab/>
        <w:t xml:space="preserve"> - атаман казачьего юрта                                          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горь Юрьевич                                    (по согласованию);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всюк</w:t>
        <w:tab/>
        <w:t xml:space="preserve">                                                 - начальник уголовно – исполнительной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рия Фёдоровна                               инспекции № 50 (по согласованию);</w:t>
      </w:r>
    </w:p>
    <w:p>
      <w:pPr>
        <w:pStyle w:val="Normal"/>
        <w:tabs>
          <w:tab w:val="clear" w:pos="708"/>
          <w:tab w:val="left" w:pos="129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ванов</w:t>
        <w:tab/>
        <w:t xml:space="preserve">                                          - главный врач МУЗ «Цимлянская </w:t>
      </w:r>
    </w:p>
    <w:p>
      <w:pPr>
        <w:pStyle w:val="Normal"/>
        <w:tabs>
          <w:tab w:val="clear" w:pos="708"/>
          <w:tab w:val="left" w:pos="129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талий Михайлович                        районная больница»;</w:t>
      </w:r>
    </w:p>
    <w:p>
      <w:pPr>
        <w:pStyle w:val="Normal"/>
        <w:tabs>
          <w:tab w:val="clear" w:pos="708"/>
          <w:tab w:val="left" w:pos="129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якова                                             - директор ГУ «Центр занятости</w:t>
      </w:r>
    </w:p>
    <w:p>
      <w:pPr>
        <w:pStyle w:val="Normal"/>
        <w:tabs>
          <w:tab w:val="clear" w:pos="708"/>
          <w:tab w:val="left" w:pos="129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тьяна Юрьевна                                населения» (по согласованию);</w:t>
      </w:r>
    </w:p>
    <w:p>
      <w:pPr>
        <w:pStyle w:val="Normal"/>
        <w:tabs>
          <w:tab w:val="clear" w:pos="708"/>
          <w:tab w:val="left" w:pos="129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чёвкина</w:t>
        <w:tab/>
        <w:t xml:space="preserve">                                           - начальник управления социальной </w:t>
      </w:r>
    </w:p>
    <w:p>
      <w:pPr>
        <w:pStyle w:val="Normal"/>
        <w:tabs>
          <w:tab w:val="clear" w:pos="708"/>
          <w:tab w:val="left" w:pos="129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ена Николаевна                               защиты населения МО « Цимлянский  </w:t>
      </w:r>
    </w:p>
    <w:p>
      <w:pPr>
        <w:pStyle w:val="Normal"/>
        <w:tabs>
          <w:tab w:val="clear" w:pos="708"/>
          <w:tab w:val="left" w:pos="129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ab/>
        <w:t xml:space="preserve">   район»;</w:t>
      </w:r>
    </w:p>
    <w:p>
      <w:pPr>
        <w:pStyle w:val="Normal"/>
        <w:tabs>
          <w:tab w:val="clear" w:pos="708"/>
          <w:tab w:val="left" w:pos="129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льникова</w:t>
        <w:tab/>
        <w:t xml:space="preserve">                                         - начальник отделения МО УФМС в         </w:t>
      </w:r>
    </w:p>
    <w:p>
      <w:pPr>
        <w:pStyle w:val="Normal"/>
        <w:tabs>
          <w:tab w:val="clear" w:pos="708"/>
          <w:tab w:val="left" w:pos="129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льбика Саидовна                                г. Цимлянске по Ростовской области</w:t>
      </w:r>
    </w:p>
    <w:p>
      <w:pPr>
        <w:pStyle w:val="Normal"/>
        <w:tabs>
          <w:tab w:val="clear" w:pos="708"/>
          <w:tab w:val="left" w:pos="129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(по согласованию);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адченко                                            - заведующий отделом образования </w:t>
      </w:r>
    </w:p>
    <w:p>
      <w:pPr>
        <w:pStyle w:val="Normal"/>
        <w:tabs>
          <w:tab w:val="clear" w:pos="708"/>
          <w:tab w:val="left" w:pos="129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лай Тимофеевич                         Администрации Цимлянского района;                                 </w:t>
      </w:r>
    </w:p>
    <w:p>
      <w:pPr>
        <w:pStyle w:val="Normal"/>
        <w:tabs>
          <w:tab w:val="clear" w:pos="708"/>
          <w:tab w:val="left" w:pos="129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ляков </w:t>
        <w:tab/>
        <w:t xml:space="preserve">                                              - Глава Цимлянского городского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Виталий Борисович                            поселения (по согласованию);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Михаил</w:t>
        <w:tab/>
        <w:t xml:space="preserve">                                             - Глава Саркеловского сельского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Александр Владимирович</w:t>
        <w:tab/>
        <w:t xml:space="preserve">                 поселения (по согласованию);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Ерофеев</w:t>
        <w:tab/>
        <w:t xml:space="preserve">                                           - Глава Маркинского сельского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лександр Валентинович </w:t>
        <w:tab/>
        <w:t xml:space="preserve">                   поселения (по согласованию);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аркин </w:t>
        <w:tab/>
        <w:t xml:space="preserve">                                           - Глава Калининского сельского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иколай Иванович        </w:t>
        <w:tab/>
        <w:t xml:space="preserve">                     поселения (по согласованию);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Светличный                                        - Глава Красноярского сельского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Владимир Валентинович                   поселения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Чумак</w:t>
        <w:tab/>
        <w:t xml:space="preserve">                                        - Глава Лозновского сельского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Михаил Николаевич</w:t>
        <w:tab/>
        <w:t xml:space="preserve">                          поселения (по согласованию);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Текутьев</w:t>
        <w:tab/>
        <w:t xml:space="preserve">                                             - Глава Новоцимлянского сельского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Сергей Фёдорович</w:t>
        <w:tab/>
        <w:t xml:space="preserve">                             поселения (по соглас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рно: и.о. управляющего делами                                           Е.П. Пика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9:13:00Z</dcterms:created>
  <dc:creator>Nadejda</dc:creator>
  <dc:description/>
  <cp:keywords/>
  <dc:language>en-US</dc:language>
  <cp:lastModifiedBy>Nadejda</cp:lastModifiedBy>
  <cp:lastPrinted>2013-08-13T13:21:00Z</cp:lastPrinted>
  <dcterms:modified xsi:type="dcterms:W3CDTF">2013-08-13T09:24:00Z</dcterms:modified>
  <cp:revision>4</cp:revision>
  <dc:subject/>
  <dc:title> </dc:title>
</cp:coreProperties>
</file>