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02.2013 г.</w:t>
        <w:tab/>
        <w:t xml:space="preserve">                                  № 9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03.2011г. № 291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по оказанию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сфере оформления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и и юридическими лицами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документов на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в муниципальной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ли государственная собственность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на территории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57 Устава муниципального образования «Цимлянский район», утвержденного решением Собрания депутатов Цимлянского района от 31.10.2012г. № 99 «О принятии Устава муниципального образования «Цимлянский район» в новой редак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/>
      </w:pPr>
      <w:r>
        <w:rPr>
          <w:sz w:val="28"/>
          <w:szCs w:val="28"/>
        </w:rPr>
        <w:t>Постановление Администрации Цимлянского района от 18.03.2011г. № 291 «Об утверждении регламента по оказанию муниципальных услуг в сфере оформления физическими и юридическими лицами правоустанавливающих документов на земельные участки, находящиеся в муниципальной собственности, или государственная собственность на которые не разграничена, на территории муниципального образования «Цимлянский район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Шумног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</w:t>
        <w:tab/>
        <w:t xml:space="preserve">                                         </w:t>
        <w:tab/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8:00Z</dcterms:created>
  <dc:creator>Лабузова</dc:creator>
  <dc:description/>
  <dc:language>en-US</dc:language>
  <cp:lastModifiedBy>Лабузова</cp:lastModifiedBy>
  <cp:lastPrinted>2013-02-05T16:31:00Z</cp:lastPrinted>
  <dcterms:modified xsi:type="dcterms:W3CDTF">2013-02-05T13:31:00Z</dcterms:modified>
  <cp:revision>4</cp:revision>
  <dc:subject/>
  <dc:title> </dc:title>
</cp:coreProperties>
</file>