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8.2013 г.   </w:t>
        <w:tab/>
        <w:t xml:space="preserve">                                 № 96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сечению фактов нарушений законодательств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оборота алкогольной продукц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 пунктом 3 протокола расширенного оперативного совещания у Губернатора Ростовской области В.Ю. Голубева от 03.06.2013 года и письмом директора департамента  потребительского рынка Ростовской области А.Н. Иванова № 21/1228 от 06.06.2013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пресечению фактов нарушений законодательства в сфере оборота алкогольной продукции на территории Цимля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межведомственной комиссии </w:t>
      </w:r>
      <w:r>
        <w:rPr>
          <w:bCs/>
          <w:sz w:val="28"/>
          <w:szCs w:val="28"/>
        </w:rPr>
        <w:t>о порядке взаимодействия структурных подразделений Администрации Цимлянского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</w:t>
      </w:r>
      <w:r>
        <w:rPr>
          <w:sz w:val="28"/>
          <w:szCs w:val="28"/>
        </w:rPr>
        <w:t xml:space="preserve"> и Отделом полиции №5 МУ МВД РФ «Волгодонское» по пресечению фактов нарушений законодательства в сфере оборота алкогольной продукции на территории Цимлянского района, согласно приложению № 1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пресечению фактов нарушений законодательства в сфере оборота алкогольной продукции на территории Цимлянского района, согласно приложению № 2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9.08.2013 г.  № 96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взаимодействия структурных подразделений Администрации Цимлянского района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</w:t>
      </w:r>
      <w:r>
        <w:rPr>
          <w:b/>
          <w:sz w:val="28"/>
          <w:szCs w:val="28"/>
        </w:rPr>
        <w:t xml:space="preserve"> и Отделом полиции №5 МУ МВД РФ «Волгодонское» по пресечению фактов нарушений законодательства в сфере оборота алкогольной продукции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взаимодействия (далее – Положение)  структурных подразделений Администрации Цимлянского района - отдела имущественных и земельных отношений Администрации Цимл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ИиЗО), ведущего специалиста по потребительскому рынку и ценам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 (далее - ТОУ Роспотребнадзор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дела полиции №5 МУ МВД РФ «Волгодонское» разработано в целях пресечения фактов нарушений законодательства в сфере оборота алкогольной продукции на территории Цимлянского района  и регламентирует взаимодействие указанных органов по выявлению и пресечению фактов нарушений законодательства в сфере оборота алкогольной продукции, осуществляемого в нестационарных торговых объектах (далее – НТО)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структурные подразделения Администрации Цимлянского района - ОИиЗО, ведущий специалист по потребительскому рынку и ценам, ТОУ Роспотребнадзор и Отдел полиции №5 МУ МВД РФ «Волгодонское» в дальнейшем именуются участниками взаимодействия (далее – Участник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 Учас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ИиЗ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Ежегодно в срок до 1 февраля текущего года направляют ведущему специалисту по потребительскому рынку и ценам реестры  заключенных договоров аренды земельных участков, предоставленных для размещения НТО, с указанием срока окончания их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едущий специалист по потребительскому рынку и цен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На основании полученных от ОИиЗО реестров договоров аренды земельных участков в двухнедельный срок выявляет факты размещения на территории района города НТО без заключенных договоров аренды земельных участков  и принимает меры в 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Проводит сверку НТО, размещенных на территории района города, со схемой размещения указанных объектов. По результатам проведенной сверки принимает меры к прекращению деятельности НТО, не включенных в схему размещения указан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Проводит мониторинг НТО, не включенных в  схему размещения Н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й законодательства в сфере оборота алкогольной продукции направляет соответствующую информацию в Управление МВД и департамент потребительского ры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4. На основании полученной от ТОУ Роспотребнадзора информации, предусмотренной п. 2.3.1настоящего Положения, в двухнедельный срок проводит визуальный мониторинг НТО, зарегистрировавших уведомления о начале предпринимательской деятельности в качестве объекта общественного питания, на предмет наличия угрозы причинения вреда жизни, здоровью граждан,  а также выявления фактов нарушений законодательства в сфере оборота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 случае выявления наличия угрозы причинения вреда жизни, здоровью граждан на обследованных объектах направляет соответствующую информацию в ТОУ  Роспотребнадз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инятия мер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6. В соответствии с проведенными согласно п.п. 2.2.1 - 2.2.3 настоящего Положения мероприятиями формирует и направляет в департамент потребительского рынк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естр НТО, включенных в  схему размещения указанных объе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естр НТО, не включенных в  схему размещения указанных объе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естр самовольно установленных НТ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естр передвижных объектов торговл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актах нарушений законодательства в сфере оборо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ой продукции, выявленных в результате проведенного в соответствии с   п. 2.2.4 настоящего Положения  визуального мониторинг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нформацию о мерах, принятых в соответствии с  п.п.  2.2.1 - 2.2.3 настоящего Поло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совместных с ТОУ Роспотребнадзора и Отдела полиции №5 МУ МВД РФ «Волгодонское» мероприятий по пресечению фактов нарушений законодательства в сфере оборота алкогольной проду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7. Участвует в проведении совместных с Участниками мероприятий по пресечению фактов нарушений законодательства в сфере оборота алкоголь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ТОУ Роспотребнадз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Предоставляет расширенный доступ к реестру зарегистрированных уведомлений о начале осуществления отдельных видов предпринимательской деятельности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уществляет внеплановые проверки НТО в случаях получения информации о возникновении угрозы причинения вреда жизни, здоровью граждан или о причинении такого вреда в соответствии с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Участвует в проведении совместных с Участниками мероприятий по пресечению фактов нарушений законодательства в сфере оборота алкогольной продукци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тдел полиции №5 МУ МВД РФ «Волгодонс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 На основе информации, полученной от Участников в соответствии с настоящим Положением, осуществляет мероприятия по пресечению фактов нарушений законодательства в сфере оборота алкоголь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проведенных мероприятий (с приложением копий актов, протоколов об административном правонарушении) в двухнедельный срок направляется ведущему специалисту по потребительскому рынку и ценам Администрации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 Направляет Участникам предложения по проведению совместных с Отделом полиции №5 МУ МВД РФ «Волгодонское» мероприятий по пресечению фактов нарушений законодательства в сфере оборота алкогольной проду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част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Участники, осуществляющие взаимодействие, вправе вносить предложения по внесению изменений в настояще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      Е.П. Пикал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8.2013г.  № 966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сечению фактов нарушений законодательств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орота алкогольной продук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         – заместитель Главы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экономике и финанс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щенко Наталия Ивановна            – заведующий отделом социа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экономического прогноз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ва Оксана Владимировна     - ведущий специалист 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требительскому рынку и цена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Алексеевич       – начальник ТОУ Роспотребнадз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стовской области в Цимля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лгодонском, Семикаракор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стантиновском районах (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иенко Александр Николаевич – заместитель начальника ОП-5 МУ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Волгодо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Хвостова Елена Валентиновна        - и.о. заведующего 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енко Елена Владимировна       - ведущий специалист (юри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и.о. управляющего делами                                                   Е.П. Пик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3:00Z</dcterms:created>
  <dc:creator>Nadejda</dc:creator>
  <dc:description/>
  <cp:keywords/>
  <dc:language>en-US</dc:language>
  <cp:lastModifiedBy>Nadejda</cp:lastModifiedBy>
  <cp:lastPrinted>2013-08-16T11:44:00Z</cp:lastPrinted>
  <dcterms:modified xsi:type="dcterms:W3CDTF">2013-08-16T07:52:00Z</dcterms:modified>
  <cp:revision>6</cp:revision>
  <dc:subject/>
  <dc:title> </dc:title>
</cp:coreProperties>
</file>