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9.08.2013 г.   </w:t>
        <w:tab/>
        <w:t xml:space="preserve">                                 №  965                                       г.  Цимлянск</w:t>
      </w:r>
    </w:p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муниципального район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 1 полугодие 2013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4.7 Положения о бюджетном процессе в Цимлянском районе, утвержденном решением Собрания депутатов Цимлянского района  от 20.09.2007 № 144,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28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Цимлянского района за            1 полугодие 2013 года по доходам в сумме   366868,0 тыс. рублей, по расходам 405551,0 тыс.рублей с превышением расходов над доходами (дефицит бюджета муниципального района) в сумме 38683,0 тыс.рублей.</w:t>
      </w:r>
    </w:p>
    <w:p>
      <w:pPr>
        <w:pStyle w:val="ConsPlusNormal"/>
        <w:widowControl/>
        <w:tabs>
          <w:tab w:val="clear" w:pos="708"/>
          <w:tab w:val="left" w:pos="1122" w:leader="none"/>
        </w:tabs>
        <w:spacing w:lineRule="auto" w:line="228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ета об исполнении бюджета Цимлянского  района за 1 полугодие  2013 года является финансовый  отдел Администрации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28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населения района опубликовать сведения о ходе исполнения бюджета муниципального района за 1 полугодие 2013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28"/>
        <w:ind w:left="0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и отчет об исполнении бюджета Цимлянского района за 1 полугодие 2013 года в Собрание депутатов Цимля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28"/>
        <w:ind w:left="0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28"/>
        <w:ind w:left="0"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Администрации района по экономике и финансовым вопросам  Погосян С.Б.</w:t>
      </w:r>
    </w:p>
    <w:p>
      <w:pPr>
        <w:pStyle w:val="ConsPlusNormal"/>
        <w:widowControl/>
        <w:spacing w:lineRule="auto" w:line="22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Цимлянского района</w:t>
        <w:tab/>
        <w:tab/>
        <w:tab/>
        <w:tab/>
        <w:tab/>
        <w:t xml:space="preserve">  А.К. Садым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нансовый отде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  <w:r>
        <w:br w:type="page"/>
      </w:r>
    </w:p>
    <w:p>
      <w:pPr>
        <w:pStyle w:val="Heading5"/>
        <w:spacing w:before="0" w:after="0"/>
        <w:ind w:left="6237" w:hanging="0"/>
        <w:jc w:val="right"/>
        <w:rPr/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8.2013г. № 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ходе исполнения бюджета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1 полугодие 201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Исполнение бюджета муниципального района за 1 полугодие 2013 года составило по доходам в сумме 366868,0 тыс. рублей или 49,8 процентов к годовому плану, по расходам в сумме 405551,0 тыс. рублей или 52,1 процента к годовому плану. Дефицит по итогам 1 полугодия 2013 года составил  38683,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казатели бюджета района за 1 полугодие 2013 года прилагаются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 бюджета муниципального района исполнены в сумме 35839,4 тыс. рублей или 47,4 процента к годовым плановым назначениям. Наибольший удельный вес в их структуре занимает налог на доходы физических лиц – 15818,2 тыс. рублей или 40,2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ые  межбюджетные трансферты за 1 полугодие 2013 года составили 1917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е направления расходов  бюджета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Обеспечение деятельности учреждений культуры, здравоохранения, образования, социального обслуживания населения, а также проведение мероприятий в отраслях социально-культурной сферы – 318947,4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Расходы на образование, социальную политику, культуру, спорт и здравоохранение составили 78,7 процента всех расходов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управления составили 30767,2 тыс. рублей.  </w:t>
      </w:r>
    </w:p>
    <w:p>
      <w:pPr>
        <w:pStyle w:val="Normal"/>
        <w:ind w:firstLine="374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Доходы консолидированного бюджета района как свода бюджета района и бюджетов городского и сельских поселений  составили 400941,9 тыс. рублей.</w:t>
      </w:r>
      <w:r>
        <w:rPr>
          <w:color w:val="000000"/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</w:rPr>
        <w:t>Расходы исполнены в сумме  432225,9 тыс. рублей.</w:t>
      </w:r>
    </w:p>
    <w:p>
      <w:pPr>
        <w:pStyle w:val="Normal"/>
        <w:ind w:firstLine="374"/>
        <w:jc w:val="both"/>
        <w:rPr/>
      </w:pPr>
      <w:r>
        <w:rPr>
          <w:color w:val="000000"/>
          <w:sz w:val="28"/>
          <w:szCs w:val="28"/>
        </w:rPr>
        <w:t>Бюджетная политика  в сфере расходов консолидированного бюджета района была направлена на решение социальных и экономических задач района. На эти цели направлено 330618,5 тыс. рублей. Расходы консолидированного бюджета на образование, культуру, социальную политику, спорт и здравоохранение составили 76,5 процента всех рас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но: и.о. управляющего делами                                              Е.П. Пикалова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0:00Z</dcterms:created>
  <dc:creator>Секретарь</dc:creator>
  <dc:description/>
  <cp:keywords/>
  <dc:language>en-US</dc:language>
  <cp:lastModifiedBy>Nadejda</cp:lastModifiedBy>
  <cp:lastPrinted>2013-08-12T15:06:00Z</cp:lastPrinted>
  <dcterms:modified xsi:type="dcterms:W3CDTF">2013-08-12T11:06:00Z</dcterms:modified>
  <cp:revision>4</cp:revision>
  <dc:subject/>
  <dc:title>АДМИНИСТРАЦИЯ</dc:title>
</cp:coreProperties>
</file>