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 2013г.    </w:t>
        <w:tab/>
        <w:tab/>
        <w:t xml:space="preserve">                     № 95                               </w:t>
        <w:tab/>
        <w:t xml:space="preserve"> г. Цимлянск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ежведомствен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вопросов распоряжения средства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нского (семейного) капитал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06г. №256 «О  дополнительных мерах государственной поддержки семей, имеющих детей» и в целях осуществления контроля за реализацией средств федерального бюджета, направляемых на материнский (семейный) капи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межведомственную    комиссию по рассмотрению вопросов распоряжения средствами материнского (семейного) капитала, согласно приложению№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комиссии по рассмотрению вопросов распоряжения средствами материнского (семейного) капитала, 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Цимлянского района                                                      В.П. Сапон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2.2013 г. № 9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</w:t>
      </w:r>
      <w:r>
        <w:rPr>
          <w:bCs/>
          <w:sz w:val="28"/>
          <w:szCs w:val="28"/>
        </w:rPr>
        <w:t xml:space="preserve"> рассмотрен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опросов распоряжения средствами материнского (семейного) капит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37"/>
        <w:gridCol w:w="357"/>
        <w:gridCol w:w="588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ый сфере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ФР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елли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УПРФ Цимлянского район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Вера Вячеслав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имлянского отделения ГУП «Ростехинвентаризация» - Федеральное БТИ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СЗН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адежда Яковл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 Еле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Сергей Васи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прокуратуры Цимлянского района (по согласованию);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5МУ МВД РФ «Волгодонско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В.И. Липил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5.02.2013г.  № 9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рассмотр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распоряжения средствами материнского капит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м положением определяется порядок формирования и деятельности межведомственной комиссии по рассмотрению вопросов распоряжения средствами материнского (семейного) капитала на улучшения жилищных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Комиссия в своей деятельности руководствуется Конституцией РФ, федеральными законами, актами Президента РФ и Правительства РФ, а также иными норматив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сновной задачей Комиссии является содействие территориальному органу Пенсионного фонда РФ (далее – Управление ПФР) в обеспечении реализации Федерального закона Российской Федерации от 29.12.2006г. №256 ФЗ «О дополнительных мерах государственной поддержки семей, имеющих детей», а также предупреждение случаев нецелевого использования средств федерального бюджета, предназначенного для улучшения условий жизни семьи, ущемления законных прав и интересов де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Структура и 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Комиссия состоит из председателя, членов комиссии и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Председателем Комиссии является заместитель Главы Администрации по соци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сло членов комиссии включается начальник Управления ПФР, представитель территориального органа бюро технической инвентаризации, территориального подразделения управления федеральной службы кадастра и  картографии, органов опеки и попечительства, отдела внутренних дел, иных государственных органов и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Председатель Комиссии осуществляет организацию и общее руководство деятельностью Комиссии, утверждает повестку заседания Комиссии, подписывает решения и протоколы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Секретарь Комиссии осуществляет организационно-технического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3.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Для выполнения основной задач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 распоряжении средствами материнского (семейного) капитала на улучшение жилищных условий, представление на заседание Комиссии Управлением П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проведение соответствующих проверок достоверности сведений, содержащихся в документах компетентными,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распоряжения средствами материнского (семейного) капитала для вынесения решения Управлением П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в правоохранительные органы для проведения соответствующих проверок и решения вопроса об уголовном пресле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информации в органы опеки и попечительства и прокуратуру для проведения комплекса мероприятий, направленных на защиту прав и законных интересов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Заседания Комиссии проводятся по мере необходимости по инициативе председателя либо по заявлению любого из членов Комиссии и правомочны при участии более половины её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К участию в заседании Комиссии могут привлекаться владелец сертификата на материнский (семейный) капитал и (или) его представитель, представители иных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Решение о проведение заседаний Комиссии принимает председатель не позднее двух рабочих дней после поступления соответствующего предложения  или возникновения соответствующих обстоятельств, требующих её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о итогам рассмотрения вопроса Комиссия принимает решение, которое имеет рекомендательный характер  и  учитывается в деятельности соответствующего компетен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7.Члены комиссии и лица, принимавшие в ней участие, не в праве разглашать сведения, ставшие им известным в ходе работы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Решения Комиссии оформляется протоколом заседания, которое подписывается председателем, секретарем,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Протокол заседания оформляется  двух экземплярах по каждому случаю распоряжения средствами материнского (семейного)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В протоколе заседан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заседания комиссии, фамилия, имя отчество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а каждого из рассматриваемых на заседании вопроса в отношении конкретной ситуации распоряжения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значим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я и обоснование его при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голосования член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токолы регистрируется секретарем комиссии в отдельном журнале с присвоением порядкового номера и соблюдением хронологической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2. Один экземпляр приобщается в отдельную подшивку, которая хранится у секретаря комиссии в течение 3-х лет.  Второй экземпляр направляется в Управление ПФР для принятия окончательного решения о распоряжении средст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7:00Z</dcterms:created>
  <dc:creator>Меркулов</dc:creator>
  <dc:description/>
  <dc:language>en-US</dc:language>
  <cp:lastModifiedBy>Лабузова</cp:lastModifiedBy>
  <cp:lastPrinted>2013-02-06T14:02:00Z</cp:lastPrinted>
  <dcterms:modified xsi:type="dcterms:W3CDTF">2013-02-06T11:02:00Z</dcterms:modified>
  <cp:revision>4</cp:revision>
  <dc:subject/>
  <dc:title> </dc:title>
</cp:coreProperties>
</file>