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8.2013 г. </w:t>
      </w:r>
      <w:r>
        <w:rPr>
          <w:sz w:val="28"/>
        </w:rPr>
        <w:t xml:space="preserve">                                              № 928       </w:t>
        <w:tab/>
        <w:t xml:space="preserve">        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избирательным комисс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одготовк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в в Законода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в Законодательное Собрание Ростовской области  на территории Цимлянского района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8.05.2005 № 51-ФЗ «О выборах депутатов Государственной Думы Федерального Собрания Российской Федерации» и от 10.01.2003 № 19-ФЗ «О выборах Президент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оздать при Администрации Цимлянского района координационный совет по содействию в организации и проведении выборов в Законодательное Собрание Ростовской области утвердив его состав и положение о нем, согласно приложениям № 1 и №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представление сведений об избирателях территориальным избирательным комиссиям, а в случаях, предусмотренных Федеральными законами от 18.05.2005 № 51-ФЗ и от 10.01.2003 № 19-ФЗ, - участковым избирательным комиссиям в порядке и сроки, установленные Центральной избирательной комиссией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муниципальных учреждений Цимлянского района на безвозмездной основе предоставить участковым избирательным комиссиям со дня их формирования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Совместно с территориальной избирательной комиссией провести анализ обращений граждан, поступивших в период подготовки и проведения выборов в Законодательное Собрание Ростовской области, связанных с достоверностью списков избирателей, расположением помещений для голосования и другими вопросами проведения выборов,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нять меры по обеспечению охраны и условий безопасного хранения и эксплуатации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беспечить подготовку помещений отдельных участковых избирательных комиссий, определенных по согласованию с Избирательной комиссией Ростовской области, для применения комплексов электронного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уществлять взаимодействие с территориальными и участковыми избирательными комиссиями при уточнении списков избир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 и списков кандид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 предложению территориальной избирательной комиссии не позднее чем за 30 дней до дня голосования выделять специаль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 Обеспечить ко дню начала работы участковых избирательных комиссий занимаемые ими помещения электро-, тепло- и водоснаб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инять меры по обеспечению безопасности помещений избирательных комиссий и помещений для голосования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в оконных проемах помещений, расположенных на первых или последних этажах зданий, а также в окнах, находящихся около пожарных лестниц, и в других местах, откуда возможно проникновение в помещения посторонних лиц, открываемых металлических реше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входных дверей и дверных прое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я опечатываемыми сейфами (металлическими шкаф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мероприятий, направленных на обеспечение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Совместно с избирательными комиссиями обеспечить необходимые условия для голосования лиц с ограниченными возможностями, содействовать территориальным избирательным комиссиям в реализации проекта Центральной избирательной комиссии Российской Федерации «Дорога на избират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Организовать дежурство работников Администрации Цимлянского района в день голосования с соблюдением требований труд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Редакции МУП «ИИЦ Придонье» предоставлять избирательной комиссии, не позднее чем в пятидневный срок со дня обращения установленном федеральными законами, бесплатную печатную площадь для публикации актов и иных решений избирательной комиссии, размещения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постановления возложить на заместителя Главы Администрации Цимлянского района по социальной сфере Федоровой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                                                       К.А.Садым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социальной сфере Федорова Т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2.08.2013 г.  № 928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содействию в организации и проведении  выборов в Законодательное Собрание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, председатель координационного совета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 Цимлянского района, секретарь координационного совета.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Е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управляющего делами Администрации Цимлянского  район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Ростовской области по Цимлянскому и Волгодонскому району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Цимлян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ФМС России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. Романовской 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и.о. управляющего делами                                         Е.П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2.08.2013 г.  № 928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содействию в организации и проведении выб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ов в Законодательное Собрание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оординационный совет по содействию в организации и проведении выборов депутатов выборов в Законодательное Собрание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координационный совет) является коллегиальным, совещательным органом и создается при Администрации Цимлянского района на период подготовки и проведения выборов в Законодательное Собрание Ростовской области (далее – выбор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В своей деятельности координационный совет руководствуется Конституцией Российской Федерации, федеральными конституционными законами, федеральными законами, областными законами, указами Президента Российской Федерации, постановлениями Правительства Российской Федерации иными нормативными правовыми актами Российской Федерации и Ростовской области, муниципальными правовыми актами Цимлянского района, в том числ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ординационный совет создается в целях организации взаимодействия органов местного самоуправления, органов исполнительной власти Ростовской области, территориальных органов федеральных органов исполнительной власти и иных государственных органов при осуществлении деятельности по оказанию содействия избирательным комиссиям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онный совет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прашивать в установленном порядке у органов местного самоуправления, организаций информацию, необходимую для работы координационного 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ывать и проводить совещания, консультации и другие мероприятия с участием представителей органов исполнительной власти Ростовской области, территориальных органов федеральных органов исполнительной власти, государственных органов Ростовской области, органов местного самоуправления,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аслушивать на своих заседаниях представителей органов исполнительной власти Ростовской области, территориальных органов федеральных органов исполнительной власти, органов местного самоуправления, организаций по вопросам подготовки и проведения выб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Координационный совет возглавляет председатель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едседатель координационного совета созывает и ведет заседания координационного совета, дает поручения членам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Заседания координационного совета проводятся по мере необходимости. Заседание координационного совета явля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 По результатам обсуждения вопросов принимаются решения координационного совета, оформляемые протоколом, который подписывается секретарем Координационного совета и утверждается его председа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Решение считается принятым, если за него проголосовало более половины присутствующих на заседании членов координацио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беспечение деятельности координационного совета осуществляется заместителем Главы Администрации  Цимлянского района по социальной сфере Федоровой Т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Е.П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3:00Z</dcterms:created>
  <dc:creator>Лабузова</dc:creator>
  <dc:description/>
  <cp:keywords/>
  <dc:language>en-US</dc:language>
  <cp:lastModifiedBy>Nadejda</cp:lastModifiedBy>
  <cp:lastPrinted>2013-08-02T16:32:00Z</cp:lastPrinted>
  <dcterms:modified xsi:type="dcterms:W3CDTF">2013-08-02T12:32:00Z</dcterms:modified>
  <cp:revision>4</cp:revision>
  <dc:subject/>
  <dc:title> </dc:title>
</cp:coreProperties>
</file>