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-604" w:hanging="0"/>
        <w:jc w:val="center"/>
        <w:rPr/>
      </w:pPr>
      <w:r>
        <w:rPr/>
      </w:r>
    </w:p>
    <w:p>
      <w:pPr>
        <w:pStyle w:val="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7.2013г.</w:t>
        <w:tab/>
        <w:t xml:space="preserve">                                 № 920       </w:t>
        <w:tab/>
        <w:t xml:space="preserve">           </w:t>
        <w:tab/>
        <w:t>г.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3.2010 г. № 301 «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 целев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Цимлянского района на 2010-2012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областной долгосрочной целевой программой «Развитие сети автомобильных дорог общего пользования в Ростовской области в 2010-2012 годы» районной долгосрочной целевой программы «Развитие сети автомобильных дорог общего пользования Цимлянского района на 2010-2015 годы»,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48" w:firstLine="720"/>
        <w:jc w:val="both"/>
        <w:rPr/>
      </w:pPr>
      <w:r>
        <w:rPr>
          <w:sz w:val="28"/>
        </w:rPr>
        <w:t>1. Внести в постановление Администрации Цимлянского района от 30.03.2010г. № 301 «</w:t>
      </w:r>
      <w:r>
        <w:rPr>
          <w:sz w:val="28"/>
          <w:szCs w:val="28"/>
        </w:rPr>
        <w:t xml:space="preserve">О реализации районной долгосрочной целевой программы «Развитие сети автомобильных дорог общего пользования Цимлянского района на 2010-2012 годы» изменения, изложив приложение №4 к постановлению в новой редакции, согласно приложению к настоящему постановлению. 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выполнения 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имлянского района                                                    А.К. Садымов</w:t>
      </w:r>
    </w:p>
    <w:p>
      <w:pPr>
        <w:pStyle w:val="Normal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30.07.2013 г.  № 920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1"/>
        <w:gridCol w:w="5991"/>
      </w:tblGrid>
      <w:tr>
        <w:trPr>
          <w:trHeight w:val="129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5 годы» (далее – Программа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годы</w:t>
            </w:r>
          </w:p>
        </w:tc>
      </w:tr>
      <w:tr>
        <w:trPr>
          <w:trHeight w:val="7520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-2015 годах  176 296,545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151 1268,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25028,34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20 792,3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 году – 23 54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32 659,0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 28 719, 6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7 709,5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— 32 870,87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39,225 км.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с твердым покрытием, в результате строительства  с целью доведения их до нормативных требований – 2,1 км.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tLeast" w:line="36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 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Влияние развития  улично-дорожной сети  на экономику  Цимлянского района (далее – район).</w:t>
      </w:r>
    </w:p>
    <w:p>
      <w:pPr>
        <w:pStyle w:val="14"/>
        <w:bidi w:val="0"/>
        <w:jc w:val="both"/>
        <w:rPr>
          <w:bCs/>
        </w:rPr>
      </w:pPr>
      <w:r>
        <w:rPr>
          <w:rFonts w:eastAsia="Times New Roman;Times New Roman"/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4"/>
        <w:bidi w:val="0"/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4"/>
        <w:widowControl/>
        <w:tabs>
          <w:tab w:val="clear" w:pos="720"/>
          <w:tab w:val="left" w:pos="1155" w:leader="none"/>
        </w:tabs>
        <w:bidi w:val="0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скор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пропускная способность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безопас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экономич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долговечность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стоимость содержа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4"/>
        <w:tabs>
          <w:tab w:val="clear" w:pos="720"/>
          <w:tab w:val="left" w:pos="2025" w:leader="none"/>
          <w:tab w:val="left" w:pos="3240" w:leader="none"/>
        </w:tabs>
        <w:bidi w:val="0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left="0" w:right="0" w:firstLine="720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/>
      </w:pPr>
      <w:r>
        <w:rPr/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numPr>
          <w:ilvl w:val="0"/>
          <w:numId w:val="5"/>
        </w:numPr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TextBodyIndent"/>
        <w:numPr>
          <w:ilvl w:val="0"/>
          <w:numId w:val="5"/>
        </w:numPr>
        <w:rPr/>
      </w:pPr>
      <w:r>
        <w:rPr/>
        <w:t>экономия времени, как для пассажиров, так и для грузов, находящихся в пути;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numPr>
          <w:ilvl w:val="0"/>
          <w:numId w:val="5"/>
        </w:numPr>
        <w:rPr/>
      </w:pPr>
      <w:r>
        <w:rPr/>
        <w:t>повышение комфорта и удобства поездок.</w:t>
      </w:r>
    </w:p>
    <w:p>
      <w:pPr>
        <w:pStyle w:val="TextBodyIndent"/>
        <w:ind w:left="0" w:right="0" w:firstLine="720"/>
        <w:rPr/>
      </w:pPr>
      <w:r>
        <w:rPr/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4"/>
        <w:tabs>
          <w:tab w:val="clear" w:pos="720"/>
          <w:tab w:val="left" w:pos="851" w:leader="none"/>
        </w:tabs>
        <w:bidi w:val="0"/>
        <w:jc w:val="both"/>
        <w:rPr/>
      </w:pPr>
      <w:r>
        <w:rPr/>
        <w:tab/>
        <w:t xml:space="preserve">Отсутствие развитой сети автомобильных дорог </w:t>
      </w:r>
      <w:r>
        <w:rPr>
          <w:spacing w:val="-4"/>
        </w:rPr>
        <w:t xml:space="preserve">- одна из главных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spacing w:lineRule="atLeast" w:line="36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Style16"/>
        <w:spacing w:lineRule="atLeast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ind w:left="0" w:right="-55" w:firstLine="540"/>
        <w:rPr>
          <w:szCs w:val="28"/>
        </w:rPr>
      </w:pPr>
      <w:r>
        <w:rPr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Целью Программы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5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                                                                                                      </w:t>
      </w:r>
      <w:r>
        <w:rPr/>
        <w:t xml:space="preserve">                                                 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4892"/>
        <w:gridCol w:w="1224"/>
        <w:gridCol w:w="1131"/>
        <w:gridCol w:w="1134"/>
        <w:gridCol w:w="1134"/>
        <w:gridCol w:w="1189"/>
        <w:gridCol w:w="1134"/>
        <w:gridCol w:w="1820"/>
        <w:gridCol w:w="20"/>
        <w:gridCol w:w="6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и строительство автомобильных дорог общего пользования местного значения,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3,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80,2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5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,3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9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,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41,8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 и строитель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,0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6,2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,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9,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96,54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8,200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8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8,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 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39,225 км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ротяженность автомобильных дорог с твердым покрытием, в результате строительства  с целью доведения их до нормативных требований – 2,1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993"/>
        <w:gridCol w:w="993"/>
        <w:gridCol w:w="878"/>
        <w:gridCol w:w="823"/>
        <w:gridCol w:w="850"/>
        <w:gridCol w:w="851"/>
        <w:gridCol w:w="9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ов автомобильных дорог, на которых выполнен капитальный ремо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с твердым покрытием, в результате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09" w:bottom="816"/>
          <w:pgNumType w:start="11"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Е.П. Пик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йонной  долгосрочной целевой                                                                                                                                    программе «Развитие сети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томобильных дорог общего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льзования Цимлянского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10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1"/>
        <w:gridCol w:w="2363"/>
        <w:gridCol w:w="2238"/>
        <w:gridCol w:w="786"/>
        <w:gridCol w:w="1066"/>
        <w:gridCol w:w="1066"/>
        <w:gridCol w:w="1066"/>
        <w:gridCol w:w="1066"/>
        <w:gridCol w:w="1066"/>
        <w:gridCol w:w="1066"/>
        <w:gridCol w:w="1166"/>
      </w:tblGrid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ероприятий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мероприяти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нения</w:t>
            </w:r>
          </w:p>
        </w:tc>
        <w:tc>
          <w:tcPr>
            <w:tcW w:w="6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21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–всего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,Администрации городского и сельских поселений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3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3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9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9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9,7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35,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Цимлянского района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городского поселения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7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,9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8,488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,388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 и строительство дорог</w:t>
            </w:r>
          </w:p>
        </w:tc>
      </w:tr>
      <w:tr>
        <w:trPr>
          <w:trHeight w:val="315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и строительству автомобильных дорог общего пользования Цимлянского район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троительство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и городского и сельских поселений.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75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13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7,38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,291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39,871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1,179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41,822</w:t>
            </w:r>
          </w:p>
        </w:tc>
      </w:tr>
      <w:tr>
        <w:trPr>
          <w:trHeight w:val="130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речень объектов капитального ремонта автомобильных дорог общего пользования местного значения, запланированных к финансированию в 2010-2014  гг. представлен соответственно в таблицах  № 1, № 2, № 3, № 4 , № 5, № 6.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о-изыскательски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роектно-сметной документации, увеличение протяженности соответствующих нормативным требованиям автомобильных дорог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,072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6,25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6,33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81915</wp:posOffset>
                </wp:positionV>
                <wp:extent cx="9276715" cy="725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0"/>
                              <w:gridCol w:w="3720"/>
                              <w:gridCol w:w="1440"/>
                              <w:gridCol w:w="1383"/>
                              <w:gridCol w:w="1357"/>
                              <w:gridCol w:w="2059"/>
                              <w:gridCol w:w="2016"/>
                              <w:gridCol w:w="446"/>
                              <w:gridCol w:w="1779"/>
                              <w:gridCol w:w="1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6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, виды работ и 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том числе:   местный бюдж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яженность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ипоселковы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ояр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внутрипоселковой дороги по ул.Лесная в ст. Красноярска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з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внутрипоселковой автомобильной дороги по ул.Победы от дома №23 до дома №62 в ст.Камыше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цимлянское  сельское поселени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мобильной дороги по ул.Молодежная в х.Богатырев км 0+000- км 0+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имлян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26,5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24,80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1,70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75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дороги по ул.Ленина (от ул.Маяковского до ул.Некрас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47,6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8,1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9,56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5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автодороги по ул.Свердлова (от пер.Майский  до ул.Сувор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678,83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396,68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82,14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9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Цимлянскому рай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175,36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37,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38,26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029 п.м.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70.95pt;mso-wrap-distance-left:9.05pt;mso-wrap-distance-right:9.05pt;mso-wrap-distance-top:0pt;mso-wrap-distance-bottom:0pt;margin-top:6.4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0"/>
                        <w:gridCol w:w="3720"/>
                        <w:gridCol w:w="1440"/>
                        <w:gridCol w:w="1383"/>
                        <w:gridCol w:w="1357"/>
                        <w:gridCol w:w="2059"/>
                        <w:gridCol w:w="2016"/>
                        <w:gridCol w:w="446"/>
                        <w:gridCol w:w="1779"/>
                        <w:gridCol w:w="1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3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60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, виды работ и наименование объе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 областно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том числе:   местный бюджет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яженность 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ипоселковы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ояр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внутрипоселковой дороги по ул.Лесная в ст. Красноярская Цимля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з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внутрипоселковой автомобильной дороги по ул.Победы от дома №23 до дома №62 в ст.Камыше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цимлянское  сельское поселени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мобильной дороги по ул.Молодежная в х.Богатырев км 0+000- км 0+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имля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26,5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24,80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1,70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75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дороги по ул.Ленина (от ул.Маяковского до ул.Некрас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47,6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8,1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9,56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5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автодороги по ул.Свердлова (от пер.Майский  до ул.Сувор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678,83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396,68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82,14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9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Цимлянскому рай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175,36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537,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38,26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029 п.м.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40" w:type="dxa"/>
        <w:jc w:val="left"/>
        <w:tblInd w:w="2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712"/>
        <w:gridCol w:w="1500"/>
        <w:gridCol w:w="1451"/>
        <w:gridCol w:w="1700"/>
        <w:gridCol w:w="1800"/>
        <w:gridCol w:w="1949"/>
        <w:gridCol w:w="1949"/>
        <w:gridCol w:w="10"/>
      </w:tblGrid>
      <w:tr>
        <w:trPr>
          <w:trHeight w:val="730" w:hRule="atLeast"/>
        </w:trPr>
        <w:tc>
          <w:tcPr>
            <w:tcW w:w="14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млянское городское посел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59,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9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.Свердлова (от ул.Краснознаменной до ул.Иринина) в 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пер.Лазоревый (от ул.Советская до пер.Дачного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8,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8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пер.Майский  (от ул.Свердлова до ул.Красноармейская)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.Боевой Славы (от ул.Социалистической до ул.Свердлова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 по ул.Свердлова (от ул.Советская до пер.Октябрьский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расноярского сельского поселения в ст.Красноярской (пер.Первома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2,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5,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,6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Лесной в х.Лозн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Большая Садовая км 0+000 – км 0+900 в ст.Камышевск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13,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,6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3</w:t>
      </w:r>
    </w:p>
    <w:p>
      <w:pPr>
        <w:pStyle w:val="Normal"/>
        <w:snapToGrid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объектов капитального ремонта</w:t>
        <w:br/>
        <w:t xml:space="preserve">  автомобильных дорог общего пользования местного значения,  запланированных к финансированию  в 2012 году.</w:t>
      </w:r>
    </w:p>
    <w:p>
      <w:pPr>
        <w:pStyle w:val="Normal"/>
        <w:spacing w:before="0" w:after="40"/>
        <w:jc w:val="right"/>
        <w:rPr/>
      </w:pPr>
      <w:r>
        <w:rPr/>
        <w:t>(тыс.руб.)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8"/>
        <w:gridCol w:w="2005"/>
        <w:gridCol w:w="1426"/>
        <w:gridCol w:w="1408"/>
        <w:gridCol w:w="1249"/>
        <w:gridCol w:w="1243"/>
        <w:gridCol w:w="1919"/>
      </w:tblGrid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городские и внутрипоселковые дороги и трот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,  включая разработку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0,0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57,3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,7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 и тротуаров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97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и по ул. Буденн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3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дорога по ул. Чапаева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8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а по ул. Маяковского (от пер. Весеннего до ул. Нагорная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от пер. Рябышева (от ул. Советская до конца жилой застройка )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Нагорная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9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9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.Горьк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Калинина (от ул. Красноармейской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5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Ленина (от ул. Маяковского до ул. Б.Славы_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автодорога по ул. Советская (от ул. К.Маркса до ул. Набережная) в г. Цимлянске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Советская (от ул. Ленина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8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орская (от ул. Буденного до ул. Гриш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7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Калинина (от ул. Московская до ул. Лен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Социалистической (от ул. Калинина до пер. Маяковского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пер. Цимлянски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Строителе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Производствен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Централь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8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емонт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нская 42, 42-А,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еофизиков 14, 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47-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 13,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4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, 11,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5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ская 58, 58-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53, 55, 5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еофизиков 9, 9-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78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9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оселковых дор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. Шахты- г. Цимлянск» -п. Дубравный- х. Безымянный км0+000-км 3+000 Цимля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х. Синий Курган – х. Ломовцев км 7+000-км 8-900 Цимля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а/д по ул. Вербная в ст. Калининска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,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2"/>
        <w:gridCol w:w="640"/>
        <w:gridCol w:w="1280"/>
        <w:gridCol w:w="640"/>
        <w:gridCol w:w="800"/>
        <w:gridCol w:w="640"/>
        <w:gridCol w:w="840"/>
        <w:gridCol w:w="640"/>
        <w:gridCol w:w="760"/>
        <w:gridCol w:w="640"/>
        <w:gridCol w:w="1175"/>
        <w:gridCol w:w="166"/>
        <w:gridCol w:w="993"/>
        <w:gridCol w:w="425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3 год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16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по экспертизе тыс.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,29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9,6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6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8 в г. 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19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4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7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7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1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воровой территории многоквартирного дома, проезда к дворовой территории по ул. Советская,16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5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оровой территории многоквартирного дома, проезда к дворовой территории по ул. Советская,14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4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3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9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3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ого дома, проезда к дворовой территории по ул. Советская,4,6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8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воровых территорий многоквартирного дома, проезда к дворовой территории по ул. Советская,3,5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24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й многоквартирного дома, проезда к дворовой территории по ул. Набережная 3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й многоквартирного дома, проезда к дворовой территории по ул. Набережная 5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9,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9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а/д по ул. Вербная в ст. Калининская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6,2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5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15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19,6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83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,85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1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5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4 году.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тыс. руб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питальный ремонт,  включая разработку ПС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239,87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13,8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6,071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09,57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8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,07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6</w:t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5 году.</w:t>
            </w:r>
          </w:p>
        </w:tc>
      </w:tr>
      <w:tr>
        <w:trPr>
          <w:trHeight w:val="615" w:hRule="atLeast"/>
        </w:trPr>
        <w:tc>
          <w:tcPr>
            <w:tcW w:w="15041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 тыс.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питальный ремонт,  включая разработку ПС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01,179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699,3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879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70,87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6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1,87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1134" w:gutter="0" w:header="720" w:top="776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1:00Z</dcterms:created>
  <dc:creator>ТЕХОТДЕЛ</dc:creator>
  <dc:description/>
  <cp:keywords/>
  <dc:language>en-US</dc:language>
  <cp:lastModifiedBy>Nadejda</cp:lastModifiedBy>
  <cp:lastPrinted>2013-08-02T10:44:00Z</cp:lastPrinted>
  <dcterms:modified xsi:type="dcterms:W3CDTF">2013-08-02T07:19:00Z</dcterms:modified>
  <cp:revision>4</cp:revision>
  <dc:subject/>
  <dc:title> </dc:title>
</cp:coreProperties>
</file>