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7.2013г.</w:t>
        <w:tab/>
        <w:t xml:space="preserve">                                     № 904       </w:t>
        <w:tab/>
        <w:t xml:space="preserve">                    </w:t>
        <w:tab/>
        <w:t>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08 №1512 «О системе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законом  от 03.10.2008 № 91-ЗС «О системе оплаты труда работников областных государственных учреждений», постановления Правительства Ростовской области от 23.04.2013 № 201 «О внесении изменений в Постановление правительства Ростовской области от 22.03.2012 №21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Цимлянского района от 28.10.2008 №1512 «О системе оплаты труда работников муниципальных учреждений»  изменения, изложив приложение №8 к постановлению в новой редакции, согласно приложению к настоящему постановл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публикования и распространяется на правоотношения возникшие с 1 июл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Цимлянского района</w:t>
        <w:tab/>
        <w:t xml:space="preserve">                              </w:t>
        <w:tab/>
        <w:tab/>
        <w:t>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БУ «Центр социального обслужи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 пожилого возраста и инвали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047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6047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6047" w:leader="none"/>
        </w:tabs>
        <w:jc w:val="right"/>
        <w:rPr>
          <w:szCs w:val="28"/>
        </w:rPr>
      </w:pPr>
      <w:r>
        <w:rPr>
          <w:szCs w:val="28"/>
        </w:rPr>
        <w:tab/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>Цимлянского района</w:t>
      </w:r>
      <w:r>
        <w:rPr/>
        <w:t xml:space="preserve">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>от  22.07.2013г.  № 9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 w:val="false"/>
          <w:color w:val="000000"/>
          <w:sz w:val="28"/>
          <w:szCs w:val="28"/>
        </w:rPr>
        <w:t>об оплате труда работников МБ</w:t>
      </w:r>
      <w:r>
        <w:rPr>
          <w:bCs w:val="false"/>
          <w:i w:val="false"/>
          <w:color w:val="000000"/>
          <w:sz w:val="28"/>
          <w:szCs w:val="28"/>
        </w:rPr>
        <w:t xml:space="preserve">У «Центр социального обслуживания граждан пожилого возраста и инвалидов» </w:t>
      </w:r>
      <w:r>
        <w:rPr>
          <w:i w:val="false"/>
          <w:color w:val="000000"/>
          <w:kern w:val="2"/>
          <w:sz w:val="28"/>
          <w:szCs w:val="28"/>
        </w:rPr>
        <w:t>Цимлянског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 w:val="false"/>
          <w:i w:val="false"/>
          <w:color w:val="000000"/>
          <w:sz w:val="28"/>
          <w:szCs w:val="28"/>
        </w:rPr>
        <w:t>район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 Положение об оплате труда работников</w:t>
      </w:r>
      <w:r>
        <w:rPr>
          <w:color w:val="000000"/>
          <w:sz w:val="28"/>
          <w:szCs w:val="28"/>
        </w:rPr>
        <w:t xml:space="preserve"> МБ</w:t>
      </w:r>
      <w:r>
        <w:rPr>
          <w:bCs/>
          <w:color w:val="000000"/>
          <w:sz w:val="28"/>
          <w:szCs w:val="28"/>
        </w:rPr>
        <w:t>У «Центр социального обслуживания граждан пожилого возраста и инвалидов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Цимлянского </w:t>
      </w:r>
      <w:r>
        <w:rPr>
          <w:bCs/>
          <w:color w:val="000000"/>
          <w:sz w:val="28"/>
          <w:szCs w:val="28"/>
        </w:rPr>
        <w:t>района</w:t>
      </w:r>
      <w:r>
        <w:rPr>
          <w:bCs/>
          <w:color w:val="000000"/>
          <w:kern w:val="2"/>
          <w:sz w:val="28"/>
          <w:szCs w:val="28"/>
        </w:rPr>
        <w:t xml:space="preserve"> включает в себя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kern w:val="2"/>
          <w:sz w:val="28"/>
          <w:szCs w:val="28"/>
        </w:rPr>
        <w:t>В порядке исключения лица (кроме медицинских работников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Размеры должностных окладов общеотраслевых должностей руководителей, специалистов и служащих, размеры ставок заработной платы общеотраслевых профессий рабочих устанавливаются  согласно разделу 1 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6. </w:t>
      </w:r>
      <w:r>
        <w:rPr>
          <w:bCs/>
          <w:color w:val="000000"/>
          <w:kern w:val="2"/>
          <w:sz w:val="28"/>
          <w:szCs w:val="28"/>
        </w:rPr>
        <w:t>Положение определяет порядок формирования фонда оплаты труда работников учреждений за счет средств бюджета Цимлянского района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7. </w:t>
      </w:r>
      <w:r>
        <w:rPr>
          <w:color w:val="000000"/>
          <w:kern w:val="2"/>
          <w:sz w:val="28"/>
          <w:szCs w:val="28"/>
        </w:rPr>
        <w:t>В соответствии со статьей 57 Трудового кодекса Российской Федерации у</w:t>
      </w:r>
      <w:r>
        <w:rPr>
          <w:bCs/>
          <w:color w:val="000000"/>
          <w:kern w:val="2"/>
          <w:sz w:val="28"/>
          <w:szCs w:val="28"/>
        </w:rPr>
        <w:t xml:space="preserve">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Размеры должностных окладов специалистов,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офессиональная квалификационная группа «Должности специалистов второго уровня, осуществляющих предоставление социальных услуг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1"/>
        <w:gridCol w:w="4298"/>
        <w:gridCol w:w="2071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widowControl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й работник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рофессиональная квалификационная группа «Должности специалистов третьего уровня, осуществляющих предоставление социальных услуг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62"/>
        <w:gridCol w:w="4337"/>
        <w:gridCol w:w="2052"/>
      </w:tblGrid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widowControl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tLeast" w:line="15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0</w:t>
            </w:r>
          </w:p>
        </w:tc>
      </w:tr>
    </w:tbl>
    <w:p>
      <w:pPr>
        <w:pStyle w:val="ConsPlus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1.3. Профессиональная квалификационная группа «Должности руководителей в учреждениях, осуществляющих предоставление социальных услуг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1"/>
        <w:gridCol w:w="4136"/>
        <w:gridCol w:w="2210"/>
      </w:tblGrid>
      <w:tr>
        <w:trPr>
          <w:trHeight w:val="4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widowControl/>
              <w:suppressAutoHyphens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ением (социальной службо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4</w:t>
            </w:r>
          </w:p>
        </w:tc>
      </w:tr>
    </w:tbl>
    <w:p>
      <w:pPr>
        <w:pStyle w:val="ConsPlusNormal"/>
        <w:widowControl/>
        <w:suppressAutoHyphens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1.1.4. Должностные оклады заместителя руководителя и главного бухгалтера устанавливаются на 5-10 процентов ниже должностного оклада  руководителя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</w:rPr>
        <w:t>1.1.5.</w:t>
      </w:r>
      <w:r>
        <w:rPr>
          <w:sz w:val="28"/>
          <w:szCs w:val="28"/>
        </w:rPr>
        <w:t xml:space="preserve"> . Профессиональная квалификационная группа «Общеотраслевые долж</w:t>
        <w:softHyphen/>
        <w:t>ности служащих перв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10"/>
        <w:gridCol w:w="2132"/>
        <w:gridCol w:w="19"/>
        <w:gridCol w:w="5162"/>
        <w:gridCol w:w="1823"/>
      </w:tblGrid>
      <w:tr>
        <w:trPr>
          <w:tblHeader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валификацион-ного уровня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28" w:hRule="atLeast"/>
        </w:trPr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квалификацион-ный уровень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-маши</w:t>
              <w:softHyphen/>
              <w:t>нистка;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7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квалификацион-ный уровень</w:t>
            </w:r>
          </w:p>
        </w:tc>
        <w:tc>
          <w:tcPr>
            <w:tcW w:w="5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ссир;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53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6.</w:t>
      </w:r>
      <w:r>
        <w:rPr>
          <w:sz w:val="28"/>
          <w:szCs w:val="28"/>
        </w:rPr>
        <w:t xml:space="preserve"> Профессиональная квалификационная группа «Общеотраслевые долж</w:t>
        <w:softHyphen/>
        <w:t>ности служащих втор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3"/>
        <w:gridCol w:w="2267"/>
        <w:gridCol w:w="5003"/>
        <w:gridCol w:w="1882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валификационного уровня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й квалификацион-ный уровень  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к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5</w:t>
            </w:r>
          </w:p>
        </w:tc>
      </w:tr>
      <w:tr>
        <w:trPr>
          <w:trHeight w:val="1109" w:hRule="atLeast"/>
        </w:trPr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-й квалификацион-ный уровень  </w:t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складом;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хозяйством;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7.</w:t>
      </w:r>
      <w:r>
        <w:rPr>
          <w:sz w:val="28"/>
          <w:szCs w:val="28"/>
        </w:rPr>
        <w:t xml:space="preserve"> Профессиональная квалификационная группа «Общеотраслевые долж</w:t>
        <w:softHyphen/>
        <w:t>ности служащих третье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2919"/>
        <w:gridCol w:w="3495"/>
        <w:gridCol w:w="2678"/>
      </w:tblGrid>
      <w:tr>
        <w:trPr>
          <w:tblHeader w:val="true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-ного уровн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7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квалификационный уровень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кадра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60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квалификацион-ный уровень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ухгалтер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 категории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68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8.</w:t>
      </w:r>
      <w:r>
        <w:rPr/>
        <w:t xml:space="preserve"> Профессиональная квалификационная группа «Долж</w:t>
        <w:softHyphen/>
        <w:t>ности работников культуры, искусства среднего звена»</w:t>
      </w:r>
    </w:p>
    <w:tbl>
      <w:tblPr>
        <w:tblW w:w="97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"/>
        <w:gridCol w:w="2661"/>
        <w:gridCol w:w="4661"/>
        <w:gridCol w:w="20"/>
        <w:gridCol w:w="1823"/>
        <w:gridCol w:w="20"/>
      </w:tblGrid>
      <w:tr>
        <w:trPr>
          <w:tblHeader w:val="true"/>
        </w:trPr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ого уровня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квалификацион-ный уровень</w:t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организатор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2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</w:rPr>
        <w:t>Должностные оклады медицинских работников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97"/>
        <w:gridCol w:w="4962"/>
        <w:gridCol w:w="18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ого уровн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квалификацион-ный уровень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нитар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7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квалификацион-ный уровень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стра-хозяйка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5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</w:t>
      </w:r>
      <w:r>
        <w:rPr/>
        <w:t xml:space="preserve"> Профессиональная квалификационная группа «Средний медицинский и фармацевтический персонал»: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520"/>
        <w:gridCol w:w="4559"/>
        <w:gridCol w:w="1800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ого уровня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1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ая сестра;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1.2.3.</w:t>
      </w:r>
      <w:r>
        <w:rPr>
          <w:sz w:val="28"/>
          <w:szCs w:val="28"/>
        </w:rPr>
        <w:t xml:space="preserve">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  <w:tab w:val="left" w:pos="3220" w:leader="none"/>
        </w:tabs>
        <w:autoSpaceDE w:val="false"/>
        <w:spacing w:lineRule="exact" w:line="300"/>
        <w:ind w:firstLine="720"/>
        <w:jc w:val="both"/>
        <w:rPr/>
      </w:pPr>
      <w:r>
        <w:rPr/>
        <w:tab/>
      </w:r>
    </w:p>
    <w:tbl>
      <w:tblPr>
        <w:tblW w:w="95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112"/>
        <w:gridCol w:w="4919"/>
        <w:gridCol w:w="180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ого уровня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-терапев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83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color w:val="000000"/>
          <w:sz w:val="28"/>
          <w:szCs w:val="28"/>
        </w:rPr>
        <w:t>1.3.</w:t>
      </w:r>
      <w:r>
        <w:rPr>
          <w:sz w:val="28"/>
        </w:rPr>
        <w:t xml:space="preserve"> Ставки заработной платы рабочих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0"/>
        <w:gridCol w:w="2300"/>
        <w:gridCol w:w="40"/>
        <w:gridCol w:w="4799"/>
        <w:gridCol w:w="20"/>
        <w:gridCol w:w="1862"/>
        <w:gridCol w:w="20"/>
      </w:tblGrid>
      <w:tr>
        <w:trPr>
          <w:tblHeader w:val="true"/>
          <w:trHeight w:val="100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валификацион-ного уровня</w:t>
            </w:r>
          </w:p>
        </w:tc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фессии рабочих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ставки заработной платы (рублей)</w:t>
            </w:r>
          </w:p>
        </w:tc>
      </w:tr>
      <w:tr>
        <w:trPr>
          <w:trHeight w:val="297" w:hRule="atLeast"/>
        </w:trPr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46" w:hRule="atLeast"/>
        </w:trPr>
        <w:tc>
          <w:tcPr>
            <w:tcW w:w="73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квалификационный уровень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щик служебных помещений 1-го  разряда;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рож 1- го разряда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4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73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хонный рабочий 2 -го разряда;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ист по стирке и ремонту спецодежды 2 –го разряда; 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йщик посуды 2 го разряда;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9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й по комплексному обслуживанию и ремонту зданий 3-го раз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sz w:val="28"/>
          <w:szCs w:val="28"/>
        </w:rPr>
        <w:t xml:space="preserve"> Профессиональная квалификационная группа «Общеотраслевые профессии  рабочих второго уровн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"/>
        <w:gridCol w:w="2300"/>
        <w:gridCol w:w="4899"/>
        <w:gridCol w:w="20"/>
        <w:gridCol w:w="1842"/>
        <w:gridCol w:w="20"/>
      </w:tblGrid>
      <w:tr>
        <w:trPr>
          <w:tblHeader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квалификацион-ного уровня</w:t>
            </w:r>
          </w:p>
        </w:tc>
        <w:tc>
          <w:tcPr>
            <w:tcW w:w="4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фессии рабочи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ставки заработной платы (рублей)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0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й квалификацион-ный уровень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 5-го разряда;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96</w:t>
            </w:r>
          </w:p>
        </w:tc>
      </w:tr>
      <w:tr>
        <w:trPr>
          <w:trHeight w:val="20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-й квалификацион-ный уровень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итель автомобиля 4-го разряд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й повышающий коэффициен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щий коэффициент за квалификац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ющий коэффициент по учреждению (структурному подразделению) за специфику его рабо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змер выплат по повышающему коэффициенту к должностному окладу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4.1. Персональный повышающий коэффициент к должностному окладу    в размере до 2,0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танавливается работнику руководителем учреждения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 </w:t>
      </w:r>
      <w:r>
        <w:rPr>
          <w:color w:val="000000"/>
          <w:kern w:val="2"/>
          <w:sz w:val="28"/>
          <w:szCs w:val="28"/>
        </w:rPr>
        <w:t>Повышающий коэффициент к должностному окладу за квалификацию устанавливается с целью стимулирования работников к качественному результату труда, путем повышения профессиональной квалификации и компетенции.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color w:val="000000"/>
          <w:kern w:val="2"/>
          <w:sz w:val="28"/>
        </w:rPr>
        <w:t>П</w:t>
      </w:r>
      <w:r>
        <w:rPr>
          <w:color w:val="000000"/>
          <w:sz w:val="28"/>
          <w:szCs w:val="28"/>
        </w:rPr>
        <w:t>овышающий коэффициент к должностному окладу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торой квалификационной категории      –  0,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первой квалификационной категории      –  0,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ысшей квалификационной категории      –  0,25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 Квалификационная категория учитывается при установлении повышающих коэффициентов за квалификацию медицинским  работникам при работе этих работников по специальности, по которой им присвоена квалификационная категор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альным работникам, имеющим высшее профессиональное образование, — 0,15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ециалистам по социальной работе, имеющим высшее профессиональное образование (социальное, медицинское, педагогическое, юридическое), — 0,2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4.3. </w:t>
      </w:r>
      <w:r>
        <w:rPr>
          <w:bCs/>
          <w:color w:val="000000"/>
          <w:kern w:val="2"/>
          <w:sz w:val="28"/>
        </w:rPr>
        <w:t xml:space="preserve">Повышающий коэффициент к должностному окладу </w:t>
      </w:r>
      <w:r>
        <w:rPr>
          <w:bCs/>
          <w:color w:val="000000"/>
          <w:kern w:val="2"/>
          <w:sz w:val="28"/>
          <w:szCs w:val="28"/>
        </w:rPr>
        <w:t>по учреждению за специфику его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6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"/>
        <w:gridCol w:w="4740"/>
        <w:gridCol w:w="20"/>
        <w:gridCol w:w="2680"/>
        <w:gridCol w:w="40"/>
        <w:gridCol w:w="1542"/>
        <w:gridCol w:w="20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ечень учреждений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тегория работающих, которым устанавливается повышающий коэффициент 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коэффицен-т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Учреждения (структурные подразделения), расположенные в сельских населенных пунктах и рабочих поселках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Руководителям, специалистам, социальным работникам, имеющим среднее профессиональное и высшее профессиональное образовани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Повышающие коэффициенты к должностному окладу по учреждению (структурному подразделению) за специфику его работы, за квалификацию предусматриваются при планировании фонда оплаты труда на очередной финансовый год и учиты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 учетом условий труда, специалистам, служащим и руководителям структурных подразделений учрежд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5. Специалистам, служащим и руководителям структурных подразделений учрежд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tabs>
          <w:tab w:val="clear" w:pos="708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</w:tabs>
        <w:ind w:firstLine="709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trike/>
          <w:color w:val="000000"/>
          <w:kern w:val="2"/>
          <w:sz w:val="28"/>
          <w:szCs w:val="28"/>
        </w:rPr>
      </w:pPr>
      <w:r>
        <w:rPr>
          <w:b/>
          <w:bCs/>
          <w:strike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становлении соответствующих повышающих коэффициентов  принимается учреждением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Выплаты по повышающему коэффициенту к ставке заработной платы носят стимулирующий характер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.1. 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 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к ставке заработной плат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ышающий коэффициент к ставке заработной платы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ающий коэффициент к ставке заработной платы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здел 3. Условия оплаты труда руководителей учреждений, их заместителей и главных бухгалтеров 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</w:tabs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1. Размер должностного оклада руководителя учреждения социального обслуживания устанавливается на основе отнесения возглавляемого им учреждения к квалификационной группе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98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16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Квалификаци-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Тип учреждения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Учреждения социального обслуживания населения (со стационаром) - I и II групп по оплате труда руководителей;</w:t>
            </w:r>
          </w:p>
          <w:p>
            <w:pPr>
              <w:pStyle w:val="Style16"/>
              <w:suppressAutoHyphens w:val="false"/>
              <w:spacing w:lineRule="auto" w:line="276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учреждения социального обслуживания населения (без стационара) - I группы по оплате труда руководителей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1413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2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II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Учреждения социального обслуживания населения (со стационаром) - III и IV  групп по оплате труда руководителей;</w:t>
            </w:r>
          </w:p>
          <w:p>
            <w:pPr>
              <w:pStyle w:val="Style16"/>
              <w:suppressAutoHyphens w:val="false"/>
              <w:spacing w:lineRule="auto" w:line="276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учреждения социального обслуживания населения (без стационара) — II и III  групп по оплате труда руководителей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12849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3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III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Учреждения социального обслуживания населения (без стационара) — IV  группы по оплате труда руководителей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34"/>
                <w:lang w:eastAsia="en-US"/>
              </w:rPr>
            </w:pPr>
            <w:r>
              <w:rPr>
                <w:color w:val="000000"/>
                <w:sz w:val="28"/>
                <w:szCs w:val="34"/>
                <w:lang w:eastAsia="en-US"/>
              </w:rPr>
              <w:t>11682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2. 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3.3. Должностные оклады заместителей руководителя и главных бухгалтеров устанавливаются на 5-10 процентов ниже должностного оклада руководителя учреждения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4. 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4.1. 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руководителю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униципальных </w:t>
      </w:r>
      <w:r>
        <w:rPr>
          <w:iCs/>
          <w:color w:val="000000"/>
          <w:sz w:val="28"/>
          <w:szCs w:val="28"/>
        </w:rPr>
        <w:t xml:space="preserve">учреждений </w:t>
      </w:r>
      <w:r>
        <w:rPr>
          <w:bCs/>
          <w:iCs/>
          <w:color w:val="000000"/>
          <w:sz w:val="28"/>
          <w:szCs w:val="28"/>
        </w:rPr>
        <w:t xml:space="preserve">социального обслуживания населения Цимлянского района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ю руководителя и главному бухгалтеру — руководителем учреждения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bCs/>
          <w:color w:val="000000"/>
          <w:kern w:val="2"/>
          <w:sz w:val="28"/>
        </w:rPr>
        <w:t xml:space="preserve">Повышающий коэффициент к должностному окладу </w:t>
      </w:r>
      <w:r>
        <w:rPr>
          <w:bCs/>
          <w:color w:val="000000"/>
          <w:kern w:val="2"/>
          <w:sz w:val="28"/>
          <w:szCs w:val="28"/>
        </w:rPr>
        <w:t>по учреждению за специфику его работы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"/>
        <w:gridCol w:w="4760"/>
        <w:gridCol w:w="2720"/>
        <w:gridCol w:w="1562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6"/>
              <w:suppressAutoHyphens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чень учреждений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тегория работающих, которым устанавливается повышающий коэффициент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р коэффицен-та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Учреждения (структурные подразделения), расположенные в сельских населенных пунктах и рабочих поселках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уководителям, их заместителям и главным бухгалтера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20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autoSpaceDE w:val="false"/>
        <w:snapToGrid w:val="false"/>
        <w:spacing w:lineRule="atLeast" w:line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С учетом условий труда, </w:t>
      </w:r>
      <w:r>
        <w:rPr>
          <w:color w:val="000000"/>
          <w:kern w:val="2"/>
          <w:sz w:val="28"/>
          <w:szCs w:val="28"/>
        </w:rPr>
        <w:t>руководителям учреждений (филиалов), их заместителям и главным бухгалтерам у</w:t>
      </w:r>
      <w:r>
        <w:rPr>
          <w:color w:val="000000"/>
          <w:sz w:val="28"/>
          <w:szCs w:val="28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6. Руководителям учреждений (филиалов)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3.7. Руководителям учреждений устанавливается предельная к</w:t>
      </w:r>
      <w:r>
        <w:rPr>
          <w:bCs/>
          <w:color w:val="000000"/>
          <w:sz w:val="28"/>
          <w:szCs w:val="28"/>
        </w:rPr>
        <w:t>ратность  дохода руководителя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размере от 4,0 до 6,0. Размеры предельной кратности руководителя учреждения определяются в зависимости от среднесписочной численности работников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8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реднесписочная численность,  (чел.)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4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т 51 до 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4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т 101 до 2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5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т 201 до 3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5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от 351 до 5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6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кретный размер кратности </w:t>
      </w:r>
      <w:r>
        <w:rPr>
          <w:bCs/>
          <w:color w:val="000000"/>
          <w:sz w:val="28"/>
          <w:szCs w:val="28"/>
        </w:rPr>
        <w:t>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ая кратность совокупного дохода заместителей руководителя и главного бухгалтера по основной должности (с учетом выплат стимулирующего характера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4. Выплаты компенсационного характера</w:t>
      </w:r>
    </w:p>
    <w:p>
      <w:pPr>
        <w:pStyle w:val="Normal"/>
        <w:snapToGrid w:val="false"/>
        <w:spacing w:lineRule="atLeast" w:line="20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1. В соответствии с Перечнем видов выплат компенсационного характера в </w:t>
      </w:r>
      <w:r>
        <w:rPr>
          <w:bCs/>
          <w:iCs/>
          <w:color w:val="000000"/>
          <w:kern w:val="2"/>
          <w:sz w:val="28"/>
          <w:szCs w:val="28"/>
        </w:rPr>
        <w:t xml:space="preserve">муниципальных </w:t>
      </w:r>
      <w:r>
        <w:rPr>
          <w:iCs/>
          <w:color w:val="000000"/>
          <w:kern w:val="2"/>
          <w:sz w:val="28"/>
          <w:szCs w:val="28"/>
        </w:rPr>
        <w:t>учреждениях социального обслуживания населения района</w:t>
      </w:r>
      <w:r>
        <w:rPr>
          <w:color w:val="000000"/>
          <w:kern w:val="2"/>
          <w:sz w:val="28"/>
          <w:szCs w:val="28"/>
        </w:rPr>
        <w:t>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>
          <w:rFonts w:ascii="Times New Roman" w:hAnsi="Times New Roman" w:cs="Tahoma"/>
          <w:color w:val="000000"/>
          <w:kern w:val="2"/>
          <w:sz w:val="28"/>
          <w:szCs w:val="28"/>
        </w:rPr>
      </w:pPr>
      <w:r>
        <w:rPr>
          <w:rFonts w:cs="Tahoma" w:ascii="Times New Roman" w:hAnsi="Times New Roman"/>
          <w:color w:val="000000"/>
          <w:kern w:val="2"/>
          <w:sz w:val="28"/>
          <w:szCs w:val="28"/>
        </w:rPr>
        <w:t>4.2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 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5. Выплаты работникам, занятым на тяжелых работах, работах с вредными, опасными и иными особыми условиями труда устанавливаются в соответствии со статьей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color w:val="000000"/>
          <w:sz w:val="28"/>
        </w:rPr>
        <w:t>4</w:t>
      </w:r>
      <w:r>
        <w:rPr>
          <w:color w:val="000000"/>
          <w:sz w:val="28"/>
        </w:rPr>
        <w:t>.5.1. Перечень должностей работников учреждений социального обслуживания населения, их структурных подразделений, работа в которых дает право на установление доплаты за работу с опасными для здоровья и тяжелыми  условиями труда в размере 15 процентов должностного оклада (ставки заработной платы)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лжности врачей, среднего и младшего медицинского персонала всех наименований, руководителей, специалистов, служащих и рабочих, обслуживающих и работающих с контингентом центров социального обслуживания граждан пожилого возраста и инвалидов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езинфекторы, персонал физиотерапевтического кабинета всех типов учреждений социального обслуживания на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5.2.  Перечень подразделений, должностей, профессий и видов работ, дающих право на установление доплаты работникам, занятым на работах с вредными и тяжелыми условиями труда, в размере до 12 процентов  должностного оклада (ставки заработной платы)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пищеблоков (повар, кухонный рабочий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прачечных (машинист по стирке и ремонту спецодежды, гладильщ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котельных (истопник, машинист (кочегар) котельной, оператор котельной, слесарь-ремонтн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водопроводно-канализационной и энергетической службы (слесарь-сантехник, аппаратчик химводоочистки, машинист насосной установки, слесарь-электрик по ремонту электрооборудования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ие хозяйственной службы (газосварщик, электрогазосварщик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исты, операторы электронно-вычислительных и вычислительных машин (работа за дисплеями электронно-вычислительных машин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латы работникам,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. 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 к пункту 4.5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каждом учреждении на основании Перечня подразделений, должностей, профессий и видов работ, дающих право на установление доплаты работникам, занятым на работах с вредными, тяжелыми и особыми условиями труда по согласованию с представительным органом работников утверждается список работников, которым с учетом конкретных условий работы в данном учреждении, подразделении и должности устанавливается доплата к должностному окладу (ставке заработной платы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 Выплаты при выполнении работ в условиях, отклоняющихся от нормальных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1. Доплата за совмещение профессий (должностей) устанавлива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4.6.2. Доплата за расширение зон обслуживания устанавливается </w:t>
      </w:r>
      <w:r>
        <w:rPr>
          <w:color w:val="000000"/>
          <w:sz w:val="28"/>
        </w:rPr>
        <w:t>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6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 </w:t>
      </w:r>
    </w:p>
    <w:p>
      <w:pPr>
        <w:pStyle w:val="Normal"/>
        <w:spacing w:lineRule="atLeast" w:line="28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стоящий пункт не распространяется на руководителей учреждения и их заместител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5.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плата за работу в ночное время с 22 часов до 6 часов устанавливается за каждый час работы в размере 50 процентов часовой ставки (должностного оклада) с учетом доплаты за работу с вредными и (или) опасными для здоровья, тяжелыми (особо тяжелыми) и особыми условиями труда.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счет части должностного оклада (ставки заработной платы) за час работы определяется путем деления должностного оклада (ставки заработной платы) с учетом доплаты за работу с вредными </w:t>
      </w:r>
      <w:r>
        <w:rPr>
          <w:color w:val="000000"/>
          <w:sz w:val="28"/>
        </w:rPr>
        <w:t>и (или) опасными для здоровья, тяжелыми (особо тяжелыми) и особыми условиями труда</w:t>
      </w:r>
      <w:r>
        <w:rPr>
          <w:color w:val="000000"/>
          <w:kern w:val="2"/>
          <w:sz w:val="28"/>
          <w:szCs w:val="28"/>
        </w:rPr>
        <w:t xml:space="preserve">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6.7. </w:t>
      </w:r>
      <w:r>
        <w:rPr>
          <w:color w:val="000000"/>
          <w:kern w:val="2"/>
          <w:sz w:val="28"/>
          <w:szCs w:val="28"/>
        </w:rPr>
        <w:t>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4.7.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, д</w:t>
      </w:r>
      <w:r>
        <w:rPr>
          <w:color w:val="000000"/>
          <w:kern w:val="2"/>
          <w:sz w:val="28"/>
          <w:szCs w:val="28"/>
        </w:rPr>
        <w:t>ля рабочих — исходя из ставки заработной платы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редства на осуществление выплат компенсационного характера, установленные пунктами 4.5, 4.6.5, 4.6.6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здел 5. Выплаты стимулирующего характера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1. В соответствии с Перечнем видов выплат стимулирующего характера в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kern w:val="2"/>
          <w:sz w:val="28"/>
          <w:szCs w:val="28"/>
        </w:rPr>
        <w:t xml:space="preserve">муниципальных </w:t>
      </w:r>
      <w:r>
        <w:rPr>
          <w:iCs/>
          <w:color w:val="000000"/>
          <w:kern w:val="2"/>
          <w:sz w:val="28"/>
          <w:szCs w:val="28"/>
        </w:rPr>
        <w:t>учреждениях социального обслуживания населения Цимлянского района</w:t>
      </w:r>
      <w:r>
        <w:rPr>
          <w:color w:val="000000"/>
          <w:kern w:val="2"/>
          <w:sz w:val="28"/>
          <w:szCs w:val="28"/>
        </w:rPr>
        <w:t>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выслугу лет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миальные выплаты по итогам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2. 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.</w:t>
      </w:r>
    </w:p>
    <w:p>
      <w:pPr>
        <w:pStyle w:val="2"/>
        <w:snapToGrid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4.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5. Надбавка за качество выполняемых работ устанавливается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5.6. </w:t>
      </w:r>
      <w:r>
        <w:rPr>
          <w:kern w:val="2"/>
          <w:sz w:val="28"/>
          <w:szCs w:val="28"/>
        </w:rPr>
        <w:t>Надбавка за интенсивность и высокие результаты работы устанавливается врачам, социальным работникам, среднему и младшему медицинскому персоналу (персоналу, обеспечивающему предоставление медицинских услуг), в зависимости от результатов труда и качества оказываемых услуг. Надбавка устанавливается сроком не более 1 года, по истечении которого она может быть сохранена или отменена. Конкретные размеры и порядок установления надбавки утверждаются приказом руководителя учреждения, в соответствии локальными нормативными актами учреждения  критериями  оценки  результативности и качества работы работников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5.7. </w:t>
      </w:r>
      <w:r>
        <w:rPr>
          <w:color w:val="000000"/>
          <w:kern w:val="2"/>
          <w:sz w:val="28"/>
          <w:szCs w:val="28"/>
        </w:rPr>
        <w:t xml:space="preserve">Повышающий коэффициент к должностному окладу (ставке заработной платы) за выслугу лет устанавливается работникам учреждений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 года до 5 лет – 0,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5 до 10 лет  – 0,1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луге лет свыше 15 лет – 0,30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никам, занимаемым по совместительству штатные должности, повышающий коэффициент к должностному окладу (ставке заработной платы) выплачивается в порядке и на условиях предусмотренных настоящим разделом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е период.</w:t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емирование </w:t>
      </w:r>
      <w:r>
        <w:rPr>
          <w:bCs/>
          <w:color w:val="000000"/>
          <w:sz w:val="28"/>
          <w:szCs w:val="28"/>
        </w:rPr>
        <w:t xml:space="preserve">руководителя осуществляется по решению </w:t>
      </w:r>
      <w:r>
        <w:rPr>
          <w:color w:val="000000"/>
          <w:sz w:val="28"/>
          <w:szCs w:val="28"/>
        </w:rPr>
        <w:t>управления социальной защиты населения Администрации района</w:t>
      </w:r>
      <w:r>
        <w:rPr>
          <w:bCs/>
          <w:color w:val="000000"/>
          <w:sz w:val="28"/>
          <w:szCs w:val="28"/>
        </w:rPr>
        <w:t xml:space="preserve">; </w:t>
      </w:r>
      <w:r>
        <w:rPr>
          <w:bCs/>
          <w:color w:val="000000"/>
          <w:kern w:val="2"/>
          <w:sz w:val="28"/>
          <w:szCs w:val="28"/>
        </w:rPr>
        <w:t>заместителей руководителя и главного бухгалтера — по решению руководителя учреждения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мирование</w:t>
      </w:r>
      <w:r>
        <w:rPr>
          <w:bCs/>
          <w:color w:val="000000"/>
          <w:sz w:val="28"/>
          <w:szCs w:val="28"/>
        </w:rPr>
        <w:t xml:space="preserve"> работников</w:t>
      </w:r>
      <w:r>
        <w:rPr>
          <w:bCs/>
          <w:color w:val="000000"/>
          <w:kern w:val="2"/>
          <w:sz w:val="28"/>
          <w:szCs w:val="28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5.8.2. Премирование руководителя учреждения производится с учетом целевых показателей эффективности деятельности учреждения, устанавливаемых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ритериями оценки и целевыми показателями эффективности работы учреждений являю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оевременное и в полном объеме освоение бюджетных ассигнова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необоснованных остатков на счетах учрежде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кредиторской и дебиторской задолж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выполнение плана койко-дн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сутствие обоснованных жалоб от обслуживаемых и работников учреждений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выполнения требований пожарной безопасности, охраны труда;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укрепление материально-технической базы.</w:t>
      </w:r>
    </w:p>
    <w:p>
      <w:pPr>
        <w:pStyle w:val="Normal"/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8.3. Премия по итогам работы выплачивается в пределах имеющихся средств.</w:t>
      </w:r>
    </w:p>
    <w:p>
      <w:pPr>
        <w:pStyle w:val="Normal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0. Выплаты стимулирующего характера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autoSpaceDE w:val="false"/>
        <w:snapToGrid w:val="false"/>
        <w:spacing w:lineRule="atLeast" w:line="2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Другие вопросы оплаты тру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color w:val="000000"/>
          <w:kern w:val="2"/>
          <w:sz w:val="28"/>
          <w:szCs w:val="28"/>
        </w:rPr>
        <w:t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, р</w:t>
      </w:r>
      <w:r>
        <w:rPr>
          <w:bCs/>
          <w:color w:val="000000"/>
          <w:kern w:val="2"/>
          <w:sz w:val="28"/>
        </w:rPr>
        <w:t xml:space="preserve">уководителю учреждения – </w:t>
      </w:r>
      <w:r>
        <w:rPr>
          <w:color w:val="000000"/>
          <w:sz w:val="28"/>
          <w:szCs w:val="28"/>
        </w:rPr>
        <w:t>управление социальной защиты населения Администрации района</w:t>
      </w:r>
      <w:r>
        <w:rPr>
          <w:bCs/>
          <w:color w:val="000000"/>
          <w:kern w:val="2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2. Объемные показатели и порядок отнесения к группе по оплате труда руководителей учреждений социального обслуживания населения (со стационаром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.2.1. Учреждения социального обслуживания населения: центры социального обслуживания граждан пожилого возраста и инвалидов (со стационаром), комплексные центры социального обслуживания населения относятся к группам по оплате труда руководителей по следующим показателям: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887"/>
      </w:tblGrid>
      <w:tr>
        <w:trPr>
          <w:tblHeader w:val="true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Группа по оплате труда руководителей   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Число сметных коек 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001 и более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I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501-1000</w:t>
            </w:r>
          </w:p>
        </w:tc>
      </w:tr>
      <w:tr>
        <w:trPr>
          <w:trHeight w:val="401" w:hRule="atLeast"/>
        </w:trPr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III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51-500</w:t>
            </w:r>
          </w:p>
        </w:tc>
      </w:tr>
      <w:tr>
        <w:trPr/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IV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до 25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ы социального обслуживания граждан пожилого возраста и инвалидов (со стационаром), комплексные центры социального обслуживания населения относятся к группам по оплате труда руководителей в зависимости от планового количества койко-мест с учетом планового количества граждан, обслуживаемых в нестационарных условиях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Примеча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В случае создания нового учреждения социального обслуживания населения, имеющего индивидуальный профиль деятельности, группа по оплате труда руководителей устанавливаетс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3. </w:t>
      </w:r>
      <w:r>
        <w:rPr>
          <w:color w:val="000000"/>
          <w:kern w:val="2"/>
          <w:sz w:val="28"/>
        </w:rPr>
        <w:t>Врачам-руководителям учреждений социального обслуживания населения и их заместителям-врачам разрешается вести в учреждениях, в штате которых они состоят,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доплаты за работу во вредных, тяжелых, опасных для здоровья и особых условий труда, за наличие ученой степени и (или) почетного зва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Определение размеров заработной платы руководителей и их заместителей-врачей по основной должности и работы по специальности, выполняемой в порядке совмещения, производится раздельно по каждой из должностей (виду работ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</w:rPr>
        <w:t xml:space="preserve">Размер оплаты врачам-руководителям учреждений социального обслуживания населения за работу по специальности определяется </w:t>
      </w:r>
      <w:r>
        <w:rPr>
          <w:color w:val="000000"/>
          <w:sz w:val="28"/>
          <w:szCs w:val="28"/>
        </w:rPr>
        <w:t>управлением социальной защиты населения Администрации района</w:t>
      </w:r>
      <w:r>
        <w:rPr>
          <w:color w:val="000000"/>
          <w:kern w:val="2"/>
          <w:sz w:val="28"/>
        </w:rPr>
        <w:t>, а их заместителям  - устанавливается приказом руководителя учреждения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4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rPr>
          <w:color w:val="000000"/>
          <w:kern w:val="2"/>
          <w:szCs w:val="28"/>
        </w:rPr>
      </w:pPr>
      <w:r>
        <w:rPr>
          <w:color w:val="000000"/>
          <w:kern w:val="2"/>
        </w:rPr>
        <w:tab/>
        <w:tab/>
        <w:tab/>
        <w:tab/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eastAsia="Calibri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4:00Z</dcterms:created>
  <dc:creator>FO</dc:creator>
  <dc:description/>
  <cp:keywords/>
  <dc:language>en-US</dc:language>
  <cp:lastModifiedBy>Nadejda</cp:lastModifiedBy>
  <cp:lastPrinted>2013-07-23T10:38:00Z</cp:lastPrinted>
  <dcterms:modified xsi:type="dcterms:W3CDTF">2013-07-23T06:39:00Z</dcterms:modified>
  <cp:revision>3</cp:revision>
  <dc:subject/>
  <dc:title> </dc:title>
</cp:coreProperties>
</file>