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2.07.2013 г.   </w:t>
        <w:tab/>
        <w:t xml:space="preserve">                                 № 902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сновных требований к одеж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нешнему виду обучающихся 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я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Федерального закона от 29.12.2012 № 273-ФЗ «Об образовании в Российской Федерации» и в целях установления основных требований к одежде и внешнему виду обучающихся по образовательным программам начального общего, основного общего и среднего общего обра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сновные требования к одежде и внешнему виду обучающихся в муниципальных общеобразовательных организациях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образования Администрации Цимлянского района (Осадченко Н.Т.) обеспечить реализацию настоящего постановления в подведомственных общеобразовательных организациях с 01.09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возложить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ы Цимлянского района                                                       К.А. Куля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 xml:space="preserve">образования Администрации 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Цимлянского  района</w:t>
      </w:r>
    </w:p>
    <w:p>
      <w:pPr>
        <w:pStyle w:val="Normal"/>
        <w:spacing w:lineRule="auto" w:line="228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4"/>
        <w:ind w:left="354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к постановлению Администрации Цимлянского района от 22.07.2013г.   №902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ребования к одежде и внешнему виду обучающихся в муниципальных общеобразовательных организациях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spacing w:lineRule="auto" w:line="24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е о</w:t>
      </w:r>
      <w:r>
        <w:rPr>
          <w:sz w:val="28"/>
          <w:szCs w:val="28"/>
        </w:rPr>
        <w:t xml:space="preserve">сновные требования к  одежде и внешнему виду обучающихся в муниципальных общеобразовательных организациях </w:t>
      </w:r>
      <w:r>
        <w:rPr>
          <w:rFonts w:eastAsia="Calibri"/>
          <w:sz w:val="28"/>
          <w:szCs w:val="28"/>
        </w:rPr>
        <w:t>(далее – основные требования) направлены на устранение признаков социального, имущественного, религиозного различия, укрепление общего имиджа общеобразовательной организации, формирование школьной идентичности, а также эффективную организацию образовательного процесса и создание деловой атмосферы на учебных занятиях в общеобразовательных организациях.</w:t>
      </w:r>
    </w:p>
    <w:p>
      <w:pPr>
        <w:pStyle w:val="Normal"/>
        <w:spacing w:lineRule="auto" w:line="2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одежде обучающихся</w:t>
      </w:r>
    </w:p>
    <w:p>
      <w:pPr>
        <w:pStyle w:val="Normal"/>
        <w:spacing w:lineRule="auto" w:line="244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17.04.2003  № 51 (зарегистрировано Минюстом России 05.05.2003, регистрационный № 4499).</w:t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/>
      </w:pPr>
      <w:r>
        <w:rPr>
          <w:rFonts w:eastAsia="Calibri"/>
          <w:sz w:val="28"/>
          <w:szCs w:val="28"/>
        </w:rPr>
        <w:t>Одежда обучающихся 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Одежда обучающихся должна соответствовать общепринятым в обществе нормам делового стиля, носить светский характер. </w:t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/>
      </w:pPr>
      <w:r>
        <w:rPr>
          <w:rFonts w:eastAsia="Calibri"/>
          <w:sz w:val="28"/>
          <w:szCs w:val="28"/>
        </w:rPr>
        <w:t>Одежда обучающихся должна отвечать требованиям безопасности (не рекомендуется ношение школьной одежды с травмирующей фурнитурой).</w:t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рекомендуется ношение одежды обучающимися в общеобразовательной организации с символикой асоциальных неформальных молодежных и других объединений, а также пропагандирующих психоактивные вещества, противоправное поведение.</w:t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вид одежды обучающихся, ее цвет, состав, фасон определяются органом государственно-общественного управления общеобразовательной организации в соответствии с Уставом общеобразовательной организации (советом школы, родительским комитетом, классным, общешкольным родительским собранием, попечительским советом и т.п.).</w:t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введении основных требований к одежде обучающихся общеобразовательной организации принимается всеми участниками образовательного процесса.</w:t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введении основных требований к одежде должно учитывать материальные затраты малообеспеченных и многодетных семей.</w:t>
      </w:r>
    </w:p>
    <w:p>
      <w:pPr>
        <w:pStyle w:val="Normal"/>
        <w:spacing w:lineRule="auto" w:line="2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внешнему виду обучающихся</w:t>
      </w:r>
    </w:p>
    <w:p>
      <w:pPr>
        <w:pStyle w:val="Normal"/>
        <w:spacing w:lineRule="auto" w:line="2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шний вид обучающихся должен соответствовать общепринятым в обществе нормам делового стиля, носить светский характер.</w:t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/>
      </w:pPr>
      <w:r>
        <w:rPr>
          <w:rFonts w:eastAsia="Calibri"/>
          <w:sz w:val="28"/>
          <w:szCs w:val="28"/>
        </w:rPr>
        <w:t>Требования к внешнему виду обучающихся, в том числе ограничения в использовании макияжа, аксессуаров, экстравагантных стрижек, обуви и другое, определяются органом государственно-общественного управления общеобразовательной организации в соответствии с Уставом общеобразовательной организации (советом школы, родительским комитетом, классным, общешкольным родительским собранием, попечительским советом и т.п.).</w:t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/>
      </w:pPr>
      <w:r>
        <w:rPr>
          <w:rFonts w:eastAsia="Calibri"/>
          <w:sz w:val="28"/>
          <w:szCs w:val="28"/>
        </w:rPr>
        <w:t>Внешний вид должен отвечать требованиям безопасности обучающихся в образовательном процессе.</w:t>
      </w:r>
    </w:p>
    <w:p>
      <w:pPr>
        <w:pStyle w:val="Normal"/>
        <w:spacing w:lineRule="auto" w:line="244"/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беспечения обучающихся одеждой</w:t>
      </w:r>
    </w:p>
    <w:p>
      <w:pPr>
        <w:pStyle w:val="Normal"/>
        <w:spacing w:lineRule="auto" w:line="244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/>
      </w:pPr>
      <w:r>
        <w:rPr>
          <w:rFonts w:eastAsia="Calibri"/>
          <w:sz w:val="28"/>
          <w:szCs w:val="28"/>
        </w:rPr>
        <w:t>Решение о введении основных требований к одежде обучающихся и обязательность ее ношения закрепляется локальным нормативным актом общеобразовательной организации.</w:t>
      </w:r>
    </w:p>
    <w:p>
      <w:pPr>
        <w:pStyle w:val="Normal"/>
        <w:numPr>
          <w:ilvl w:val="1"/>
          <w:numId w:val="2"/>
        </w:numPr>
        <w:spacing w:lineRule="auto" w:line="244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Запрещается устанавливать ограничения для родителей (законных представителей) обучающихся в способах приобретения или пошива одежды. </w:t>
      </w:r>
    </w:p>
    <w:p>
      <w:pPr>
        <w:pStyle w:val="Normal"/>
        <w:spacing w:lineRule="auto" w:line="348"/>
        <w:rPr>
          <w:rFonts w:eastAsia="Calibri"/>
          <w:sz w:val="28"/>
          <w:szCs w:val="28"/>
        </w:rPr>
      </w:pPr>
      <w:r>
        <w:rPr>
          <w:rFonts w:cs="Arial" w:ascii="Verdana" w:hAnsi="Verdana"/>
          <w:sz w:val="18"/>
          <w:szCs w:val="18"/>
          <w:highlight w:val="yellow"/>
        </w:rPr>
        <w:br/>
      </w:r>
    </w:p>
    <w:p>
      <w:pPr>
        <w:pStyle w:val="Normal"/>
        <w:spacing w:lineRule="auto" w:line="34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48"/>
        <w:rPr>
          <w:b/>
          <w:b/>
          <w:vanish/>
          <w:spacing w:val="30"/>
          <w:sz w:val="36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ерно: и.о. управляющего делами                                           Е.П. Пикалова</w:t>
      </w:r>
      <w:bookmarkStart w:id="0" w:name="_PictureBullets"/>
      <w:bookmarkEnd w:id="0"/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ОН Знак"/>
    <w:qFormat/>
    <w:rPr>
      <w:sz w:val="28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00:00Z</dcterms:created>
  <dc:creator>Malygina_MP</dc:creator>
  <dc:description/>
  <cp:keywords/>
  <dc:language>en-US</dc:language>
  <cp:lastModifiedBy>Nadejda</cp:lastModifiedBy>
  <cp:lastPrinted>2013-07-23T09:12:00Z</cp:lastPrinted>
  <dcterms:modified xsi:type="dcterms:W3CDTF">2013-07-23T05:13:00Z</dcterms:modified>
  <cp:revision>4</cp:revision>
  <dc:subject/>
  <dc:title/>
</cp:coreProperties>
</file>