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04" w:firstLine="110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Style17"/>
        <w:ind w:right="-604" w:firstLine="11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07.2013 г.</w:t>
        <w:tab/>
        <w:t xml:space="preserve">                                      № 901</w:t>
        <w:tab/>
        <w:t xml:space="preserve">           </w:t>
        <w:tab/>
        <w:t xml:space="preserve">               г. Цимлянск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готовности теплоснабж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 и потребителей тепловой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13-2014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 и в целях обеспечения контроля качества подготовки теплоснабжающих организаций, объектов бюджетной сферы, инженерной инфраструктуры и жилого фонда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3-2014гг.,</w:t>
      </w:r>
    </w:p>
    <w:p>
      <w:pPr>
        <w:pStyle w:val="Normal"/>
        <w:widowControl w:val="false"/>
        <w:ind w:firstLine="5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районную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3-2014 гг. и утвердить её состав, согласно приложению №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осуществления полномочий органами местного самоуправления поселений по проверке гото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ов социальной сферы, жилых домов и инфраструктуры к работе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3-2014 г.г., согласно приложению №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единую форму акта готовности к работе в отопительный период потребителей тепловой энергии, согласно приложению №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диную форму паспорта готовности к работе в отопительный период потребителей тепловой энергии, согласно приложению №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районной комиссии  подписание паспортов готовности к работе в отопительный период потребителей тепловой энергии (отдел образования Администрации Цимлянского района, отдел культуры Администрации Цимлянского района, МБУЗ «ЦРБ», административные здания Администрации Цимлянского района)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Отделу образования Администрации Цимлянского района (Осадченко Н.Т.), отделу культуры Администрации Цимлянского района (Доморощина Е.И.), МБУЗ «ЦРБ» (Иванов В.М.)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3-2014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2.  Взять под личный контроль своевременное предоставление в районную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3-2014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Рекомендовать руководителю ЦРТС ОАО «Донэнерго Теплосети» Будникову М.С.: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1. Обеспечить своевременное и качественное выполнение мероприятий по подготовке  к отопительному периоду 2013-2014 г.г. на теплоисточниках, теплосетевых объектах и сооружениях к 01.10.2013 г.</w:t>
      </w:r>
    </w:p>
    <w:p>
      <w:pPr>
        <w:pStyle w:val="Normal"/>
        <w:widowControl w:val="false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2. Предоставить в районную комиссию к 26.09.2013 г. информацию о готовности (неготовности) теплоснабжающей организации к подписанию паспорта готовности предприятия (учреждения)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3-2014 г.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 Постановление Администрации Цимлянского района от 30.08.2012г.          № 1207 «О проверке готовности теплоснабжающих организаций и потребителей тепловой энергии к отопительному периоду 2012-2013г.г.» считать утратившим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нтроль за выполнением постановления возложить на заместителя Главы Администрации района по строительству коммунальной инфраструктуре и архитектуре Ковалева Г.Н.</w:t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ы Цимлянского района                                                     К.А. Кулягин</w:t>
      </w:r>
    </w:p>
    <w:p>
      <w:pPr>
        <w:pStyle w:val="Normal"/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 отдел</w:t>
      </w:r>
    </w:p>
    <w:p>
      <w:pPr>
        <w:pStyle w:val="Normal"/>
        <w:spacing w:lineRule="auto" w:line="240" w:before="0" w:after="0"/>
        <w:ind w:firstLine="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мунальной инфраструктуры и архитектуры</w:t>
      </w:r>
    </w:p>
    <w:p>
      <w:pPr>
        <w:sectPr>
          <w:type w:val="nextPage"/>
          <w:pgSz w:w="11906" w:h="16838"/>
          <w:pgMar w:left="1418" w:right="851" w:gutter="0" w:header="0" w:top="899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7"/>
        <w:rPr/>
      </w:pPr>
      <w:r>
        <w:rPr>
          <w:rFonts w:cs="Times New Roman" w:ascii="Times New Roman" w:hAnsi="Times New Roman"/>
          <w:sz w:val="18"/>
          <w:szCs w:val="18"/>
        </w:rPr>
        <w:t>Администрации Цимлянского район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2.07.2013 г. № 901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айонной комиссии по проверке готовности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13-2014 г.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8"/>
        <w:gridCol w:w="4961"/>
      </w:tblGrid>
      <w:tr>
        <w:trPr>
          <w:trHeight w:val="513" w:hRule="atLeast"/>
        </w:trPr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 Геннадий Николае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млянского района по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у, коммунальной  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е и архитектуре;</w:t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енко Николай Тимофее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образования Администрации Цимля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рощина Елена Ивановна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ведующий отделом культуры Администрации Цимлянского района;      </w:t>
            </w:r>
          </w:p>
        </w:tc>
      </w:tr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италий Михайло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 МБУЗ «ЦРБ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6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368"/>
        <w:gridCol w:w="4961"/>
      </w:tblGrid>
      <w:tr>
        <w:trPr/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тош Александр Владимирович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й инспектор  Волгодонского территориального отдела по энергетическ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но: и.о. управляющего делами                                          Е.П. Пикалова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firstLine="99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млянского района  от  22.07.2013 г.  № 9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тодика осуществления полномочий органами местного самоуправления поселений по проверке готовности объектов социальной сферы, жилых домов и инфраструктуры к работе в отопительный период 2013-2014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роверка готовности к отопительному периоду теплоснабжающих организаций, теплосетевых организаций и потребителей тепловой энергии, находящихся на балансе Администрации Цимлянского района возлагается на районную комиссию по проверке готовности теплоснабжающих организаций и потребителей тепловой энергии к отопительном периоду 2013-2014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готовности потребителей тепловой энергии, находящихся на балансе поселений района (здания администраций, сельские клубы, муниципальный жилой фонд, включая МКД, собственные котельные и топочные), расположенных на территории поселений, возлагается в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по поселениям и сбор информации, возлагается на районную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3-2014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рок предоставления паспортов готовности потребителей тепловой энергии в районную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ы, детские сады до 01.09.2013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жилые дома, учреждения культуры, здравоохранения) до 01.10.2013 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ремя предоставления информации (паспортов) должно быть предварительно согласовано с председателем комиссии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наличия собственного источника теплоснабжения объекта (бытовые газовые котлы, топочные) информация о готовности источников теплоснабжения предоставляется в районную комиссию вместе с подписанными паспортами готовности потребителя к работе в отопительный период 2013-2014 г.г.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 подписания паспортов объектов отдела образования Администрации Цимлянского района, отдела культуры Администрации Цимлянского района, МБУЗ «ЦРБ»  и предоставление заверенных копий паспортов потребителей от поселений предварительно согласовывается с председателем районной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аспорт готовности подписывается всеми членами комиссии и заверяется печатью поселения, копия с мокрой печатью направляется в районную комисс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готовности потребителей поселения к отопительному периоду будет производится на основе предоставления органом местного самоуправления поселения оформленных надлежащим образом паспортов готов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проведения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50" w:leader="none"/>
          <w:tab w:val="left" w:pos="77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ка осуществляется комиссиями, которые образовываются органами местного самоуправления поселений.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комиссии осуществляется в соответствии с утвержденной </w:t>
      </w:r>
      <w:r>
        <w:rPr>
          <w:rFonts w:cs="Times New Roman" w:ascii="Times New Roman" w:hAnsi="Times New Roman"/>
          <w:sz w:val="28"/>
          <w:szCs w:val="28"/>
        </w:rPr>
        <w:t>методикой осуществления полномочий органами местного самоуправления поселений по проверке готовности объектов социальной сферы, жилых домов и инфраструктуры к работе в отопительный период</w:t>
      </w:r>
      <w:r>
        <w:rPr>
          <w:rFonts w:cs="Times New Roman" w:ascii="Times New Roman" w:hAnsi="Times New Roman"/>
          <w:color w:val="000000"/>
          <w:sz w:val="28"/>
          <w:szCs w:val="28"/>
        </w:rPr>
        <w:t>, в которой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ъекты, подлежащие провер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роки проведения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документы, проверяемые в ходе проведени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комиссиями проверяется выполнение требований, установленных главами III - V настоящих Правил оценки готовности к отопительному периоду, утвержденных приказом Минэнерго России от 12.03.2013г. №103. Проверка выполнения теплосетевыми и теплоснабжающими организациями требований, установленных настоящими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приложению N 1 к настоящим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ъект проверки готов к отопительному пери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ъект проверки не готов к отопительному пери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 готовности к отопительному периоду (далее - паспорт) составляется по рекомендуемому образцу согласно приложению N 2 к настоящим Правилам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5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в пункте 10 настоящих Правил, комиссией проводится повторная проверка, по результатам которой составляется новый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, не получившая по объектам проверки паспорт готовности до даты, установленной пунктом 10 настоящих Правил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Par6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I. Требования по готовности к отопительному периоду </w:t>
        <w:br/>
        <w:t>для теплоснабжающи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готовности теплоснабжающи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6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ность указанных служб персонал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ведение наладки принадлежащих им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7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беспечение качества теплонос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7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7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водно-химическ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V. Требования по готовности к отопительному периоду </w:t>
        <w:br/>
        <w:t>для потребителей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10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11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11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1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N 3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</w:t>
      </w:r>
      <w:hyperlink w:anchor="Par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17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Par117"/>
      <w:bookmarkEnd w:id="10"/>
      <w:r>
        <w:rPr>
          <w:rFonts w:cs="Times New Roman" w:ascii="Times New Roman" w:hAnsi="Times New Roman"/>
          <w:b/>
          <w:color w:val="000000"/>
          <w:sz w:val="28"/>
          <w:szCs w:val="28"/>
        </w:rPr>
        <w:t>V. Требования по готовности к отопительному периоду</w:t>
        <w:br/>
        <w:t xml:space="preserve"> для муниципальных образ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121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личие системы мониторинга состояния системы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личие механизма оперативно-диспетчерского управления в системе тепл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подпункте 1 настоящих Правил.</w:t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но: и.о. управляющего делами                                          Е.П. Пик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63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ind w:left="5954" w:firstLine="14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13 г.  № 90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ar139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"__" 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а комисс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 законом   от   27  июля  2010 г. N 190-ФЗ  "О  теплоснабжении"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х объектов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&lt;*&gt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его уполномоче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теплосетевой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Par203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но: и.о. управляющего делами                                          Е.П. Пикалова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40" w:before="0" w:after="0"/>
        <w:ind w:left="6663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left="5954" w:firstLine="14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13г.  № 90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расшифровка подписи и печать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ого органа, образовавшег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ю по проведению проверк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и к отопительному периоду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рно: и.о. управляющего делами                                          Е.П. Пика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03:00Z</dcterms:created>
  <dc:creator>1</dc:creator>
  <dc:description/>
  <cp:keywords/>
  <dc:language>en-US</dc:language>
  <cp:lastModifiedBy>Nadejda</cp:lastModifiedBy>
  <cp:lastPrinted>2013-07-23T08:23:00Z</cp:lastPrinted>
  <dcterms:modified xsi:type="dcterms:W3CDTF">2013-07-23T04:23:00Z</dcterms:modified>
  <cp:revision>4</cp:revision>
  <dc:subject/>
  <dc:title> </dc:title>
</cp:coreProperties>
</file>