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2.07.2013 г.   </w:t>
        <w:tab/>
        <w:t xml:space="preserve">                                 № 899                                       г.  Цимлянс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17.11.2010 г. №1466 «Об утвержд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й долгосрочной целев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граммы «Доступная среда для инвалид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маломобильных групп населения </w:t>
      </w:r>
    </w:p>
    <w:p>
      <w:pPr>
        <w:pStyle w:val="Normal"/>
        <w:jc w:val="both"/>
        <w:rPr/>
      </w:pPr>
      <w:r>
        <w:rPr>
          <w:sz w:val="28"/>
        </w:rPr>
        <w:t>Цимлянского района на 2011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 муниципальной долгосрочной целевой программы «Доступная среда для инвалидов и маломобильных групп населения Цимлянского района на 2011-2014 год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Внести в приложение к постановлению Администрации Цимлянского района от 17.11.2010 г. №1466 «Об утверждении муниципальной долгосрочной целевой программы </w:t>
      </w:r>
      <w:r>
        <w:rPr>
          <w:sz w:val="28"/>
          <w:szCs w:val="28"/>
        </w:rPr>
        <w:t xml:space="preserve">«Доступная среда для инвалидов и маломобильных групп населения Цимлянского района на 2011-2014 годы» </w:t>
      </w:r>
      <w:r>
        <w:rPr>
          <w:sz w:val="28"/>
        </w:rPr>
        <w:t>изменения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ы Цимлянского района                                                       К.А. Кул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7.2013г. № 899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 к постановлению Администрации Цимлянского района от 17.11.2010 г. №1466 «Об утверждении муниципальной долгосрочной целевой программы «Доступная среда для инвалидов и маломобильных групп населения  Цимлянского района на 2011-2014 годы»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</w:rPr>
        <w:t>1. В разделе «Паспорт муниципальной долгосрочной целевой программы «Доступная среда для инвалидов и маломобильных групп населения Цимлянского района на 2011-2014 годы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1. Подраздел «Финансирование Программы» изложить в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Финансирование Программы</w:t>
      </w:r>
      <w:r>
        <w:rPr>
          <w:rFonts w:cs="Times New Roman" w:ascii="Times New Roman" w:hAnsi="Times New Roman"/>
          <w:sz w:val="28"/>
        </w:rPr>
        <w:t xml:space="preserve">    Объем средств, необходимый для</w:t>
      </w:r>
    </w:p>
    <w:p>
      <w:pPr>
        <w:pStyle w:val="ConsPlusNormal"/>
        <w:ind w:left="4248" w:hanging="0"/>
        <w:jc w:val="both"/>
        <w:rPr/>
      </w:pPr>
      <w:r>
        <w:rPr>
          <w:rFonts w:cs="Times New Roman" w:ascii="Times New Roman" w:hAnsi="Times New Roman"/>
          <w:sz w:val="28"/>
        </w:rPr>
        <w:t>финансирования Программы в 2011-2014 годах составляет:</w:t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бюджет:</w:t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3 год - 1207,8 тыс. рублей;</w:t>
      </w:r>
    </w:p>
    <w:p>
      <w:pPr>
        <w:pStyle w:val="ConsPlusNormal"/>
        <w:ind w:left="4248" w:hanging="0"/>
        <w:jc w:val="both"/>
        <w:rPr/>
      </w:pPr>
      <w:r>
        <w:rPr>
          <w:rFonts w:cs="Times New Roman" w:ascii="Times New Roman" w:hAnsi="Times New Roman"/>
          <w:sz w:val="28"/>
        </w:rPr>
        <w:t>областной бюджет:</w:t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3 год  – 1046,0 тыс. рублей.;</w:t>
      </w:r>
    </w:p>
    <w:p>
      <w:pPr>
        <w:pStyle w:val="ConsPlusNormal"/>
        <w:ind w:left="4248" w:hanging="0"/>
        <w:jc w:val="both"/>
        <w:rPr/>
      </w:pPr>
      <w:r>
        <w:rPr>
          <w:rFonts w:cs="Times New Roman" w:ascii="Times New Roman" w:hAnsi="Times New Roman"/>
          <w:sz w:val="28"/>
        </w:rPr>
        <w:t>местный бюджет:</w:t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1,8 тыс. рублей  - всего,</w:t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м числе по годам:</w:t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3 год – 191,8 тыс. рублей;</w:t>
      </w:r>
    </w:p>
    <w:p>
      <w:pPr>
        <w:pStyle w:val="ConsPlusNormal"/>
        <w:ind w:left="4248" w:hanging="0"/>
        <w:jc w:val="both"/>
        <w:rPr/>
      </w:pPr>
      <w:r>
        <w:rPr>
          <w:rFonts w:cs="Times New Roman" w:ascii="Times New Roman" w:hAnsi="Times New Roman"/>
          <w:sz w:val="28"/>
        </w:rPr>
        <w:t>2014 год – 30,0 тыс. рублей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2. Раздел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изложить в редакции: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есурсное обеспечение Программы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Объем средств, необходимых для финансирования Программы, составляет  2475,6 тыс.рублей, в том числ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2445,6 тыс. рубл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30,0 тыс. руб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бъемы финансирования Программы ежегодно уточняются при формировании местного бюджета на соответствующий финансовый год исходя из возможностей и затрат, необходимых для реализации Программы.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к муниципальной долгосрочной целевой Программе изложить в редакции: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 целевой программе «Доступная среда для инвалидов и маломобильных групп населения Цимлянского района на 2011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долгосрочной целевой Программы </w:t>
      </w:r>
    </w:p>
    <w:p>
      <w:pPr>
        <w:pStyle w:val="Normal"/>
        <w:jc w:val="center"/>
        <w:rPr/>
      </w:pPr>
      <w:r>
        <w:rPr/>
        <w:t>«Доступная среда для инвалидов и маломобильных групп населения Цимлянского района на 2011-2014 годы»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708"/>
        <w:gridCol w:w="142"/>
        <w:gridCol w:w="851"/>
        <w:gridCol w:w="850"/>
        <w:gridCol w:w="851"/>
        <w:gridCol w:w="992"/>
        <w:gridCol w:w="850"/>
        <w:gridCol w:w="1276"/>
        <w:gridCol w:w="347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, годы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ежегодных встреч Главы района с руководителями общественных организаций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оциально-значимых проблем инвал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о средствами массовой информации (размещение информаций, статей по вопросам социальной защиты и реабилитации инвалидов, размещение объявлений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нимания общественности к проблемам инвал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, «круглых столов», мероприятий по проблемам инвалидов и инвалид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 наиболее значимых проблем инвалидов и их ре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банка данных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, П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отребности в реабилитационных услугах инвал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по паспортизации объектов социальной и транспортной инфраструктур, средств транспорта, связи и информации с целью обеспечения доступности для инвалидов и маломобильных групп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й среды для инвалидов-колясочников и маломобильных групп населения</w:t>
            </w:r>
          </w:p>
        </w:tc>
      </w:tr>
      <w:tr>
        <w:trPr/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доступной среды для инвал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ок по соблюдению требований по обеспечению доступа инвалидов к объектам социальной сферы при разработке проектных решений  на новое строительство и реконструкцию зданий, сооружений с представителями управления социальной защиты населения и общественных организаций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требований  по обеспечению доступности  объектов для инвалидов и маломобильных групп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 пандусов в учреждениях, находящихся в муниципальной собствен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муниципальных учреждений для инвалидов и маломобильных групп населе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ормированию универсальной безбарьерной среды в МБОУ СОШ №3 г.Цимлянска, реализующие образовательные программы общего образования, обеспечивающие совместное обучение инвалидов и лиц, не имеющих нарушений разви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5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учреждении образования универсальной безбарьерной среды, позволяющей обеспечить полноценную интеграцию детей-инвалидов в обществ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       Е.П. Пикалова</w:t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31:00Z</dcterms:created>
  <dc:creator>Ночевкина Елена Николаевна</dc:creator>
  <dc:description/>
  <cp:keywords/>
  <dc:language>en-US</dc:language>
  <cp:lastModifiedBy>Nadejda</cp:lastModifiedBy>
  <cp:lastPrinted>2013-07-23T10:43:00Z</cp:lastPrinted>
  <dcterms:modified xsi:type="dcterms:W3CDTF">2013-07-23T06:43:00Z</dcterms:modified>
  <cp:revision>3</cp:revision>
  <dc:subject/>
  <dc:title/>
</cp:coreProperties>
</file>