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07.2013 г.   </w:t>
        <w:tab/>
        <w:t xml:space="preserve">                                 № 885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едении во втором полуго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а размера платы граждан </w:t>
      </w:r>
    </w:p>
    <w:p>
      <w:pPr>
        <w:pStyle w:val="Normal"/>
        <w:jc w:val="both"/>
        <w:rPr/>
      </w:pPr>
      <w:r>
        <w:rPr>
          <w:sz w:val="28"/>
          <w:szCs w:val="28"/>
        </w:rPr>
        <w:t>за коммунальные услуги в соотве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новленными предельными индек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2.03.2013г. № 165 «Об ограничении в Ростовской области роста размера платы граждан за коммунальные услуги в 2013 году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зить уровень платежа граждан за коммунальные услуги, определив его в процентах от установленного экономически обоснованного тарифа по водоснабжению в размере 97,4%, тариф для населения составит 45,74 рублей за 1 метр кубическ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ещение ОАО «Водоканал» выпадающих  доходов от снижения уровня платежа граждан осуществляется в порядке установленном Правительством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личина снижения размера платы граждан за коммунальные услуги по Цимлянскому району определяется при неизменном наборе и объеме потребляемых услу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рименяется к правоотношениям возникшим с 1 июля 201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  <w:r>
        <w:rPr/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Цимлянского района                                                   К.А. Ку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55:00Z</dcterms:created>
  <dc:creator>Katya</dc:creator>
  <dc:description/>
  <cp:keywords/>
  <dc:language>en-US</dc:language>
  <cp:lastModifiedBy>Nadejda</cp:lastModifiedBy>
  <cp:lastPrinted>2013-07-19T14:58:00Z</cp:lastPrinted>
  <dcterms:modified xsi:type="dcterms:W3CDTF">2013-07-19T10:58:00Z</dcterms:modified>
  <cp:revision>3</cp:revision>
  <dc:subject/>
  <dc:title>ПРОЕКТ ПОСТАНОВЛЕНИЯ</dc:title>
</cp:coreProperties>
</file>