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7.2013 г.   </w:t>
        <w:tab/>
        <w:t xml:space="preserve">                                 № 882                                    г.  Цимлянс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орожной карты») «Переселение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декабря 2015 г. граждан из авари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таковым </w:t>
      </w:r>
    </w:p>
    <w:p>
      <w:pPr>
        <w:pStyle w:val="Normal"/>
        <w:rPr/>
      </w:pPr>
      <w:r>
        <w:rPr>
          <w:sz w:val="28"/>
          <w:szCs w:val="28"/>
        </w:rPr>
        <w:t>до 1 января 2012 г., расположенног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Цимлянского район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руководствуясь Уставом муниципального образования «Цимля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лан мероприятий («дорожную карту») «Переселение до 31 декабря 2015 г. граждан из аварийного жилищного фонда, признанного таковым до 1 января 2012 г., расположенного на территории </w:t>
      </w:r>
      <w:r>
        <w:rPr>
          <w:color w:val="5C5B5B"/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остановления возложить на заместителя Главы Администрации Цимлянского района по строительству, коммунальной инфраструктуре и архитектуре  Ковал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Главы Цимлянского района                                                        К.А. Куляги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/>
      </w:pPr>
      <w:r>
        <w:rPr>
          <w:sz w:val="18"/>
          <w:szCs w:val="18"/>
        </w:rPr>
        <w:t>коммунальной инфраструктуры</w:t>
      </w:r>
    </w:p>
    <w:p>
      <w:pPr>
        <w:pStyle w:val="Normal"/>
        <w:rPr/>
      </w:pPr>
      <w:r>
        <w:rPr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ind w:left="2977" w:hanging="28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к постановлению </w:t>
      </w:r>
    </w:p>
    <w:p>
      <w:pPr>
        <w:pStyle w:val="Style12"/>
        <w:ind w:left="2977" w:hanging="28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Цимлянского района  </w:t>
      </w:r>
    </w:p>
    <w:p>
      <w:pPr>
        <w:pStyle w:val="Style12"/>
        <w:ind w:left="2977" w:hanging="284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8.07.2013г.  № 882</w:t>
      </w:r>
    </w:p>
    <w:p>
      <w:pPr>
        <w:pStyle w:val="Style12"/>
        <w:ind w:left="3261" w:hanging="284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(«дорожная карта») «Переселение до 31 декабря 2015 г. граждан из аварийного жилищного фонда, признанного таковым до 1 января 2012 г, расположенного на территории </w:t>
      </w:r>
      <w:r>
        <w:rPr>
          <w:rStyle w:val="StrongEmphasis"/>
          <w:b w:val="false"/>
          <w:sz w:val="28"/>
          <w:szCs w:val="28"/>
        </w:rPr>
        <w:t>Цимлянского района</w:t>
      </w:r>
      <w:r>
        <w:rPr>
          <w:sz w:val="28"/>
          <w:szCs w:val="28"/>
        </w:rPr>
        <w:t>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Цели разработки Плана мероприятий («дорожной карты») «Переселение до 31 декабря 2015 г. граждан из аварийного жилищного фонда, признанного таковым до 1 января 2012 г., расположенного на территории </w:t>
      </w:r>
      <w:r>
        <w:rPr>
          <w:rStyle w:val="StrongEmphasis"/>
          <w:b w:val="false"/>
          <w:sz w:val="28"/>
          <w:szCs w:val="28"/>
        </w:rPr>
        <w:t>Цимлянского района</w:t>
      </w:r>
      <w:r>
        <w:rPr>
          <w:sz w:val="28"/>
          <w:szCs w:val="28"/>
        </w:rPr>
        <w:t>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«Переселение до 31 декабря 2015 г. граждан из аварийного жилищного фонда, признанного таковым до 1 января 2012 г., расположенного на территории </w:t>
      </w:r>
      <w:r>
        <w:rPr>
          <w:rStyle w:val="StrongEmphasis"/>
          <w:b w:val="false"/>
          <w:sz w:val="28"/>
          <w:szCs w:val="28"/>
        </w:rPr>
        <w:t>Цимлянского района</w:t>
      </w:r>
      <w:r>
        <w:rPr>
          <w:sz w:val="28"/>
          <w:szCs w:val="28"/>
        </w:rPr>
        <w:t>» (далее – План) являются:</w:t>
      </w:r>
    </w:p>
    <w:p>
      <w:pPr>
        <w:pStyle w:val="Style12"/>
        <w:jc w:val="both"/>
        <w:rPr/>
      </w:pPr>
      <w:r>
        <w:rPr>
          <w:sz w:val="28"/>
          <w:szCs w:val="28"/>
        </w:rPr>
        <w:t>повышение качества жизни населения Цимлянского района Ростовской област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 путем расселения их из аварийного жилищного фонд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рынка жиль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аварийным жилищным фондом понимается совокупность жилых помещений в многоквартирных домах, признанных в установленном порядке до 1 января 2012 г. аварийными и подлежащими сносу или реконструкции в связи с физическим износом в процессе их эксплуатаци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Общее описание Плана мероприятий («дорожной карты») «Переселение до 31 декабря 2015 г. граждан из аварийного жилищного фонда, признанного таковым до 1 января 2012 г., расположенного на территории </w:t>
      </w:r>
      <w:r>
        <w:rPr>
          <w:rStyle w:val="StrongEmphasis"/>
          <w:b w:val="false"/>
          <w:sz w:val="28"/>
          <w:szCs w:val="28"/>
        </w:rPr>
        <w:t>Цимлянского района</w:t>
      </w:r>
      <w:r>
        <w:rPr>
          <w:sz w:val="28"/>
          <w:szCs w:val="28"/>
        </w:rPr>
        <w:t>»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Общая площадь аварийного жилищного фонда, расположенного на территории </w:t>
      </w:r>
      <w:r>
        <w:rPr>
          <w:rStyle w:val="StrongEmphasis"/>
          <w:b w:val="false"/>
          <w:sz w:val="28"/>
          <w:szCs w:val="28"/>
        </w:rPr>
        <w:t>Цимлянского района</w:t>
      </w:r>
      <w:r>
        <w:rPr>
          <w:sz w:val="28"/>
          <w:szCs w:val="28"/>
        </w:rPr>
        <w:t>, на которой проживают граждане, подлежащие переселению в течение 2013 – 2015 годов, указана в приложении №1 к настоящему Плану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Обоснование объема финансирования переселения граждан из аварийного жилищного фонда </w:t>
      </w:r>
      <w:r>
        <w:rPr>
          <w:rStyle w:val="StrongEmphasis"/>
          <w:b w:val="false"/>
          <w:sz w:val="28"/>
          <w:szCs w:val="28"/>
        </w:rPr>
        <w:t>Цимлянского городского поселения</w:t>
      </w:r>
      <w:r>
        <w:rPr>
          <w:sz w:val="28"/>
          <w:szCs w:val="28"/>
        </w:rPr>
        <w:t xml:space="preserve"> указано в приложении №2 к настоящему Плану.</w:t>
      </w:r>
    </w:p>
    <w:p>
      <w:pPr>
        <w:pStyle w:val="Style12"/>
        <w:ind w:firstLine="708"/>
        <w:jc w:val="both"/>
        <w:rPr>
          <w:sz w:val="28"/>
          <w:szCs w:val="28"/>
        </w:rPr>
      </w:pPr>
      <w:bookmarkStart w:id="0" w:name="pril1"/>
      <w:bookmarkEnd w:id="0"/>
      <w:r>
        <w:rPr>
          <w:sz w:val="28"/>
          <w:szCs w:val="28"/>
        </w:rPr>
        <w:t>План организационных мероприятий на территории Цимлянского района в связи с переселением граждан из аварийного жилищного фонда указан в приложении №3 к настоящему Пла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   Е.П. Пикалов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/>
        <w:t xml:space="preserve">Приложение № 1 </w:t>
        <w:br/>
        <w:t xml:space="preserve">к Плану мероприятий («дорожной карте») «Переселение до 31 декабря 2015 г. граждан из аварийного жилищного фонда, признанного таковым до 1 января 2012 г., расположенного на территории </w:t>
      </w:r>
      <w:r>
        <w:rPr>
          <w:rStyle w:val="StrongEmphasis"/>
          <w:b w:val="false"/>
        </w:rPr>
        <w:t>Цимлянского района</w:t>
      </w:r>
      <w:r>
        <w:rPr/>
        <w:t>»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ОБЩАЯ ПЛОЩАДЬ</w:t>
        <w:br/>
        <w:t xml:space="preserve">аварийного жилищного фонда, расположенного на территории </w:t>
      </w:r>
      <w:r>
        <w:rPr>
          <w:rStyle w:val="StrongEmphasis"/>
          <w:b w:val="false"/>
        </w:rPr>
        <w:t>Цимлянского района</w:t>
      </w:r>
      <w:r>
        <w:rPr/>
        <w:t>, на которой проживают граждане, подлежащие переселению в течение 2013 – 2015 годов</w:t>
      </w:r>
    </w:p>
    <w:p>
      <w:pPr>
        <w:pStyle w:val="Style12"/>
        <w:jc w:val="center"/>
        <w:rPr/>
      </w:pPr>
      <w:r>
        <w:rPr/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229"/>
        <w:gridCol w:w="1035"/>
        <w:gridCol w:w="1091"/>
        <w:gridCol w:w="850"/>
        <w:gridCol w:w="567"/>
        <w:gridCol w:w="567"/>
        <w:gridCol w:w="709"/>
        <w:gridCol w:w="709"/>
        <w:gridCol w:w="709"/>
        <w:gridCol w:w="567"/>
        <w:gridCol w:w="567"/>
        <w:gridCol w:w="1134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Общая площадь аварийного жилищного фонда (кв. м)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Площадь аварийного фонда, включенного в программы с участием средств Фонда содействия реформированию жилищно-коммунального хозяйства (кв. м)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Площадь аварийного фонда, расселяемого по иным программам (кв. м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Аварийный фонд, не</w:t>
            </w:r>
          </w:p>
          <w:p>
            <w:pPr>
              <w:pStyle w:val="Style12"/>
              <w:spacing w:before="30" w:after="30"/>
              <w:jc w:val="center"/>
              <w:rPr/>
            </w:pPr>
            <w:r>
              <w:rPr/>
              <w:t>обеспеченный финансированием (кв. м)</w:t>
            </w:r>
          </w:p>
        </w:tc>
      </w:tr>
      <w:tr>
        <w:trPr>
          <w:trHeight w:val="554" w:hRule="atLeast"/>
        </w:trPr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в том числе площадь, занимаемая гражданами, подлежащими переселени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013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013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Итого по Цимлянскому район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3591,2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18,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8,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8,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Цимлянское городское поселени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3591,2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18,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8,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8,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2"/>
        <w:jc w:val="center"/>
        <w:rPr/>
      </w:pPr>
      <w:r>
        <w:rPr/>
      </w:r>
      <w:bookmarkStart w:id="1" w:name="pril2"/>
      <w:bookmarkStart w:id="2" w:name="pril2"/>
      <w:bookmarkEnd w:id="2"/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right"/>
        <w:rPr/>
      </w:pPr>
      <w:r>
        <w:rPr/>
        <w:t xml:space="preserve">Приложение № 2 </w:t>
        <w:br/>
        <w:t xml:space="preserve">к Плану мероприятий («дорожной карте») «Переселение до 31 декабря 2015 г. граждан из аварийного жилищного фонда, признанного таковым до 1 января 2012 г., расположенного на территории </w:t>
      </w:r>
      <w:r>
        <w:rPr>
          <w:rStyle w:val="StrongEmphasis"/>
          <w:b w:val="false"/>
        </w:rPr>
        <w:t>Цимлянского района</w:t>
      </w:r>
      <w:r>
        <w:rPr/>
        <w:t>»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ОБОСНОВАНИЕ</w:t>
        <w:br/>
        <w:t xml:space="preserve">объема финансирования переселения граждан из аварийного жилищного фонда </w:t>
      </w:r>
      <w:r>
        <w:rPr>
          <w:rStyle w:val="StrongEmphasis"/>
          <w:b w:val="false"/>
        </w:rPr>
        <w:t>Цимлянского района</w:t>
      </w:r>
    </w:p>
    <w:tbl>
      <w:tblPr>
        <w:tblW w:w="988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725"/>
        <w:gridCol w:w="1637"/>
        <w:gridCol w:w="1814"/>
        <w:gridCol w:w="1072"/>
        <w:gridCol w:w="903"/>
        <w:gridCol w:w="1098"/>
        <w:gridCol w:w="1295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Правовые</w:t>
            </w:r>
          </w:p>
          <w:p>
            <w:pPr>
              <w:pStyle w:val="Style12"/>
              <w:spacing w:before="30" w:after="30"/>
              <w:jc w:val="center"/>
              <w:rPr/>
            </w:pPr>
            <w:r>
              <w:rPr/>
              <w:t>основания финансирования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Площадь аварийного жилищного фонда, из которого осуществляется переселение (кв. м)</w:t>
            </w:r>
          </w:p>
        </w:tc>
        <w:tc>
          <w:tcPr>
            <w:tcW w:w="4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2"/>
              <w:spacing w:before="30" w:after="30"/>
              <w:jc w:val="center"/>
              <w:rPr/>
            </w:pPr>
            <w:r>
              <w:rPr/>
              <w:t>(млн. рублей)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Фонд содействия реформированию жилищно-коммунального хозяйств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 xml:space="preserve">Итого по Цимлянскому </w:t>
            </w:r>
            <w:r>
              <w:rPr>
                <w:rStyle w:val="StrongEmphasis"/>
                <w:b w:val="false"/>
              </w:rPr>
              <w:t>район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18,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3,5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0,97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Итого по 2013 год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18,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3,5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0,97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 xml:space="preserve">Целевая муниципальная адресная программа «Развитие жилищного </w:t>
              <w:br/>
              <w:t>строительства в Цимлянском городском поселении на 2013 год», утвержденная постановлением Администрации Цимлянском городском поселении от 05.07.2013 № 26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18,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3,5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0,974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ril3"/>
      <w:bookmarkStart w:id="4" w:name="pril3"/>
      <w:bookmarkEnd w:id="4"/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>
          <w:sz w:val="21"/>
          <w:szCs w:val="21"/>
        </w:rPr>
        <w:t xml:space="preserve">Приложение № 3 </w:t>
        <w:br/>
        <w:t>к Плану мероприятий («дорожной карте») «Переселение до 31 декабря 2015 г. граждан из аварийного жилищного фонда, признанного таковым до 1 января 2012 г., расположенного на территории Цимлянского района»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>ПЛАН</w:t>
        <w:br/>
        <w:t>организационных мероприятий на территории Цимлянского района в связи с переселением граждан из аварийного жилищного фонда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8"/>
        <w:gridCol w:w="2002"/>
        <w:gridCol w:w="2373"/>
        <w:gridCol w:w="1374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I. Мероприятия, исполняемые на уровне муниципальных образований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Подготовка и утверждение муниципальных программ по переселению граждан из аварийного жилищного фон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униципальные образования Цимлянского района – участники Программы, указанные в приложении №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Принятие муниципальных правовых актов о бюджете муниципального образования на текущий год, предусматривающих необходимые источники финансирования переселения граждан из аварийного жилищного фон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униципальные образования Цимлянского района – участники Программы, указанные в приложении №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Подготовка экономического обоснования приобретения жилых помещений для переселения граждан из аварийного жилищного фонда с учетом состояния рынка подрядных организаций для строительства жилья и рынка готового жилья в муниципальных образованиях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</w:t>
            </w:r>
            <w:r>
              <w:rPr>
                <w:lang w:val="en-US"/>
              </w:rPr>
              <w:t>- IV</w:t>
            </w:r>
            <w:r>
              <w:rPr/>
              <w:t xml:space="preserve"> кварта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униципальные образования Цимлянского района – участники Программы, указанные в приложении №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Заключение муниципальных контрактов на приобретение, строительство жилых помещени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</w:t>
            </w:r>
            <w:r>
              <w:rPr>
                <w:lang w:val="en-US"/>
              </w:rPr>
              <w:t>- IV</w:t>
            </w:r>
            <w:r>
              <w:rPr/>
              <w:t xml:space="preserve"> кварта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униципальные образования Цимлянского района – участники Программы, указанные в приложении №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Заключение договоров социального найма или мены с гражданами, переселяемыми из аварийного жилищного фон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униципальные образования Цимлянского района – участники Программы, указанные в приложении №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Снос или реконструкция расселяемого аварийного жилищного фонда за счет средств внебюджетных источник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I квартал</w:t>
            </w:r>
            <w:r>
              <w:rPr>
                <w:lang w:val="en-US"/>
              </w:rPr>
              <w:t xml:space="preserve"> 2014u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униципальные образования Цимлянского района – участники Программы, указанные в приложении №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ониторинг выполнения плана мероприятий по переселению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30" w:after="30"/>
              <w:rPr/>
            </w:pPr>
            <w:r>
              <w:rPr/>
              <w:t>муниципальные образования Цимлянского района – участники Программы, указанные в приложении № 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12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40465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>Clone</dc:creator>
  <dc:description/>
  <cp:keywords/>
  <dc:language>en-US</dc:language>
  <cp:lastModifiedBy>Nadejda</cp:lastModifiedBy>
  <cp:lastPrinted>2013-07-19T11:37:00Z</cp:lastPrinted>
  <dcterms:modified xsi:type="dcterms:W3CDTF">2013-07-19T07:38:00Z</dcterms:modified>
  <cp:revision>3</cp:revision>
  <dc:subject/>
  <dc:title> </dc:title>
</cp:coreProperties>
</file>