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№ 88        </w:t>
        <w:tab/>
        <w:t xml:space="preserve">  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2г. № 1075 «Об утверждени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арендатору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разрешения на залог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каза в залоге) права аренды земельного участк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№ 1512 от 19.11.2012г. «Об утверждении реестра муниципальных услуг предоставляемых органами местного самоуправления и муниципальными учреждениями Цимлянского района»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Цимлянского района № 1075 от 01.08.2012г. «Об утверждении административного регламента предоставления муниципальной услуги «Выдача арендатору земельного участка разрешения на залог (отказа в залоге) права аренды земельного участка»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В названии</w:t>
      </w:r>
      <w:r>
        <w:rPr>
          <w:kern w:val="2"/>
          <w:sz w:val="28"/>
          <w:szCs w:val="28"/>
        </w:rPr>
        <w:t xml:space="preserve"> постановления, приложения 1 и приложения 2 и по всему тексту постановления слова: «</w:t>
      </w:r>
      <w:r>
        <w:rPr>
          <w:sz w:val="28"/>
          <w:szCs w:val="28"/>
        </w:rPr>
        <w:t>Выдача арендатору земельного участка разрешения на залог (отказа в залоге) права аренды земельного участка» читать «Выдача арендатору земельного участка согласия на залог права аренды земельного участка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7:00Z</dcterms:created>
  <dc:creator>Лабузова</dc:creator>
  <dc:description/>
  <dc:language>en-US</dc:language>
  <cp:lastModifiedBy>Лабузова</cp:lastModifiedBy>
  <cp:lastPrinted>2013-02-04T10:50:00Z</cp:lastPrinted>
  <dcterms:modified xsi:type="dcterms:W3CDTF">2013-02-04T07:56:00Z</dcterms:modified>
  <cp:revision>3</cp:revision>
  <dc:subject/>
  <dc:title> </dc:title>
</cp:coreProperties>
</file>