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4.02.2013 г.</w:t>
        <w:tab/>
        <w:t xml:space="preserve">                                  № 87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12.2011г. № 1350 «Выдача выписок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/или представление информации из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ого имущества,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Цимлянский район»</w:t>
      </w:r>
    </w:p>
    <w:p>
      <w:pPr>
        <w:pStyle w:val="Normal"/>
        <w:widowControl w:val="false"/>
        <w:ind w:right="53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Цимлянского района № 1512 от 19.11.2012г. «Об утверждении реестра муниципальных услуг предоставляемых органами местного самоуправления и муниципальными учреждениями Цимлянского района»</w:t>
      </w:r>
      <w:r>
        <w:rPr>
          <w:kern w:val="2"/>
          <w:sz w:val="28"/>
          <w:szCs w:val="28"/>
        </w:rPr>
        <w:t>,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в постановление</w:t>
      </w:r>
      <w:r>
        <w:rPr>
          <w:sz w:val="28"/>
          <w:szCs w:val="28"/>
        </w:rPr>
        <w:t xml:space="preserve"> Администрации Цимлянского района № 1350 от 07.12.2011г. «Об утверждении административного регламента предоставления муниципальной услуги «Выдача выписок и/или представление информации из реестра муниципального имущества, находящегося в собственности муниципального образования «Цимлянский район» следующие измен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 В названии</w:t>
      </w:r>
      <w:r>
        <w:rPr>
          <w:kern w:val="2"/>
          <w:sz w:val="28"/>
          <w:szCs w:val="28"/>
        </w:rPr>
        <w:t xml:space="preserve"> постановления, приложения 1 и приложения 2 и по всему тексту постановления слова: «</w:t>
      </w:r>
      <w:r>
        <w:rPr>
          <w:sz w:val="28"/>
          <w:szCs w:val="28"/>
        </w:rPr>
        <w:t>Выдача выписок и/или представление информации из реестра муниципального имущества, находящегося в собственности муниципального образования «Цимлянский район» читать «Предоставление информации об объектах учета из реестра муниципального имущества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В.П. Сапонов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2:00Z</dcterms:created>
  <dc:creator>Лабузова</dc:creator>
  <dc:description/>
  <dc:language>en-US</dc:language>
  <cp:lastModifiedBy>Лабузова</cp:lastModifiedBy>
  <cp:lastPrinted>2013-02-04T10:46:00Z</cp:lastPrinted>
  <dcterms:modified xsi:type="dcterms:W3CDTF">2013-02-04T07:47:00Z</dcterms:modified>
  <cp:revision>3</cp:revision>
  <dc:subject/>
  <dc:title> </dc:title>
</cp:coreProperties>
</file>