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13 г.   </w:t>
        <w:tab/>
        <w:t xml:space="preserve">                                 № 86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4-ЗС «Об административных комиссиях в Ростовской области», Областным законом от 25.10.2002  № 273-ЗС «Об административных правонарушениях»,</w:t>
      </w:r>
    </w:p>
    <w:p>
      <w:pPr>
        <w:pStyle w:val="Style17"/>
        <w:spacing w:lineRule="auto" w:line="240" w:before="0" w:after="0"/>
        <w:ind w:left="2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>1. Внести в постановление Администрации района от 15.06.2010  № 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>» изменения,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 xml:space="preserve">2. Признать утратившим силу постановление Администрации Цимлянского района от 19.02.2013 № 163 «О внесении изменений в постановление Администрации района от 15.06.2010г. № 666 «Об утверждении перечня должностных лиц, уполномоченных составлять протокол об административных правонарушениях»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Контроль за выполнением постановления возложить на исполняющего обязанности заместителя Главы Администрации района по сельскому хозяйству, ГО ЧС и ЕДДС –  начальника отдела сельского хозяйства Куфаева Л.Г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6.2013 г. № 8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642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, 4.4, 5.1,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2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14, 15.15, 15.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1, 8.2, 8.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.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отдела коммунальной инфраструктуры и архитектуры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.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и ценам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1:00Z</dcterms:created>
  <dc:creator>Nadejda</dc:creator>
  <dc:description/>
  <cp:keywords/>
  <dc:language>en-US</dc:language>
  <cp:lastModifiedBy>Nadejda</cp:lastModifiedBy>
  <cp:lastPrinted>2013-07-19T08:55:00Z</cp:lastPrinted>
  <dcterms:modified xsi:type="dcterms:W3CDTF">2013-07-19T04:55:00Z</dcterms:modified>
  <cp:revision>4</cp:revision>
  <dc:subject/>
  <dc:title> </dc:title>
</cp:coreProperties>
</file>