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1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1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1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9.07.2013 г.   </w:t>
        <w:tab/>
        <w:t xml:space="preserve">                                 № 859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раз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sz w:val="28"/>
          <w:szCs w:val="28"/>
        </w:rPr>
        <w:t xml:space="preserve">района и  составления проекта бюджета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год и на плановый период 2015 и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ями 169, 173. 184 Бюджетного кодекса Российской Федерации и решением Собрания депутатов Цимлянского района от 20.09.2007г. № 144 «Об утверждении Положения о бюджетном процессе в Цимлянском районе», в целях обеспечения разработки прогноза социально-экономического развития района и  составления проекта бюджета Цимлянского района на 2014 год и на плановый период 2015 и 2016 год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1. Утвердить порядок и сроки разработки прогноза социально-экономического развития района и  составления проекта бюджета Цимлянского района на 2014 год  и на плановый период 2015 и 2016 годов, согласно   приложению №1.</w:t>
      </w:r>
    </w:p>
    <w:p>
      <w:pPr>
        <w:pStyle w:val="TextBody"/>
        <w:ind w:firstLine="708"/>
        <w:rPr/>
      </w:pPr>
      <w:r>
        <w:rPr/>
        <w:t>2. Создать Координационный комитет по формированию проекта бюджета Цимлянского района на 2014 год и на плановый период 2015 и 2016 годов, согласно приложению №2.</w:t>
      </w:r>
    </w:p>
    <w:p>
      <w:pPr>
        <w:pStyle w:val="TextBody"/>
        <w:ind w:firstLine="708"/>
        <w:rPr/>
      </w:pPr>
      <w:r>
        <w:rPr/>
        <w:t>3. Заместителям Главы Администрации района по курируемым направлениям, главным распорядителям средств бюджета муниципального района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firstLine="708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5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ind w:right="-56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ы Цимлянского района                                                   К.А. Куляги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инансовый отдел Администрации Цимлянского района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10800" w:firstLine="720"/>
        <w:rPr>
          <w:szCs w:val="28"/>
        </w:rPr>
      </w:pPr>
      <w:r>
        <w:rPr>
          <w:szCs w:val="28"/>
        </w:rPr>
        <w:t xml:space="preserve">Приложение 1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09.07.2013 г.  № 859 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и сроки разработки прогноза социально-экономического развития Цимлянского района и  составления проекта бюджета муниципального района на 2014 год и на плановый период 2015 и 2016 годов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436"/>
        <w:gridCol w:w="2363"/>
        <w:gridCol w:w="544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отделом социально-экономического прогнозирования Администрации района до органов исполнительной власти Цимлянского района, органов местного самоуправления муниципальных образований Цимлянского района предварительной информации по ожидаемым темпам роста стоимости жилищно-коммунальных услуг на 2014-2016 го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3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 Администрации района Тищенко Н.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муниципальные долгосрочные целевые программы с учетом мероприятий областных и федеральных программ, результатов оценки эффективности реализации муниципальных долгосрочных целевых программ, а также в части оптимизации бюджетных расходов на реализацию мероприятий на текущий финансовый год и плановый пери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(муниципальные заказчики-координаторы) муниципальных долгосрочных целевых программ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органами исполнительной власти Цимлянского района нормативных правовых актов Администрации Цимлянского района об утверждении муниципальных долгосрочных целевых программ или ведомственных целевых программ со сроком реализации с 2013, 2014, 2015 годов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Цимлянск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 Цимлянского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До 15.09.2013 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Цимлянского района «О внесении изменений в решение  Собрания депутатов Цимлянского района «Об утверждении положения о порядке предоставления межбюджетных трансфертов из бюджета Цимлянского район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До 01.10.2013 г.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в финансовый отдел Администрации Цимлянского района: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овых реестров расходных обязательств главных распорядителей средств бюджета муниципального района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3 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муниципальн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гласованных с главными распорядителями средств бюджета муниципального района лимитов потребления топливно-энергетических ресурсов, водоснабжения, водоотведения и вывоза жидких бытовых отходов по муниципальным учреждениям бюджетной сферы, находящихся в ведении муниципальных органов исполнительной власти, на 2014 – 2016 го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 Администрации района Тищенко Н.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консолидированный бюджет Ростовской области по состоянию на последнюю отчетную дату по поселениям района по следующим видам нал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консолидированный бюджет Ростовской области по поселениям района на 2014 – 2016 го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 № 4 по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в целом по Цимлянскому району и муниципальным образованиям Цимлянского района на 2014 – 2016 годы, по формам финансового отдела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прибыль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 по делам, рассматриваемым в судах общей юрисдикции, мировыми судь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 Администрации района Тищенко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 Администрации района Тищенко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 Администрации района Тищенко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имущественных и земельных отношений Администрации района Шумный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 № 4 по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енных экономических показателей и исходных данных, формирующих налоговый потенциал на 2014 – 2016 годы, по формам финансового отдела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прибыль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10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9.2013 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 Администрации района Тищенко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 Администрации района Тищенко Н.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государственной и муниципальной собственности </w:t>
            </w:r>
            <w:r>
              <w:rPr>
                <w:spacing w:val="-4"/>
                <w:sz w:val="28"/>
                <w:szCs w:val="28"/>
              </w:rPr>
              <w:t>на 2014 – 2016 годы</w:t>
            </w:r>
            <w:r>
              <w:rPr>
                <w:sz w:val="28"/>
                <w:szCs w:val="28"/>
              </w:rPr>
              <w:t xml:space="preserve"> по формам финансового отде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 - начальник отдела сельского хозяйства Куфаев Л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имущественных и земельных отношений Администрации района Шумный М.В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алогового и неналогового потенциала по формам финансового отде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муниципальн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представление Главе Цимлянского района</w:t>
            </w:r>
            <w:r>
              <w:rPr>
                <w:spacing w:val="-10"/>
                <w:sz w:val="28"/>
                <w:szCs w:val="28"/>
              </w:rPr>
              <w:t xml:space="preserve"> параметров бюджета муниципального района на 2014 – 2016 годы</w:t>
            </w:r>
            <w:r>
              <w:rPr>
                <w:sz w:val="28"/>
                <w:szCs w:val="28"/>
              </w:rPr>
              <w:t xml:space="preserve"> с учетом внесенных изменений в муниципальные долгосрочные целевые программ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параметров бюджетных ассигнований по главным   распорядителям   бюджетных   средств  на 2014 – 2015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 главным распорядителям бюджетных средств на 2016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3 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до главных распорядителей средств бюджета муниципального района изменений по показателям расходов бюджета муниципального района на 2014 и 2015 годы и проекта показателей расходов бюджета муниципального района на 2016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0.2013 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Цимлянского района «Об основных направлениях бюджетной и налоговой политики Цимлянского района на 2014–2016 год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0.2013 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финансовый отдел Администрации Цимлянского района проекта распределения расходов бюджета муниципального района по классификации расходов бюджета по формам, установленным приказом финансового отдела об утверждении порядка и методики планирования бюджетных ассигнований бюджета муниципального район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10.2013 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муниципальн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Координационного комитета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11.2013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Цимлянского района «О бюджете Цимлянского района на 2014 год и на плановый период 2015 и 2016 годов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ешения Собрания депутатов Цимлянского района «О прогнозном плане (программе) приватизации муниципального имущества Цимлянского района на 2014 год и на плановый период 2015 и 2016 годов» с пояснительной записко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мущественных и земельных отношений Администрации района Шумный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х итогов социально-экономического развития Цимлянского района за истекший период 2013 года и ожидаемых итогов социально-экономического развития Цимлянского района за 2013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социально-экономического прогнозирова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ов решений Собрания депутатов Цимлянского района Главе Администрации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3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точненных реестров расходных обязательств главных распорядителей средств бюджета муниципального района и представление в финансовый отдел Администрации Цимлянского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1.2014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муниципальн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точненного реестра расходных обязательств Цимлянского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14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Кущенко И.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рно: управляющий делами                                                                    В.И. Липилкин</w:t>
      </w:r>
    </w:p>
    <w:p>
      <w:pPr>
        <w:pStyle w:val="Heading3"/>
        <w:rPr/>
      </w:pPr>
      <w:r>
        <w:rPr/>
        <w:t>Приложение 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</w:rPr>
        <w:t xml:space="preserve">от 09.07.2013 г.  № 859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ционного комитета по формированию бюджета Цимлянского района на 2014 год и на плановый период 2015 и 2016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Кулягин К.А.       – исполняющий обязанности Главы Администрации района 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Кущенко И.А.    –  заведующий финансовым отделом Администрации района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ординационного комитета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>Ковалев Г.Н.    – заместитель Главы Администрации района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>Куфаев Л.Г.    -   заместитель Главы Администрации района по сельскому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зяйству, ГО и ЧС – начальник отдела сельского хозяйства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>Шумный М.В.  – заведующий отделом  имущественных и земельных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ношений Администрации района;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 xml:space="preserve">Тищенко Н.И.   - заведующий отделом социально - экономического 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гнозирования Администрации райо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тюгина В.Н. – заместитель заведующего финансовым отдело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министрации  района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ецкий В.А.  – депутат Собрания депутатов Цимлянского района (по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гласовани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               В.И. Липи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23:00Z</dcterms:created>
  <dc:creator>Надежда</dc:creator>
  <dc:description/>
  <cp:keywords/>
  <dc:language>en-US</dc:language>
  <cp:lastModifiedBy>Nadejda</cp:lastModifiedBy>
  <cp:lastPrinted>2013-07-10T09:32:00Z</cp:lastPrinted>
  <dcterms:modified xsi:type="dcterms:W3CDTF">2013-07-10T05:32:00Z</dcterms:modified>
  <cp:revision>3</cp:revision>
  <dc:subject/>
  <dc:title>                                      </dc:title>
</cp:coreProperties>
</file>