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13 г.   </w:t>
        <w:tab/>
        <w:t xml:space="preserve">                                 № 85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ьзования в 2013году бюдже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игнований, зарезервированных в соста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ных плановых назначений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ю указов Президент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от 07.05.2012 №597 и от 01.06.2012 №7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14 Областного закона от 24.12.2012 № 1009-ЗС «Об областном бюджете на 2013 год и на плановый период 2014 и 2015 годов» и решением Правительства Ростовской области от 13.02.2013 № 3 «Об итогах социально-экономического развития Ростовской области за 2012 год и задачах на 2013 год», постановлением  Правительства Ростовской области от 17.05.2013 №292 «Об </w:t>
      </w:r>
      <w:r>
        <w:rPr>
          <w:sz w:val="28"/>
        </w:rPr>
        <w:t>утверждении Положения о порядке использования в 2013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597 и от 01.06.2012 №76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экономике и финансовым вопросам 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9.07.2013 г.  № 8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зарезерв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утвержденных плановых назначений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 от 07.05.2012 № 5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оприятиях по реализации государственной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» и от 01.06.2012 № 761 «О Национальной страт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в интересах детей на 2012 –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спользования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, зарезервированных районному отделу образования, отделу культуры  Администрации Цимлянского района (далее – местные органы исполнительной власти) на реализацию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(далее – указы Президента Российской Федерации) в части повышения заработной платы работников бюджетного сектора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Муниципальные органы исполнительной власти в пределах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, предусмотренных им в сводной бюджетной росписи бюджета района  на 2013 год на цели, указанные в пункте 1 настоящего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– бюджетные ассигнования на повышение заработной платы), направляют в установленном порядке в финансовый отдел  Администрации Цимлянского района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 в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на повышени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ам бюджетной классифик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настоящим пунктом предложения формируются исходя из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мых  главными распорядителями средств местного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й целевых показателей развития соответствующих отраслей, включающих показатели по реорганизации неэффективных учреждений и программ, закрепленных в планах мероприятий по реализации «дорожных ка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о среднесписочной численности категорий работников,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, обеспечивающих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по выполнению муниципальных услуг (работ), с учетом 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в соответствии с показателями «дорожных карт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в областного  статистического наблюдения за показателями заработной платы по соответствующим категориям работников и данных о средней заработной плате в Цимлянском районе в течение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ые органы исполнительной власти осуществляют доведение бюджетных ассигнований на повышение заработной 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муниципальных бюджетных и автономных учреждений Цимлянского района – путем увеличения субсидий на финансовое обеспечение выполнения муниципального задания на оказание муниципальных услуг (выполнение работ) или субсидий на иные цели с заключением соглашений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заключаемых соглашениях (применительно к бюджетн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м учреждениям) или в принимаемых решениях (применительно к</w:t>
      </w:r>
    </w:p>
    <w:p>
      <w:pPr>
        <w:pStyle w:val="Normal"/>
        <w:jc w:val="both"/>
        <w:rPr/>
      </w:pPr>
      <w:r>
        <w:rPr>
          <w:sz w:val="28"/>
          <w:szCs w:val="28"/>
        </w:rPr>
        <w:t>казенным учреждениям) муниципальные органы исполнительной власти устанавливают целевые показатели деятельности подведомственных муниципальных учреждений Цимлянского района (далее – учреждения), направленные на достижение показателей, определенных «дорожными кар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казанных целевых показател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муниципальные органы исполнительной власти проводят анализ причин невыполнения и принимают необходимые меры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ловиями использования бюджетных ассигнований на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в муниципальных долгосрочных целевых программах средст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с учетом уточненной потре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нормативного правового акта Цимлянского района о повы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отдельным категориям работников бюджетного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с указанием сроков и разме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писанных эффективных контрактов с каждым работн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мся к категории, определенной указами Президент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07.05.2012 № 597 и от 01.06.2012 № 7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реждений планов мероприятий по повышению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учреждения в части оказания  муниципальных  услуг (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об оплате труда работ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ыполнения указов Президента Российской Федерации 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на стимулирующие выплаты работникам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оказателями и критериями эффек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 муниципальными органами исполнительной власти дополнительных соглашений к трудовым договорам с руководителями подведомственных учреждений, в которых устанавливаются его обязанности достижения в 2013 году целевых показателей деятельности учреждения, направленных на достижение показателей, определенных «дорожными кар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Муниципальные органы исполнительной власти ежеквартально, не позднее 10-го числа месяца, следующего за отчетным кварталом  составляют и направляют в отраслевые министерства  отчеты о реализации указов Президента Российской Федерации в части повышения заработной платы работников бюджетного сектора эконом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5:00Z</dcterms:created>
  <dc:creator>Nadejda</dc:creator>
  <dc:description/>
  <cp:keywords/>
  <dc:language>en-US</dc:language>
  <cp:lastModifiedBy>Nadejda</cp:lastModifiedBy>
  <cp:lastPrinted>2013-07-10T09:21:00Z</cp:lastPrinted>
  <dcterms:modified xsi:type="dcterms:W3CDTF">2013-07-10T05:21:00Z</dcterms:modified>
  <cp:revision>3</cp:revision>
  <dc:subject/>
  <dc:title> </dc:title>
</cp:coreProperties>
</file>