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8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7.2013 г.   </w:t>
        <w:tab/>
        <w:t xml:space="preserve">                                 № 85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1.2010г. №1522 «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ок на территории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8.12.2009 №381-ФЗ «Об основах государственного регулирования торговой деятельности в Российской Федерации», Постановления Правительства Ростовской области от 08.08.2012 №740 «Об утверждении Порядка организации ярмарок на территории Ростовской области и продажи товаров на них»,</w:t>
      </w:r>
    </w:p>
    <w:p>
      <w:pPr>
        <w:pStyle w:val="TextBody"/>
        <w:tabs>
          <w:tab w:val="clear" w:pos="708"/>
          <w:tab w:val="left" w:pos="28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30.11.2010г. №1522 «Об организации ярмарок на территории Цимлянского района» изменение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Цимлянского района от 30.11.2012г. №1576 О внесении изменений в постановление Администрации Цимлянского района «Об организации ярмарок на территории Цимлянского района»,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района по экономике и финансовым вопросам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К.А.Кулягин</w:t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 xml:space="preserve">потребительскому рынку и ценам  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firstLine="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</w:t>
      </w:r>
      <w:r>
        <w:rPr>
          <w:color w:val="000000"/>
        </w:rPr>
        <w:t>от 09.07.2013 г.  №  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0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ст организации ярмар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млянский район» на 201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рганизации ярма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имлянск, ул.Московская,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имлянск, ул.Морская, д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имлянск, ул.Заводская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, 330 метров юго-западнее п.Сарк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ерно: управляющий делами                                          В.И. Липил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1:00Z</dcterms:created>
  <dc:creator>Nadejda</dc:creator>
  <dc:description/>
  <cp:keywords/>
  <dc:language>en-US</dc:language>
  <cp:lastModifiedBy>Nadejda</cp:lastModifiedBy>
  <cp:lastPrinted>2013-07-10T09:12:00Z</cp:lastPrinted>
  <dcterms:modified xsi:type="dcterms:W3CDTF">2013-07-10T05:13:00Z</dcterms:modified>
  <cp:revision>3</cp:revision>
  <dc:subject/>
  <dc:title> </dc:title>
</cp:coreProperties>
</file>