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604" w:hanging="0"/>
        <w:jc w:val="center"/>
        <w:rPr>
          <w:rFonts w:eastAsia="Courier New"/>
          <w:b/>
          <w:b/>
        </w:rPr>
      </w:pPr>
      <w:r>
        <w:object w:dxaOrig="1141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65.7pt;width:36.75pt;height:44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57608849" r:id="rId2"/>
        </w:object>
      </w:r>
      <w:r>
        <w:rPr>
          <w:rFonts w:eastAsia="Courier New"/>
          <w:b/>
        </w:rPr>
        <w:t xml:space="preserve">                                                                   </w:t>
      </w:r>
    </w:p>
    <w:p>
      <w:pPr>
        <w:pStyle w:val="Style16"/>
        <w:ind w:right="-604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8910" w:leader="none"/>
        </w:tabs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           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9.07.2013г.</w:t>
        <w:tab/>
        <w:t xml:space="preserve">                                     № 856            </w:t>
        <w:tab/>
        <w:t xml:space="preserve">                     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37" w:hanging="0"/>
        <w:jc w:val="both"/>
        <w:rPr/>
      </w:pPr>
      <w:r>
        <w:rPr>
          <w:sz w:val="28"/>
          <w:szCs w:val="28"/>
        </w:rPr>
        <w:t xml:space="preserve">О подготовке объектов жилищно-коммунального </w:t>
      </w:r>
    </w:p>
    <w:p>
      <w:pPr>
        <w:pStyle w:val="Normal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 социальной сферы Цимлянского района</w:t>
      </w:r>
    </w:p>
    <w:p>
      <w:pPr>
        <w:pStyle w:val="Normal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боте в осенне-зимний период 2013-2014 г.г.</w:t>
      </w:r>
    </w:p>
    <w:p>
      <w:pPr>
        <w:pStyle w:val="Normal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своевременной и качественной подготовки жилищного фонда, объектов инженерной  и социальной инфраструктуры Цимлянского района к отопительному  сезону 2013-2014 годов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/>
      </w:pPr>
      <w:r>
        <w:rPr>
          <w:sz w:val="28"/>
          <w:szCs w:val="28"/>
        </w:rPr>
        <w:t>1. Создать районный штаб по подготовке объектов жилищно-коммунального хозяйства и социальной сферы к работе в осенне-зимний период 2013-2014 гг. в  составе, согласно приложению №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Заместителю Главы Администрации Цимлянского района по строительству, коммунальной инфраструктуре и архитектуре Ковалеву Г.Н.: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/>
      </w:pPr>
      <w:r>
        <w:rPr>
          <w:sz w:val="28"/>
          <w:szCs w:val="28"/>
        </w:rPr>
        <w:t>2.1. Обеспечить контроль за выполнением мероприятий по подготовке объектов инженерной инфраструктуры и жилищного фонда Цимлянского района к эксплуатации в осенне-зимний период 2013-2014 годов.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истематизировать работу с органами местного самоуправления и руководителями предприятий для соблюдения плановых сроков подготовки объектов жилищно-коммунального хозяйства к осенне-зимнему периоду.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выполнение графика проведения заседаний штаба по подготовке объектов инженерной и социальной инфраструктуры Цимлянского района, согласно приложению №2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именять в соответствии с действующим законодательством РФ меры административного воздействия к руководителям жилищно-коммунальных служб и организаций коммунального комплекса в случае  нарушения и срывов сроков подготовки к осенне-зимнему периоду (невыполнение в установленные сроки мероприятий по подготовке к               осенне-зимнему периоду)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Совместно с МУП «ИИЦ «Придонье» организовать работу по освещению в средствах массовой информации хода подготовки объектов жилищно-коммунального хозяйства района к эксплуатации  в осенне-зимний период 2013-2014 год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местителю Главы Администрации Цимлянского района по социальным вопросам Кулягину К.А.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рганизовать работу по подготовке объектов подведомственных учреждений здравоохранения, общего и профессионального образования, культуры к осенне-зимнему периоду 2013-2014 годов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беспечить выполнение планов мероприятий по подготовке  объектов подведомственных учреждений здравоохранения, общего и профессионального образования, культуры к осенне-зимнему периоду 2013-2014 годов, определить источники финансирования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комендовать Главам городского и сельских поселений района, руководителям предприятий и управляющих компаний: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В соответствии с приказом Минэнерго России от 12.03.2013г. №103 «Об утверждении Правил оценки готовности к отопительному периоду» создать комиссии по проверке теплоснабжающих организаций и потребителей тепловой энергии к отопительному периоду 2013-2014 годов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Разработать и предоставить в Администрацию Цимлянского района утвержденные планы мероприятий подготовки объектов жилищного фонда, объектов инженерной и социальной инфраструктуры Цимлянского района по форме согласно приложению №3, с учетом рекомендаций надзорных органов и ресурсоснабжающих организаций, согласно приложению № 4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Обеспечить неукоснительное выполнение разработанных и утвержденных мероприятий по подготовке к осенне-зимнему периоду в указанные сроки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Обеспечить подготовку к эксплуатации в осенне-зимний период 2013-2014 годов объектов жилищно-коммунального хозяйства и социальной сферы в порядке и сроки, установленные постановлением Администрации Ростовской области от 12.04.2011г. № 193 «О подготовке жилищного фонда, объектов инженерной и социальной инфраструктуры городских округов и муниципальных  районов Ростовской области к эксплуатации в осенне-зимний период»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екомендовать Главам городского и сельских поселений района подготовку объектов жилищно-коммунального хозяйства и социальной сферы, независимо от организационно-правовой формы собственности и ведомственной принадлежности, к эксплуатации в осенне-зимний период 2013-2014 годов взять на контрол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становление Администрации Цимлянского района от 22.05.2012г.          № 679 «О подготовке объектов жилищно-коммунального хозяйства и социальной сферы Цимлянского района к работе в осенне-зимний период 2012-2013 годов» считать утратившим сил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Ковалева Г.Н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Цимлянского района                                                       К.А. Кулягин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коммунальной инфраструкту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  района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2340" w:hanging="23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 09.07.2013г. № 856</w:t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  <w:t>СОСТАВ РАЙОННОГО ШТАБА</w:t>
      </w:r>
    </w:p>
    <w:p>
      <w:pPr>
        <w:pStyle w:val="Normal"/>
        <w:jc w:val="center"/>
        <w:rPr/>
      </w:pPr>
      <w:r>
        <w:rPr>
          <w:sz w:val="28"/>
        </w:rPr>
        <w:t>по подготовке объектов жилищно-коммунального хозяйства и социальной сферы к работе в осенне-зимний период 2013-2014г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>
          <w:trHeight w:val="4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редседатель  штаб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 Геннадий Никола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Цимлянского района;</w:t>
            </w:r>
          </w:p>
        </w:tc>
      </w:tr>
      <w:tr>
        <w:trPr>
          <w:trHeight w:val="23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екретарь штаба: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сатова Татьяна Анато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едущий специалист отдела коммунальной                             инфраструктуры и архитектуры                                                             Администрации Цимлянского района;</w:t>
            </w:r>
          </w:p>
        </w:tc>
      </w:tr>
      <w:tr>
        <w:trPr>
          <w:trHeight w:val="39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left="4140" w:hanging="41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Члены штаба: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4140" w:hanging="41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Осадченко Николай Тимофе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sz w:val="28"/>
                <w:szCs w:val="28"/>
              </w:rPr>
              <w:t>- И.о. заведующего отделом    образования                       Администрации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sz w:val="28"/>
              </w:rPr>
              <w:t xml:space="preserve"> Доморошина Елена Иван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 заведующего отделом культуры Администрации Цимлянского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мольянин Сергей И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ГО и ЧС, ЕДДС Администрации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sz w:val="28"/>
              </w:rPr>
              <w:t xml:space="preserve"> Полежаев Сергей Ви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технический директор открытого акционерного общества «Водоканал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Семен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sz w:val="28"/>
                <w:szCs w:val="28"/>
              </w:rPr>
              <w:t>-начальник  Цимлянской газовой службы  (по согласованию);</w:t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Редичкин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Цимлянских РЭС  (по согласованию);</w:t>
            </w:r>
          </w:p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.</w:t>
            </w:r>
            <w:r>
              <w:rPr>
                <w:sz w:val="28"/>
              </w:rPr>
              <w:t xml:space="preserve"> Иванов Витал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МУЗ «ЦРБ» (по согласованию);</w:t>
            </w:r>
          </w:p>
        </w:tc>
      </w:tr>
      <w:tr>
        <w:trPr>
          <w:trHeight w:val="5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sz w:val="28"/>
              </w:rPr>
              <w:t xml:space="preserve"> Будников Михаил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начальник ЦРТС филиала ОАО «Донэнерго-Тепловые сети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sz w:val="28"/>
              </w:rPr>
              <w:t xml:space="preserve"> Якубов Геннадий Юрьевич 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Цимлянского участка ВМЭС (по согласованию);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0.</w:t>
            </w:r>
            <w:r>
              <w:rPr>
                <w:sz w:val="28"/>
              </w:rPr>
              <w:t xml:space="preserve"> Мозговой Владимир Анатол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енеральный директор открытого акционерного общества «Цимлянское дорожно-ремонтное строительное управление» (по согласованию);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1. </w:t>
            </w:r>
            <w:r>
              <w:rPr>
                <w:sz w:val="28"/>
              </w:rPr>
              <w:t>Краснянский Генадий Васил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28"/>
              </w:rPr>
            </w:pPr>
            <w:r>
              <w:rPr>
                <w:sz w:val="28"/>
              </w:rPr>
              <w:t>-директорУО ООО «Коммунальщ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. </w:t>
            </w:r>
            <w:r>
              <w:rPr>
                <w:sz w:val="28"/>
              </w:rPr>
              <w:t>Меркулова Наталья Серг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28"/>
              </w:rPr>
            </w:pPr>
            <w:r>
              <w:rPr>
                <w:sz w:val="28"/>
              </w:rPr>
              <w:t>- директор УК ООО «Цимлянскжилсерви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3.</w:t>
            </w:r>
            <w:r>
              <w:rPr>
                <w:sz w:val="28"/>
              </w:rPr>
              <w:t xml:space="preserve"> Бондаренко Михаил Васил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сударственный жилищный инспектор (по согласованию);</w:t>
            </w:r>
          </w:p>
        </w:tc>
      </w:tr>
      <w:tr>
        <w:trPr>
          <w:trHeight w:val="8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14.</w:t>
            </w:r>
            <w:r>
              <w:rPr>
                <w:sz w:val="28"/>
              </w:rPr>
              <w:t xml:space="preserve"> Бартош Александр Владимирович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ый инспектор Волгодонского территориального отдела по энергетическому надзору; (по согласованию);</w:t>
            </w:r>
          </w:p>
        </w:tc>
      </w:tr>
      <w:tr>
        <w:trPr>
          <w:trHeight w:val="8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5. </w:t>
            </w:r>
            <w:r>
              <w:rPr>
                <w:sz w:val="28"/>
              </w:rPr>
              <w:t>Рыльков Евгени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ый инспектор Волгодонского территориального отдела по энергетическому надзору;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.</w:t>
            </w:r>
            <w:r>
              <w:rPr>
                <w:sz w:val="28"/>
              </w:rPr>
              <w:t xml:space="preserve"> Поляков Витали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Глава Цимлянского город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 xml:space="preserve"> Ерофеев Александр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Глава Маркинского сельского поселения (по согласованию);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.</w:t>
            </w:r>
            <w:r>
              <w:rPr>
                <w:sz w:val="28"/>
              </w:rPr>
              <w:t xml:space="preserve"> Маркин Николай И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Глава Калининского сельского поселения (по согласованию);</w:t>
            </w:r>
          </w:p>
        </w:tc>
      </w:tr>
      <w:tr>
        <w:trPr>
          <w:trHeight w:val="6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.</w:t>
            </w:r>
            <w:r>
              <w:rPr>
                <w:sz w:val="28"/>
              </w:rPr>
              <w:t xml:space="preserve"> Текутьев Серге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Глава Новоцимлян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.</w:t>
            </w:r>
            <w:r>
              <w:rPr>
                <w:sz w:val="28"/>
              </w:rPr>
              <w:t xml:space="preserve"> Светличный Владимир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Глава Краснояр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1.</w:t>
            </w:r>
            <w:r>
              <w:rPr>
                <w:sz w:val="28"/>
              </w:rPr>
              <w:t xml:space="preserve"> Чумак Михаил Никола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Глава Лознов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2.</w:t>
            </w:r>
            <w:r>
              <w:rPr>
                <w:sz w:val="28"/>
              </w:rPr>
              <w:t xml:space="preserve"> Михаил Александр Вла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Глава Саркелов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3.</w:t>
            </w:r>
            <w:r>
              <w:rPr>
                <w:sz w:val="28"/>
              </w:rPr>
              <w:t xml:space="preserve"> Белецкий Виктор Анто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председателя собрания депутатов Цимлянского района (по согласованию).</w:t>
            </w:r>
          </w:p>
        </w:tc>
      </w:tr>
    </w:tbl>
    <w:p>
      <w:pPr>
        <w:pStyle w:val="Normal"/>
        <w:ind w:right="-263" w:hanging="0"/>
        <w:rPr>
          <w:sz w:val="28"/>
        </w:rPr>
      </w:pPr>
      <w:r>
        <w:rPr>
          <w:sz w:val="28"/>
        </w:rPr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рно: управляющий делами                                                  В.И. Липилкин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2340" w:hanging="23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09.07.2013 г.  № 856</w:t>
      </w:r>
    </w:p>
    <w:p>
      <w:pPr>
        <w:pStyle w:val="Normal"/>
        <w:ind w:left="2340" w:hanging="2340"/>
        <w:jc w:val="right"/>
        <w:rPr/>
      </w:pPr>
      <w:r>
        <w:rPr/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седания районного штаба</w:t>
      </w:r>
    </w:p>
    <w:p>
      <w:pPr>
        <w:pStyle w:val="Normal"/>
        <w:jc w:val="center"/>
        <w:rPr/>
      </w:pPr>
      <w:r>
        <w:rPr>
          <w:sz w:val="28"/>
        </w:rPr>
        <w:t>по подготовке объектов жилищно-коммунального хозяйства и социальной сферы к работе в осенне-зимний период 2013-2014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ата провед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ремя провед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3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5.2013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6.2013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7.2013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.2013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.2013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* - Дата проведения и время могут быть изменены. Уточненное время проведения заседаний районного штаба по подготовке </w:t>
      </w:r>
      <w:r>
        <w:rPr>
          <w:sz w:val="28"/>
        </w:rPr>
        <w:t>объектов жилищно-коммунального хозяйства и социальной сферы к работе в осенне-зимний период 2013-2014гг. будет сообщаться дополни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ерно: управляющий делами                                                  В.И. Липилк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2340" w:hanging="23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от 09.07.2013 г. №  856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center" w:pos="7285" w:leader="none"/>
          <w:tab w:val="left" w:pos="1386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(</w:t>
      </w:r>
      <w:r>
        <w:rPr>
          <w:sz w:val="22"/>
          <w:szCs w:val="22"/>
        </w:rPr>
        <w:t>должность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22"/>
          <w:szCs w:val="22"/>
        </w:rPr>
        <w:t>(Ф.И.О. руководителя)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«      »_____________________ 2013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жилищного фонда, объектов инженерной и социальной инфраструктуры по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предприятия, учреждения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160"/>
        <w:gridCol w:w="2340"/>
        <w:gridCol w:w="25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полнен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конкретного числа месяца(1,10,20,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Ф.И.О., должность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аботал:_______________________________________Ф.И.О. </w:t>
      </w:r>
    </w:p>
    <w:p>
      <w:pPr>
        <w:pStyle w:val="Normal"/>
        <w:tabs>
          <w:tab w:val="clear" w:pos="708"/>
          <w:tab w:val="left" w:pos="1580" w:leader="none"/>
          <w:tab w:val="center" w:pos="7285" w:leader="none"/>
        </w:tabs>
        <w:rPr>
          <w:sz w:val="22"/>
          <w:szCs w:val="22"/>
        </w:rPr>
      </w:pPr>
      <w:r>
        <w:rPr>
          <w:sz w:val="28"/>
          <w:szCs w:val="28"/>
        </w:rPr>
        <w:tab/>
        <w:t>(</w:t>
      </w:r>
      <w:r>
        <w:rPr>
          <w:sz w:val="22"/>
          <w:szCs w:val="22"/>
        </w:rPr>
        <w:t>Подпись)</w:t>
        <w:tab/>
        <w:t>(ответственное должностное лиц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3" w:hanging="0"/>
        <w:rPr>
          <w:sz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</w:rPr>
        <w:t xml:space="preserve">   </w:t>
      </w:r>
      <w:r>
        <w:rPr>
          <w:sz w:val="28"/>
        </w:rPr>
        <w:t>Верно: управляющий делами                                                  В.И. Липилкин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09.07.2013 г.  № 856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авлению планов мероприятий по подготовке объектов жилищного фонда, объектов инженерной инфраструктуры, и социально значимых объектов к осенне-зимнему периоду 2013-201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роприятия, которые необходимо включить в план   подготовки    объектов получающих тепловую энергию от котельных Цимлянского   района тепловых сетей филиала ОАО «Донэнерго-Тепловые сети»: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евизию и ремонт: оборудования, запорной и регулирующей арматуры, задвижек, вентилей, кранов;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ыполнить установку, прочистку и промывку грязевиков (фильтров);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омывку системы отопления гидропневматическим способом;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гидравлические испытания систем теплопотребления на прочность и плотность с составлением двухстороннего акта;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евизию и настройку автоматики, установленной в тепловых пунктах, проверка приборов КИПиА и узлов учета тепловой энергии и теплоносителя.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дписать свидетельство готовности и предоставить в ЦРТС филиал ОАО «Донэнерго-Тепловые сети».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/>
      </w:pPr>
      <w:r>
        <w:rPr>
          <w:sz w:val="28"/>
          <w:szCs w:val="28"/>
        </w:rPr>
        <w:t>сроки подписания свидетельства о готовности к осенне-зимнему сезону дошкольные и образовательные учреждения, учреждения                           здравоохранения – 01.09.2013г., прочие учреждения, жилые дома - 15.09.2013г.</w:t>
      </w:r>
    </w:p>
    <w:p>
      <w:pPr>
        <w:pStyle w:val="Normal"/>
        <w:numPr>
          <w:ilvl w:val="0"/>
          <w:numId w:val="2"/>
        </w:numPr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меть в наличии при подписании свидетельств готовности к осенне-зимнему сезону, техническую документацию (согласно утвержденному перечн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Требования по готовности к отопительному периоду </w:t>
        <w:br/>
        <w:t>для теплоснабжающих организаций.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ценки готовности теплоснабжающих организаций к                     отопительному периоду уполномоченным органом должны быть проверены в отношении данных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омплектованность указанных служб персон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оведение наладки принадлежащих им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7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беспечение качества теплоно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7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7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блюдение водно-химического режи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1, 7, 9 и 10 настоящих Прави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Требования по готовности к отопительному периоду </w:t>
        <w:br/>
        <w:t>для потребителей тепловой энерг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10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работоспособность защиты систем тепло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плотность оборудования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11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3) наличие пломб на расчетных шайбах и соплах элева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11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11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N 3 к настоящим Правил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</w:t>
      </w:r>
      <w:hyperlink w:anchor="Par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7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117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Требования по готовности к отопительному периоду для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ar12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личие системы мониторинга состояния системы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личие механизма оперативно-диспетчерского управления в системе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подпункте 1 настоящих Прави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Мероприятия, которые необходимо включить в план   подготовки    объектов инженерной инфраструктуры газового хозяйства к работе в осенне-зимний перио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техническое обслуживание газоиспользующего оборудования:  (школы, ФАПы дошкольные учреждения, клубы) до 01.09.2013 года, получить акт выполненных работ в установленном нормативными документами порядк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м компаниям предусмотреть денежные средства для оплаты работ связанных с техническим обслуживаниям внутриподъездных газопроводов, кранов. Работы закончить в срок до 01.10.2013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оприятия, которые необходимо включить в план   подготовки    объектов инженерной инфраструктуры и социальной инфраструктуры к работе в осенне-зимний период по рекомендации государственного инспектора по энергетическому надзор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Электроустанов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электрохозяйство пройти проверку знаний в комиссии Ростехнадзора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8"/>
          <w:szCs w:val="28"/>
        </w:rPr>
        <w:t>Выполнить ремонт и профилактические испытания электрооборудования. Предоставить протоколы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утвердить однолинейные схемы электроснабжения по каждому объекту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объектов: школы, детские сады, здравоохранение до 01.09.2013г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2. Теплоустановки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Ответственному за исправное состояние и безопасную эксплуатацию  тепловых энергоустановок пройти проверку знаний в комиссии Ростехнадзора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олнить необходимые работы по подготовке к ОЗП теплового оборудования. Предоставить протоколы, акты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утвердить схемы теплоснабжения по каждому объекту.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объектов: школы, детские сады, здравоохранение до 01.09.2013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оприятия, которые необходимо включить в план подготовки                         объектов инженерной инфраструктуры и социальной инфраструктуры к работе в осенне-зимний период по рекомендации государственного жилищного инспектора: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720" w:right="7" w:hanging="360"/>
        <w:jc w:val="both"/>
        <w:rPr/>
      </w:pPr>
      <w:r>
        <w:rPr>
          <w:spacing w:val="-2"/>
          <w:sz w:val="28"/>
          <w:szCs w:val="28"/>
        </w:rPr>
        <w:t xml:space="preserve">Включить в планы мероприятий перечень работ, подлежащих обязательному выполнению при подготовке жилищного                            фонда к эксплуатации в осенне-зимний </w:t>
      </w:r>
      <w:r>
        <w:rPr>
          <w:sz w:val="28"/>
          <w:szCs w:val="28"/>
        </w:rPr>
        <w:t xml:space="preserve">период, утвержденного постановлением Госстроя РФ от 27.09.2003г. «Об утверждении правил норм          технической         эксплуатации          жилищного           фонда».           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720" w:right="7" w:hanging="360"/>
        <w:jc w:val="both"/>
        <w:rPr>
          <w:sz w:val="28"/>
        </w:rPr>
      </w:pPr>
      <w:r>
        <w:rPr>
          <w:spacing w:val="-2"/>
          <w:sz w:val="28"/>
          <w:szCs w:val="28"/>
        </w:rPr>
        <w:t>Выполнить все мероприятия и подписать паспорта готовности жилых домов к  эксплуатации в  осенне-зимний     период     в срок до   01.10.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ерно: управляющий делами                                                В.И. Липил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51:00Z</dcterms:created>
  <dc:creator>Лабузова</dc:creator>
  <dc:description/>
  <cp:keywords/>
  <dc:language>en-US</dc:language>
  <cp:lastModifiedBy>Nadejda</cp:lastModifiedBy>
  <cp:lastPrinted>2013-07-10T08:51:00Z</cp:lastPrinted>
  <dcterms:modified xsi:type="dcterms:W3CDTF">2013-07-10T04:52:00Z</dcterms:modified>
  <cp:revision>3</cp:revision>
  <dc:subject/>
  <dc:title> </dc:title>
</cp:coreProperties>
</file>