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.07.2013 г.</w:t>
        <w:tab/>
        <w:t xml:space="preserve">                                     № 85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10 г. № 1459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ест организованной торгов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оваров сезо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лкорозничной нестационар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ебований, предъявляемых к разме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, и организации торговл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8 ст. 15 Федерального закона от 06.10.2003 N 131-ФЗ "Об общих принципах местного самоуправления в Российской Федерации", Уставом муниципального образования "Цимлянский район", в целях повышения культуры обслуживания населения, обеспечения бесперебойной торговли товарами сезонного назнач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16.11.2010 г. № 1459 «Об  утверждении перечня мест организованной торговли для реализации товаров сезонного назначения в мелкорозничной нестационарной сети и требований, предъявляемых к размещению объектов, и организации торговли на территории Цимлянского района» изменение, изложив приложение № 1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Цимлянского района в информационно-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2.06.2012 г. № 807 «О внесении изменений в постановление Администрации Цимлянского района от 16.11.2010 г. № 1459 «Об утверждении перечня мест организованной торговли для реализации товаров сезонного назначения в мелкорозничной нестационарной сети и требований, предъявляемых к размещению объектов, и организации торговли на территории Цимлянского района»,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по экономике и финансовым вопросам Дубовог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  <w:br/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Администрации района </w:t>
        <w:br/>
        <w:t xml:space="preserve">от  08.07.2013г.  №  853 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ОВАННОЙ ТОРГОВЛИ </w:t>
        <w:br/>
        <w:t>ДЛЯ  РЕАЛИЗАЦИИ ТОВАРОВ СЕЗОННОГО НАЗНАЧЕНИЯ В МЕЛКОРОЗНИЧНОЙ  НЕСТАЦИОНАРНОЙ СЕТИ НА ТЕРРИТОРИИ ЦИМЛЯН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. Цимлянс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ста торговли в павильонах, киосках, палатках безалкогольными прохладительными напитками, квас, морожен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ул. Социалистическая, 17 (район магазина «Универмаг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л. Московская, 74-в (район магазина «Артемида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л. Социалисическая, 86 (район ОАО «Цимлянский рыно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ул. Крупской, 2-а (территория пляж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ул. Московская, 61 (район остановочного комплекс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рукты, овощи, бахчевые культур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л. Советская, д.6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ул. Московская, д.74-а (район магазина «Лидер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ул. Ленина, д.119-б (район магазина «Виктория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ул. Советская, д. 31 (район магазина «Магнит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ул. Московская, д. 76 (район магазина «Семен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ул. Победы, д. 134 (район магазина «Цимл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ул. Победы, д. 112-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праздничных мероприятий Площадь Победы, парк культуры и отдыха муниципального бюджетного учреждения культуры Цимлянский городской досуговый центр «Комсомолец» (ул. Советская д. 31-а), центральный вход на стадион «Энергетик» (ул. Набережная 2-д), Приморский пар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вас, мороженное, бахчевые культуры, фрукты, овощ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. Краснояр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ул. Советская, д. 103 (район магазина «Престиж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ул. Победы, д. 121-а (район магазина «Магнит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ул. Победы, д. 101 (район закусочной «Кристалл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ул. Победы, д. 119-б (район магазина «Виктория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ул.Центральная, от д.34 до д.56/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. Лоз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6. ул.Аббясева.д.7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7. В период праздничных мероприятий - площадь по ул. Советская, д.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. Камышевск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 ул.Заречная, д.1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9. ул.Победы, д.1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. Сарк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ул. Ленина, 21-23 (площад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Хвойные деревья (сосна, ел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. Цимлянс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ул.Социалистическая, д.17, площадь «Универмаг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ул.Московская, д.74-а  около магазина «Лидер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 ул.Советская, 66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ул.Ленина, д.119-б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.ул.Социалистическая в районе торгового павильона «Книг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ул.Советская, д.27( около столовой «Встреча», магазина «Сапфир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7.ул.Социалистическая, 17-в (за магазином «Цветы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8. ул.Маяковского, д.4 (рядом с ТД «Элита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ул.Н.Крупской, (рядом с магазином «СедеК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 ул. К.Маркса, 14-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 пересечение улиц Ленина и Ма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ул.Центральная, от д.34 до д.56/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.Лоз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3. ул.Аббясева.д.7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4. В период праздничных мероприятий - площадь по ул. Советская, д.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.Камышевск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5.ул.Заречная, д.1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6.ул.Победы, д.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Сарке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7. ул. Ленина, 21-23 (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: управляющий делами                                              В.И. Липил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1:00Z</dcterms:created>
  <dc:creator>Лабузова</dc:creator>
  <dc:description/>
  <cp:keywords/>
  <dc:language>en-US</dc:language>
  <cp:lastModifiedBy>Nadejda</cp:lastModifiedBy>
  <cp:lastPrinted>2013-07-08T15:56:00Z</cp:lastPrinted>
  <dcterms:modified xsi:type="dcterms:W3CDTF">2013-07-08T11:56:00Z</dcterms:modified>
  <cp:revision>3</cp:revision>
  <dc:subject/>
  <dc:title> </dc:title>
</cp:coreProperties>
</file>