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04.02.2013г.                                           № 84 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12.2009г. №1129 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иска (банка данных) кандидатур посредников </w:t>
      </w:r>
    </w:p>
    <w:p>
      <w:pPr>
        <w:pStyle w:val="Normal"/>
        <w:jc w:val="both"/>
        <w:rPr/>
      </w:pPr>
      <w:r>
        <w:rPr>
          <w:sz w:val="28"/>
        </w:rPr>
        <w:t xml:space="preserve">и трудовых арбитров по урегулированию коллективных </w:t>
      </w:r>
    </w:p>
    <w:p>
      <w:pPr>
        <w:pStyle w:val="Normal"/>
        <w:jc w:val="both"/>
        <w:rPr/>
      </w:pPr>
      <w:r>
        <w:rPr>
          <w:sz w:val="28"/>
        </w:rPr>
        <w:t xml:space="preserve">трудовых споров по Цимлянскому району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вязи с кадровыми изменениями в Администрации 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становление Администрации  Цимлянского района  от 11.12.2009г. №1129   «Об утверждении списка (банка данных) кандидатур посредников и трудовых арбитров по урегулированию коллективных  трудовых споров по Цимлянскому району» 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становление Администрации Цимлянского района  от 16.11.2010г. № 1463 «О внесении изменений в постановление Администрации Цимлянского района от 11.12.2009г. №1129 «Об утверждении списка (банка данных) кандидатур посредников и трудовых арбитров по урегулированию коллективных трудовых споров по Цимлянскому  району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озложить работу по вопросам координации урегулирования коллективных трудовых споров на заместителя Главы Администрации района по социальной сфере Кулягина Константина Алексеевич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ыполнением постановления  возложить на заместителя Главы Администрации района по экономике и финансовым вопросам  Зиновьева А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Цимлянского   района                                                  В.П. Сап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                                                                                                           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 04.02.2013г.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ников и трудовых арбитров по урегулированию коллективных трудовых споров по Цимлянскому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  <w:gridCol w:w="239"/>
      </w:tblGrid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5220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чевкина Елена Николае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начальник управления социальной защиты населения Цимлянского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тонов Олег Михайлович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главный специалист, юрист Администрации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ревянко Наталья Леонтьевн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едущий специалист отдела социально-экономического прогнозир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В.И. Липи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*_*</dc:creator>
  <dc:description/>
  <dc:language>en-US</dc:language>
  <cp:lastModifiedBy>Лабузова</cp:lastModifiedBy>
  <cp:lastPrinted>2013-02-05T08:13:00Z</cp:lastPrinted>
  <dcterms:modified xsi:type="dcterms:W3CDTF">2013-02-05T05:14:00Z</dcterms:modified>
  <cp:revision>4</cp:revision>
  <dc:subject/>
  <dc:title> </dc:title>
</cp:coreProperties>
</file>