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t>25.06.2013 г.</w:t>
        <w:tab/>
        <w:t xml:space="preserve">                                     № 790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5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целях корректировки объемов финансирования  районной долгосрочной целевой программы «Развитие образования в Цимлянском районе на 2010-2015 годы», утвержденной постановлением Администрации Цимлянского района от 25.02.2010г № 14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4 Паспорта районной долгосрочной программы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 изложить 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–   2 052 271,8 тыс. рубле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71 986,4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63 599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300 816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370 550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-  320 854,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-  524 464,8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изложить в новой редакции, согласно приложению  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                                                   К.А. Куля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94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jc w:val="right"/>
        <w:rPr/>
      </w:pPr>
      <w:r>
        <w:rPr/>
        <w:t xml:space="preserve">Приложение </w:t>
      </w:r>
    </w:p>
    <w:p>
      <w:pPr>
        <w:pStyle w:val="Normal"/>
        <w:ind w:left="11340" w:hanging="0"/>
        <w:jc w:val="right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 25.06.2013 г.  № 79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tbl>
      <w:tblPr>
        <w:tblW w:w="31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1"/>
        <w:gridCol w:w="4"/>
        <w:gridCol w:w="8"/>
        <w:gridCol w:w="33"/>
        <w:gridCol w:w="837"/>
        <w:gridCol w:w="89"/>
        <w:gridCol w:w="28"/>
        <w:gridCol w:w="2095"/>
        <w:gridCol w:w="386"/>
        <w:gridCol w:w="5"/>
        <w:gridCol w:w="32"/>
        <w:gridCol w:w="53"/>
        <w:gridCol w:w="12"/>
        <w:gridCol w:w="614"/>
        <w:gridCol w:w="6"/>
        <w:gridCol w:w="82"/>
        <w:gridCol w:w="576"/>
        <w:gridCol w:w="48"/>
        <w:gridCol w:w="406"/>
        <w:gridCol w:w="48"/>
        <w:gridCol w:w="6"/>
        <w:gridCol w:w="138"/>
        <w:gridCol w:w="35"/>
        <w:gridCol w:w="27"/>
        <w:gridCol w:w="57"/>
        <w:gridCol w:w="289"/>
        <w:gridCol w:w="225"/>
        <w:gridCol w:w="143"/>
        <w:gridCol w:w="315"/>
        <w:gridCol w:w="12"/>
        <w:gridCol w:w="75"/>
        <w:gridCol w:w="115"/>
        <w:gridCol w:w="136"/>
        <w:gridCol w:w="71"/>
        <w:gridCol w:w="155"/>
        <w:gridCol w:w="868"/>
        <w:gridCol w:w="19"/>
        <w:gridCol w:w="63"/>
        <w:gridCol w:w="42"/>
        <w:gridCol w:w="134"/>
        <w:gridCol w:w="12"/>
        <w:gridCol w:w="265"/>
        <w:gridCol w:w="216"/>
        <w:gridCol w:w="224"/>
        <w:gridCol w:w="240"/>
        <w:gridCol w:w="51"/>
        <w:gridCol w:w="39"/>
        <w:gridCol w:w="13"/>
        <w:gridCol w:w="198"/>
        <w:gridCol w:w="12"/>
        <w:gridCol w:w="439"/>
        <w:gridCol w:w="182"/>
        <w:gridCol w:w="71"/>
        <w:gridCol w:w="88"/>
        <w:gridCol w:w="10"/>
        <w:gridCol w:w="13"/>
        <w:gridCol w:w="20"/>
        <w:gridCol w:w="73"/>
        <w:gridCol w:w="19"/>
        <w:gridCol w:w="77"/>
        <w:gridCol w:w="297"/>
        <w:gridCol w:w="486"/>
        <w:gridCol w:w="67"/>
        <w:gridCol w:w="28"/>
        <w:gridCol w:w="65"/>
        <w:gridCol w:w="53"/>
        <w:gridCol w:w="111"/>
        <w:gridCol w:w="183"/>
        <w:gridCol w:w="383"/>
        <w:gridCol w:w="100"/>
        <w:gridCol w:w="70"/>
        <w:gridCol w:w="293"/>
        <w:gridCol w:w="71"/>
        <w:gridCol w:w="66"/>
        <w:gridCol w:w="420"/>
        <w:gridCol w:w="75"/>
        <w:gridCol w:w="194"/>
        <w:gridCol w:w="7"/>
        <w:gridCol w:w="186"/>
        <w:gridCol w:w="236"/>
        <w:gridCol w:w="7"/>
        <w:gridCol w:w="9"/>
        <w:gridCol w:w="251"/>
        <w:gridCol w:w="23"/>
        <w:gridCol w:w="160"/>
        <w:gridCol w:w="142"/>
        <w:gridCol w:w="128"/>
        <w:gridCol w:w="297"/>
        <w:gridCol w:w="20"/>
        <w:gridCol w:w="25"/>
        <w:gridCol w:w="83"/>
        <w:gridCol w:w="46"/>
        <w:gridCol w:w="12"/>
        <w:gridCol w:w="168"/>
        <w:gridCol w:w="228"/>
        <w:gridCol w:w="94"/>
        <w:gridCol w:w="366"/>
        <w:gridCol w:w="2451"/>
        <w:gridCol w:w="803"/>
        <w:gridCol w:w="73"/>
        <w:gridCol w:w="3633"/>
        <w:gridCol w:w="52"/>
        <w:gridCol w:w="1943"/>
        <w:gridCol w:w="1720"/>
        <w:gridCol w:w="31"/>
        <w:gridCol w:w="3699"/>
      </w:tblGrid>
      <w:tr>
        <w:trPr>
          <w:trHeight w:val="240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90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7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1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70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7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4" w:type="dxa"/>
            <w:gridSpan w:val="4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2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дпрограмма "Развитие общего образования"                          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2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/>
              <w:t>1.1.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 422,6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60,8</w:t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6,0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593,4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65,4</w:t>
            </w:r>
          </w:p>
        </w:tc>
        <w:tc>
          <w:tcPr>
            <w:tcW w:w="10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03,5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,5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420,4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6,2</w:t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48,8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85,3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08,4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4,8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6,9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а школьных автобусов для муниципальных общеобразовательных 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7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4. 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го руководителя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,1</w:t>
            </w:r>
          </w:p>
        </w:tc>
        <w:tc>
          <w:tcPr>
            <w:tcW w:w="1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1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9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1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5 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2" w:type="dxa"/>
            <w:gridSpan w:val="6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6 </w:t>
            </w:r>
          </w:p>
        </w:tc>
        <w:tc>
          <w:tcPr>
            <w:tcW w:w="4979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2" w:type="dxa"/>
            <w:gridSpan w:val="6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 xml:space="preserve">венных гарантий прав граждан на получение обще-  </w:t>
              <w:br/>
              <w:t xml:space="preserve">доступного и бесплатного </w:t>
              <w:br/>
              <w:t xml:space="preserve">начального общего, основного общего, среднего    </w:t>
              <w:br/>
              <w:t xml:space="preserve">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49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>материалами (приобретение, доставка, пусконала-</w:t>
              <w:br/>
              <w:t xml:space="preserve">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здание Центра дистанционного обучения</w:t>
              <w:br/>
              <w:t xml:space="preserve">детей- инвалидов на базе  МОУ СОШ №3 г .Цимлянска  (приобретение оборудования и транспортных       </w:t>
              <w:br/>
              <w:t xml:space="preserve">средств; подключение рабочих мест к сети Интернет </w:t>
              <w:br/>
              <w:t>обеспечение технической</w:t>
              <w:br/>
              <w:t xml:space="preserve"> поддержки и обслужи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4979" w:type="dxa"/>
            <w:gridSpan w:val="1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</w:t>
            </w:r>
          </w:p>
        </w:tc>
        <w:tc>
          <w:tcPr>
            <w:tcW w:w="10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19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2. Направление «Развитие и использование информационных и телекоммуникационных технологий» 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4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7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9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1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1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19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.Направление «Модернизация региональных систем общего образования»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спортивного оборудования и инвентаря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9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 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9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 инвентаря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49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борудования для школьных столовых муниципальных общеобразовательных учреждений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46" w:type="dxa"/>
            <w:gridSpan w:val="9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 Направление "Развитие системы обеспечения качества образования"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1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2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</w:t>
            </w:r>
          </w:p>
        </w:tc>
        <w:tc>
          <w:tcPr>
            <w:tcW w:w="9171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нансирование не требуется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146" w:type="dxa"/>
            <w:gridSpan w:val="9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5. Направление "Здоровье школьников"     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1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ложения     </w:t>
              <w:br/>
              <w:t xml:space="preserve">о порядке обеспечения    </w:t>
              <w:br/>
              <w:t xml:space="preserve">питанием обучающихся     </w:t>
              <w:br/>
              <w:t xml:space="preserve">из малоимущих семей   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2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дополнительным питанием  </w:t>
              <w:br/>
              <w:t xml:space="preserve">обучающихся начальных    </w:t>
              <w:br/>
              <w:t xml:space="preserve">классов муниципальных    </w:t>
              <w:br/>
              <w:t xml:space="preserve">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3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школьных столовых и пищеблоков специализированной мебелью, посудой  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4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кадровое </w:t>
              <w:br/>
              <w:t xml:space="preserve">обеспечение: проведение  </w:t>
              <w:br/>
              <w:t xml:space="preserve">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5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  </w:t>
              <w:br/>
              <w:t xml:space="preserve">технологий организации   </w:t>
              <w:br/>
              <w:t>производства, транспортировки, реализации пищевой</w:t>
              <w:br/>
              <w:t xml:space="preserve">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6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ы    </w:t>
              <w:br/>
              <w:t xml:space="preserve">школьного питания, основ </w:t>
              <w:br/>
              <w:t xml:space="preserve">здорового образа жизни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7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8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9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0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 xml:space="preserve">отдыха и оздоровления 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1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для специалистов образовательных   </w:t>
              <w:br/>
              <w:t xml:space="preserve">учреждений, психологов,  </w:t>
              <w:br/>
              <w:t>привлекаемых для работы с</w:t>
              <w:br/>
              <w:t xml:space="preserve">детьми в условиях оздоровительных учреждений различного типа          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2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3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4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спортивных сооружений    </w:t>
              <w:br/>
              <w:t xml:space="preserve">общеобразовательных учреждений                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.15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с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.16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эффективности    </w:t>
              <w:br/>
              <w:t xml:space="preserve">использования сооружений </w:t>
              <w:br/>
              <w:t>спортивной направленности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7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оснащенности  </w:t>
              <w:br/>
              <w:t xml:space="preserve">учреждений дополнительного образования детей  спортивной направленности спортивным оборудованием 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46" w:type="dxa"/>
            <w:gridSpan w:val="9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6. Направление «Выявление и поддержка талантливых детей». Организация воспитательной работы.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1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2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  <w:br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4 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</w:t>
            </w:r>
          </w:p>
        </w:tc>
        <w:tc>
          <w:tcPr>
            <w:tcW w:w="9717" w:type="dxa"/>
            <w:gridSpan w:val="7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5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, межнациональных конфликтов и экстремизма.          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6.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7.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8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9.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7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0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7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1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2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8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3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8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4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</w:t>
            </w:r>
          </w:p>
        </w:tc>
        <w:tc>
          <w:tcPr>
            <w:tcW w:w="158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7. Направление "Развитие педагогического потенциала"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7.2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6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7.3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</w:t>
            </w:r>
          </w:p>
        </w:tc>
        <w:tc>
          <w:tcPr>
            <w:tcW w:w="941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</w:t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 </w:t>
            </w:r>
          </w:p>
        </w:tc>
        <w:tc>
          <w:tcPr>
            <w:tcW w:w="9416" w:type="dxa"/>
            <w:gridSpan w:val="6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7.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  <w:br/>
              <w:t xml:space="preserve">&lt;*&gt;  8чел.      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учреждений                      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методических служб               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6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7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1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8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 конкурса   педагогов и руководящих  работников муниципальных образовательных учреждений   "Лидер в образовании" 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3 чел.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9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конкурса педагогических работников    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0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ощрение лучших педагогических работников  образовательных учреждений за результативную    </w:t>
              <w:br/>
              <w:t>инновационную деятельность (выплаты премий  Главы Администрации  Цимлянского района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приоритетного национального проекта "Образование" 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   </w:t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1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ие в проведении Донского образовательного фестиваля-выставки "Образование. Карьера. Бизнес"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2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учение работников органов местного самоуправления, осуществляющих  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3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941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038" w:type="dxa"/>
            <w:gridSpan w:val="9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Направление "Социальная поддержка детей-сирот и детей, оставшихся без попечения родителей"</w:t>
            </w:r>
            <w:r>
              <w:rPr/>
              <w:t xml:space="preserve">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56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8.1 </w:t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 детей, находящимся в приемных  семьях</w:t>
            </w:r>
          </w:p>
        </w:tc>
        <w:tc>
          <w:tcPr>
            <w:tcW w:w="2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1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2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5,6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11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</w:t>
            </w:r>
          </w:p>
        </w:tc>
        <w:tc>
          <w:tcPr>
            <w:tcW w:w="1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30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го денежного содержания детям,</w:t>
              <w:br/>
              <w:t xml:space="preserve">находящимся под опекой   </w:t>
              <w:br/>
              <w:t xml:space="preserve">или попечительством   </w:t>
            </w:r>
          </w:p>
        </w:tc>
        <w:tc>
          <w:tcPr>
            <w:tcW w:w="22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61,9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5</w:t>
            </w:r>
          </w:p>
        </w:tc>
        <w:tc>
          <w:tcPr>
            <w:tcW w:w="11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,4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1,4</w:t>
            </w:r>
          </w:p>
        </w:tc>
        <w:tc>
          <w:tcPr>
            <w:tcW w:w="1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35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5,3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,6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</w:t>
            </w:r>
          </w:p>
        </w:tc>
        <w:tc>
          <w:tcPr>
            <w:tcW w:w="30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</w:t>
            </w:r>
          </w:p>
        </w:tc>
        <w:tc>
          <w:tcPr>
            <w:tcW w:w="22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22,0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2</w:t>
            </w:r>
          </w:p>
        </w:tc>
        <w:tc>
          <w:tcPr>
            <w:tcW w:w="11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6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5,3</w:t>
            </w:r>
          </w:p>
        </w:tc>
        <w:tc>
          <w:tcPr>
            <w:tcW w:w="1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8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6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6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.8.5 </w:t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2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6</w:t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7.</w:t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лиц из числа детей-сиро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² Областного закона от 22.10.2004 № 165-ЗС "О социальной поддержке детства в Ростовской области"</w:t>
            </w:r>
          </w:p>
        </w:tc>
        <w:tc>
          <w:tcPr>
            <w:tcW w:w="2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3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8.8 </w:t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стовской области"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</w:t>
              <w:b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3,8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11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1</w:t>
            </w:r>
          </w:p>
        </w:tc>
        <w:tc>
          <w:tcPr>
            <w:tcW w:w="1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38" w:type="dxa"/>
            <w:gridSpan w:val="9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1. </w:t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     </w:t>
              <w:br/>
              <w:t xml:space="preserve">муниципальных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20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71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2 </w:t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71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3 </w:t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нормативов подушевого    </w:t>
              <w:br/>
              <w:t xml:space="preserve">финансир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71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                                           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4. </w:t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сети общеоб- </w:t>
              <w:br/>
              <w:t xml:space="preserve">разовательных учреждений </w:t>
            </w:r>
          </w:p>
        </w:tc>
        <w:tc>
          <w:tcPr>
            <w:tcW w:w="2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71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5 </w:t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штатной      </w:t>
              <w:br/>
              <w:t xml:space="preserve">численности работников   </w:t>
              <w:br/>
              <w:t xml:space="preserve">общеобразовательных      </w:t>
              <w:br/>
              <w:t xml:space="preserve">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71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0. Направление "Обеспечение безопасных условий образовательной деятельности"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0.1. 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940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0.2 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940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0" w:hRule="atLeast"/>
        </w:trPr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404,9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0" w:hRule="atLeast"/>
        </w:trPr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4.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35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6,6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6</w:t>
            </w:r>
          </w:p>
        </w:tc>
        <w:tc>
          <w:tcPr>
            <w:tcW w:w="35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развитие школьной инфраструктуры (устройство внутренних санузлов) для общеобразовательных учреждений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6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6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7</w:t>
            </w:r>
          </w:p>
        </w:tc>
        <w:tc>
          <w:tcPr>
            <w:tcW w:w="35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1,1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1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7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8</w:t>
            </w:r>
          </w:p>
        </w:tc>
        <w:tc>
          <w:tcPr>
            <w:tcW w:w="3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реконструкцию здания МБОУ Паршиковской СОШ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,0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219 252,6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 052,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3 874,5 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1 288,5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3 678,3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 892,2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3466,1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муниципального бюджета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3 925,8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 971,4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 733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 916,1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367,6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545,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391,6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областного бюджета                            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16 917,7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3 546,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 652,5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 597,3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 184,7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 110,9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26,3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федерального  бюджета                               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 409,1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534,6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488,9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775,1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6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,3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8,2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дошкольного образования»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1. 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детски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ми учреждени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25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89,1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482,8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985,3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14,7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тельных учреждениях: организация создания специальной инновационной среды, зоны освоения новых  </w:t>
              <w:br/>
              <w:t xml:space="preserve">идей, технологий образования (инновационные экспериментальные площадки)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  инновационных программ   </w:t>
              <w:br/>
              <w:t xml:space="preserve">в системе дошкольного образования: создание    </w:t>
              <w:br/>
              <w:t xml:space="preserve">необходимых условий для  реализации инновационных </w:t>
              <w:br/>
              <w:t xml:space="preserve">программ развития  дошкольного образования 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>в дошкольных образовательных учрежден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19,8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2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,7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5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3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3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заработной платы педагогических работников 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0,6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,6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70,1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0,1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2.Направление "Развитие педагогического потенциала"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дошко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Направление 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3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дошкольных учреждений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,1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мягкого инвентаря, малых архитектурных форм, технологического, медицинского, компьютерного и спортивного 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МДОУ д/с №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компьютерной и оргтехники для МБДОУ д/с № 18 «Ласточка» (Ростовская обл., Цимлянский район,  ст Хорошевская)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3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дошкольного учреждения МБДОУ д/с «Журавлик»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2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3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, включая газификацию</w:t>
            </w:r>
          </w:p>
        </w:tc>
        <w:tc>
          <w:tcPr>
            <w:tcW w:w="14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0,0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,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4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,4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 механизмов финансирования дошко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90 139,9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 537,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 492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 649,4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 570,5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 987,8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1902,4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3517,1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184,2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 353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 542,3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329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2,5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105,3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муниципального  бюджета                               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86622,8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3 352,8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 139,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6 107,1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241,5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 985,3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797,1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дпрограмма «Развитие дополнительного образования»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Внедрение новых  экономических   механизмов 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 Направление «Выявление и поддержка талантливых детей»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сширению действующей сети учреждений, реализующих программу дополнительного образования (дополнительные группы на базе действующих учреждений дополнительного образования детей)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3. Направление «"Развитие педагогического потенциала"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учреждений дополнительного образования района в кадрах с высшим и средним педагогическим образованием .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4.Направление «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4,4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1,6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1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8,7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5,3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8,8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9,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3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заработной платы педагогических работников 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6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8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00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5. Направление </w:t>
            </w:r>
            <w:r>
              <w:rPr>
                <w:color w:val="000000"/>
              </w:rPr>
              <w:t>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тадиона «Энергетик» МБОУ ДОД ДЮСШ г.Цимлянска 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84,6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8,4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6,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 041,4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,5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,9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525,2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971,6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541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 874,6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80,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488,8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69,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2524,4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971,6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541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960,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94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488,8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69,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 000,8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914,6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 086,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дпрограмма «Организация и обеспечение отдыха и оздоровление детей»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питания детей в лагерях с дневным пребыванием на базе образовательных учреждений </w:t>
            </w:r>
          </w:p>
        </w:tc>
        <w:tc>
          <w:tcPr>
            <w:tcW w:w="12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76,4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2,5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8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8,7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9,0  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4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13,5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6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7,4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9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 389,9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164,1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466,2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463,6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14,9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29,8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51,3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613,5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1,6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467,4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4,9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,9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,8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,9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776,4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852,5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998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118,7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159,0  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67,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80,4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программа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28,3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7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4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4,5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,9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8,3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7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4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4,5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,9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8,3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7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4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4,5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,9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0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Подпрограмма «Ведение бухгалтерского учета и  планирования  расходов и доходов учреждений»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ого  задания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36,9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0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5,7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4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 936,9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570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835,7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74,4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едства местного  бюджета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 936,9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570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835,7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74,4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52 271,8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 98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 599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816,3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 550,1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854,5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464,8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                           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 650,7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869,1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105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868,3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65,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237,8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04,6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09,1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34,6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9 488,9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775,1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26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3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2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8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областного бюджета                               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5 212,0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582,7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44 005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172,9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58,9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380,4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 312,0</w:t>
            </w:r>
          </w:p>
        </w:tc>
        <w:tc>
          <w:tcPr>
            <w:tcW w:w="154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488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2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rPr/>
      </w:pPr>
      <w:r>
        <w:rPr/>
        <w:t xml:space="preserve">                </w:t>
      </w:r>
      <w:r>
        <w:rPr/>
        <w:t xml:space="preserve">Верно: управляющий делами </w:t>
        <w:tab/>
        <w:tab/>
        <w:tab/>
        <w:t xml:space="preserve">                                                               </w:t>
        <w:tab/>
        <w:tab/>
        <w:t xml:space="preserve">     В.И.Липилкин</w:t>
      </w:r>
    </w:p>
    <w:sectPr>
      <w:headerReference w:type="default" r:id="rId5"/>
      <w:footerReference w:type="default" r:id="rId6"/>
      <w:type w:val="nextPage"/>
      <w:pgSz w:orient="landscape" w:w="16838" w:h="11906"/>
      <w:pgMar w:left="45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Лабузова</dc:creator>
  <dc:description/>
  <cp:keywords/>
  <dc:language>en-US</dc:language>
  <cp:lastModifiedBy>Nadejda</cp:lastModifiedBy>
  <cp:lastPrinted>2013-06-27T08:49:00Z</cp:lastPrinted>
  <dcterms:modified xsi:type="dcterms:W3CDTF">2013-06-27T04:49:00Z</dcterms:modified>
  <cp:revision>4</cp:revision>
  <dc:subject/>
  <dc:title> </dc:title>
</cp:coreProperties>
</file>