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6.2013 г.</w:t>
        <w:tab/>
        <w:t xml:space="preserve">                                 №  78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резвычайной ситуации» для райо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 68-ФЗ «О защите населения и территорий от чрезвычайных ситуаций природного и техногенного характера», Приказом МЧС РФ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329 от 08.07.2004 года «Об утверждении критериев информации о чрезвычайных ситуациях» и по результатам проведенных обследований сельскохозяйственных угодий специалистами отдела сельского хозяйства Администрации Цимлянского  района выявлена различная степень поражения сельскохозяйственных культур в результате аномально высоких температур Общая площадь поражения составляет более 10000 га. В связи со сложившейся сложной ситуацией, недопущения гибели растений сельскохозяйственных культур,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4" w:before="14" w:after="0"/>
        <w:ind w:left="24" w:right="12" w:firstLine="33"/>
        <w:jc w:val="both"/>
        <w:rPr/>
      </w:pPr>
      <w:r>
        <w:rPr>
          <w:spacing w:val="-34"/>
          <w:sz w:val="28"/>
          <w:szCs w:val="28"/>
        </w:rPr>
        <w:tab/>
        <w:t>1.</w:t>
      </w:r>
      <w:r>
        <w:rPr>
          <w:sz w:val="28"/>
          <w:szCs w:val="28"/>
        </w:rPr>
        <w:t xml:space="preserve"> С 16.00 часов 24.06.2013 года ввести на территории Цимлянского муниципального района режим функционирования «Чрезвычайная ситуация» для Цимлянского районного звена территориальной подсистемы единой государственной системы предупреждения и ликвидации чрезвыча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 w:before="12" w:after="0"/>
        <w:ind w:left="38" w:firstLine="37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вести в действие План по предупреждению и ликвидации чрезвычайных</w:t>
        <w:br/>
      </w:r>
      <w:r>
        <w:rPr>
          <w:sz w:val="28"/>
          <w:szCs w:val="28"/>
        </w:rPr>
        <w:t>ситуаций на территории района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324" w:before="10" w:after="0"/>
        <w:ind w:left="-57" w:firstLine="482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Границы территории, на которой возникла чрезвычайная ситуация, определить в пределах границ территории Цимлянского район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/>
        <w:ind w:right="12" w:firstLine="386"/>
        <w:jc w:val="both"/>
        <w:rPr/>
      </w:pPr>
      <w:r>
        <w:rPr>
          <w:sz w:val="28"/>
          <w:szCs w:val="28"/>
        </w:rPr>
        <w:t>4.</w:t>
        <w:tab/>
        <w:t>Координацию деятельности органов управления и сил Цимлянского</w:t>
        <w:br/>
        <w:t>районного звена территориальной подсистемы единой государственной</w:t>
        <w:br/>
        <w:t>системы предупреждения и ликвидации чрезвычайных ситуаций по выполнению комплекса превентивных мероприятий по ликвидации чрезвычайной ситуации возложить на комиссию по предупреждению и ликвидации чрезвычайных ситуаций и обеспечению пожарной безопасности Цимля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/>
        <w:ind w:left="0" w:right="10" w:firstLine="386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ой ситуации привлечь силы и средства в соответствии с планом действий по предупреждению и ликвидации чрезвычайных ситуаций природного и техногенного характера на территории Цимля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>
          <w:sz w:val="28"/>
          <w:szCs w:val="28"/>
        </w:rPr>
      </w:pPr>
      <w:r>
        <w:rPr>
          <w:sz w:val="28"/>
          <w:szCs w:val="28"/>
        </w:rPr>
        <w:t>Дежурному единой дежурно - диспетчерской службы отработать вопросы организации информационного обмена при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скохозяйственных предприятий принять неотложные меры по ликвидации чрезвычайной ситуации на полях района, связанной с уничтожением сельскохозяйственных культур в результате аномально высоких темпера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опубликовать в районной газете «Придонье» и</w:t>
        <w:br/>
        <w:t>разместить на официальном сайте Администрации Цимлянского</w:t>
        <w:br/>
        <w:t>муниципального района Ростовской области.</w:t>
      </w:r>
    </w:p>
    <w:p>
      <w:pPr>
        <w:pStyle w:val="Normal"/>
        <w:ind w:right="97" w:firstLine="382"/>
        <w:jc w:val="both"/>
        <w:rPr/>
      </w:pPr>
      <w:r>
        <w:rPr>
          <w:sz w:val="28"/>
          <w:szCs w:val="28"/>
        </w:rPr>
        <w:t>9.</w:t>
        <w:tab/>
        <w:t>Контроль за выполнением постановления возложить на заместителя</w:t>
        <w:br/>
        <w:t>Главы Администрации района по сельскому хозяйству, гражданской обороне, предупреждению и ликвидации чрезвычайных ситуаций - начальника отдела сельского хозяйства Куфаева Л.Г.</w:t>
      </w:r>
    </w:p>
    <w:p>
      <w:pPr>
        <w:pStyle w:val="Normal"/>
        <w:ind w:right="-159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К.А. Кулягин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3:00Z</dcterms:created>
  <dc:creator>Лабузова</dc:creator>
  <dc:description/>
  <cp:keywords/>
  <dc:language>en-US</dc:language>
  <cp:lastModifiedBy>Nadejda</cp:lastModifiedBy>
  <cp:lastPrinted>2013-06-25T10:54:00Z</cp:lastPrinted>
  <dcterms:modified xsi:type="dcterms:W3CDTF">2013-06-25T06:54:00Z</dcterms:modified>
  <cp:revision>4</cp:revision>
  <dc:subject/>
  <dc:title> </dc:title>
</cp:coreProperties>
</file>