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06.2013 г.   </w:t>
        <w:tab/>
        <w:t xml:space="preserve">                                 № 779                                     г.  Цимлянс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638"/>
      </w:tblGrid>
      <w:tr>
        <w:trPr/>
        <w:tc>
          <w:tcPr>
            <w:tcW w:w="6262" w:type="dxa"/>
            <w:tcBorders/>
            <w:shd w:fill="FFFFFF" w:val="clear"/>
          </w:tcPr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sz w:val="28"/>
                <w:szCs w:val="28"/>
              </w:rPr>
              <w:t xml:space="preserve">регламента отдела образования Администрации Цимлянского  района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  Российской    Федерации  от 27.07.2010 года № 210-ФЗ «Об организации предоставления государственных и муниципальных услуг», а также в</w:t>
      </w:r>
      <w:r>
        <w:rPr>
          <w:color w:val="000000"/>
          <w:sz w:val="28"/>
          <w:szCs w:val="28"/>
        </w:rPr>
        <w:t xml:space="preserve"> соответствии с Федеральным законом от </w:t>
      </w:r>
      <w:r>
        <w:rPr>
          <w:sz w:val="28"/>
          <w:szCs w:val="28"/>
        </w:rPr>
        <w:t>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Российской Федерации от 10.07. 1992 г. №3266-1 "Об образовании", Уставом муниципального образования «Цимлянский район», в целях </w:t>
      </w:r>
      <w:r>
        <w:rPr>
          <w:sz w:val="28"/>
          <w:szCs w:val="28"/>
        </w:rPr>
        <w:t xml:space="preserve"> обеспечения необходимых условий по реализации прав и законных интересов граждан, повышения эффективности осуществления возложенных на муниципальных служащих полномочий, повышения доступности и качества предоставления услуг дошкольного образования в муниципальных образовательных учреждениях, создания комфортных условий для участников отношений, возникающих при оказании данных услуг,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тдела образования Администрации Цимлянского района по испол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7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образования Администрации  Цимлянского  района (Осадченко Н.Т.) разместить информацию об административном регламенте на официальном информационном сайте отдела образования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постановления возложить на заместителя Главы Цимлянского района  по социальной сфере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 Цимлянского района                                           К.А. Куля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04"/>
      </w:tblGrid>
      <w:tr>
        <w:trPr>
          <w:trHeight w:val="880" w:hRule="atLeast"/>
        </w:trPr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bCs/>
                <w:sz w:val="18"/>
                <w:szCs w:val="18"/>
              </w:rPr>
              <w:t>Приложе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bCs/>
                <w:sz w:val="18"/>
                <w:szCs w:val="18"/>
              </w:rPr>
              <w:t xml:space="preserve">к </w:t>
            </w:r>
            <w:r>
              <w:rPr>
                <w:bCs/>
                <w:sz w:val="18"/>
                <w:szCs w:val="18"/>
                <w:lang w:val="ru-RU"/>
              </w:rPr>
              <w:t>п</w:t>
            </w:r>
            <w:r>
              <w:rPr>
                <w:bCs/>
                <w:sz w:val="18"/>
                <w:szCs w:val="18"/>
              </w:rPr>
              <w:t>остано</w:t>
            </w:r>
            <w:r>
              <w:rPr>
                <w:bCs/>
                <w:sz w:val="18"/>
                <w:szCs w:val="18"/>
                <w:lang w:val="ru-RU"/>
              </w:rPr>
              <w:t>в</w:t>
            </w:r>
            <w:r>
              <w:rPr>
                <w:bCs/>
                <w:sz w:val="18"/>
                <w:szCs w:val="18"/>
              </w:rPr>
              <w:t>лению Администрации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  <w:lang w:val="ru-RU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 xml:space="preserve">Цимлянского района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  <w:lang w:val="ru-RU"/>
              </w:rPr>
              <w:t>25</w:t>
            </w:r>
            <w:r>
              <w:rPr>
                <w:bCs/>
                <w:sz w:val="18"/>
                <w:szCs w:val="18"/>
              </w:rPr>
              <w:t>.0</w:t>
            </w:r>
            <w:r>
              <w:rPr>
                <w:bCs/>
                <w:sz w:val="18"/>
                <w:szCs w:val="18"/>
                <w:lang w:val="ru-RU"/>
              </w:rPr>
              <w:t>6</w:t>
            </w:r>
            <w:r>
              <w:rPr>
                <w:bCs/>
                <w:sz w:val="18"/>
                <w:szCs w:val="18"/>
              </w:rPr>
              <w:t>.2013</w:t>
            </w:r>
            <w:r>
              <w:rPr>
                <w:bCs/>
                <w:sz w:val="18"/>
                <w:szCs w:val="18"/>
                <w:lang w:val="ru-RU"/>
              </w:rPr>
              <w:t xml:space="preserve"> г. </w:t>
            </w:r>
            <w:r>
              <w:rPr>
                <w:bCs/>
                <w:sz w:val="18"/>
                <w:szCs w:val="18"/>
              </w:rPr>
              <w:t xml:space="preserve"> №</w:t>
            </w:r>
            <w:r>
              <w:rPr>
                <w:bCs/>
                <w:sz w:val="18"/>
                <w:szCs w:val="18"/>
                <w:lang w:val="ru-RU"/>
              </w:rPr>
              <w:t xml:space="preserve"> 779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2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тдела образования Администрации Цимлянского район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регламент отдела образования Администрации Цимлянского района, </w:t>
      </w:r>
      <w:r>
        <w:rPr>
          <w:bCs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</w:t>
      </w:r>
      <w:r>
        <w:rPr>
          <w:bCs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отдела образования Администрации Цимлянского района при информировании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лучателями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являются граждане Российской Федерации, иностранные граждане - родители (законные представители) детей в возрасте до 7 лет (далее - заявители).</w:t>
      </w:r>
    </w:p>
    <w:p>
      <w:pPr>
        <w:pStyle w:val="21"/>
        <w:shd w:fill="auto" w:val="clear"/>
        <w:tabs>
          <w:tab w:val="clear" w:pos="708"/>
          <w:tab w:val="left" w:pos="3061" w:leader="none"/>
        </w:tabs>
        <w:spacing w:lineRule="auto" w:line="240" w:before="0" w:after="0"/>
        <w:ind w:left="709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061" w:leader="none"/>
        </w:tabs>
        <w:spacing w:lineRule="auto" w:line="240" w:before="0" w:after="0"/>
        <w:ind w:left="709" w:hanging="0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3061" w:leader="none"/>
        </w:tabs>
        <w:spacing w:lineRule="auto" w:line="240"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Наименование муниципальной услуги: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Наименование органа Администрации Цимлянского района, предоставляющего муниципальную услугу: отдел образования Администрации Цимл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Юридическим фактом, являющимся основанием для начала действия, служит устное или письменное обращение заявителя в отдел образования Администрации Цимлянского района за предоставлением информации о ходе и результатах оказания другой, ранее затребован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ущий статус заявл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ущий номер в очереди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устное предоставлением информации о ходе и результатах оказания другой, ранее затребованной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заявителю запрошенной информации в виде письменного ответа, электронного письма или в электронном виде на Едином портале госуслуг. Письменный ответ оформляется на официальном бланке отдела образования Администрации Цимлянского района за подписью заведующего с присвоенным исходящим номером и дат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.4.1. В случае устного обращения в отдел образования Администрации Цимлянского района – до 15 минут в день обращения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4.2. В случае письменного обращения в отдел образования Администрации Цимлянского района не более 30 календарных дней со дня принятия заявления и не более одной минуты при подаче заявления на Едином портале госуслуг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униципальной услуги в электронном виде возможно на Едином портале госуслуг круглосуточно, в соответствии с регламентом работы порта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1. Конституция Российской Федерации (первоначальный текст документа опубликован в издании «Российская газета» от 25.12.1993 №237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2. Федеральный закон от 06.10.2003 №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 от 06.10.2003 №40, ст.382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3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4. Федеральный закон от 27.07.2006 №152-ФЗ «О персональных данных» (первоначальный текст документа опубликован в издании «Российская газета» от 29.07.2006 №165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Федеральный закон от 09.02.2009 №8-ФЗ «Об обеспечении доступа к информации о деятельности государственных органов и органов местного самоуправления» (первоначальный текст документа опубликован в издании «Российская газета» от 13.02.2009 №25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6. 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и «Российская газета» от 30.07.2010 №168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7. Закон Российской Федерации от 10.07.1992 №3266-1 «Об образовании» (первоначальный текст документа опубликован в издании «Собрание законодательства РФ» от 15.01.1996 №3, ст.150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8. Приказ Министерства образования и науки Российской Федерации от 27.10.2011 №2562 «Об утверждении Типового положения о дошкольном образовательном учреждении» (первоначальный текст документа опубликован в издании «Российская газета» от 26.01.2012 №15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5.9. Устав муниципального образования «Цимлян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10.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6.1. Заявление о предоставлении информации о ходе и результатах оказания услуги постановки на учет и зачисления детей в детский сад (далее - заявление) (приложение 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может представляться по электронной почте или на Едином портале гос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документ, удостоверяющий личность гражданина Российской Федерации, в том числе военнослужащего, а так же документ, удостоверяющий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ах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в заявлении информации о фамилии и адресе (адресах) по</w:t>
        <w:softHyphen/>
        <w:t>лучателя услуги, по которому (которым) необходимо направить от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Отсутствие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Отсутствие свидетельства о рождении ребенка, поставленного ранее на уч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7.4. Отсутствие документов, удостоверяющих личность заявителя и подтверждающих, что он является родителем (законным представителем) ребенка, по которому запрашивается информац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8.2. Отсутствие в заявлении фамилии и адреса заявителя, по которому необходимо направить ответ; фамилии, имени, даты рождения, серии, номера или даты выдачи свидетельства о рождении ребенка (воспитанника), для которого была ранее запрошена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лучае получения заявления по поч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0. Максимальный срок ожидания в очереди при подаче заявления в отделе образования Администрации Цимля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Максимальное время ожидания результата при подаче заявления на Едином портале госуслуг не может превышать одной мину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1. Срок регистрации заявления о предоставлении муниципальной услуги при подаче заявления в отдел образования Администрации Цимлянского района не может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.13. Места ожидания соответствуют комфортным условиям для заявителей и оптимальным условиям работы должностных лиц отдел образования Администрации Цимлянского района, уполномоченных на 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оборудованы информационными стендами, стульями, стол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.15. Помещение для непосредственного взаимодействия должностных лиц отдела образования Администрации Цимлянского района, уполномоченных на предоставление муниципальной услуги, с заявителями организовано в виде отдельного рабочего места для ведущего прием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6. Кабинет приема заявителей оборудован информационной табличкой (вывеской) с указанием фамилии, имени, отчества должностных лиц отдела образования Администрации Цимлянского района, уполномоченных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 Рабочее место должностных лиц отдела образования Администрации Цимлянского района, уполномоченных на предоставление муниципальной услуги, оборудовано персональным компьютером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организации рабочего места предусмотрена возможность свободного входа и выхода должностных лиц отдела образования Администрации Цимлянского района, уполномоченных на предоставление муниципальной услуги,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удобное территориальное расположение отдела образования Администрации Цимля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полнение графика работы 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разования Администрации Цимлянского район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административных процедур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ем заявления и документов от заявител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1.2. Регистрация заявления и документ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3. Поиск запрашиваемой информации и подготовка письменного или электронного отв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4. Информирование заявителя о ходе оказания и результатах предоставления услуг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Отказ в приеме документов и отказ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1. При приеме заявления в </w:t>
      </w:r>
      <w:r>
        <w:rPr>
          <w:sz w:val="28"/>
          <w:szCs w:val="28"/>
        </w:rPr>
        <w:t>отделе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, должностное лицо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ое на прием документов проверяет: заявление, удостоверяясь, что его текст написан разборчиво; фамилии, имена и отчества физических лиц, адрес их места жительства написаны полностью; в заявлении отсутствуют подчистки, приписки, зачеркнутые слова и иные не оговоренные в нем исправления; заявление не исполнено карандашом; заявление не имеет серье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ь, представивший документы для получения муниципальной услуги, в обязательном порядке информируется должностным лицом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м на прием и регистрацию документов, о сроке предоставления муниципальной услуги; о возможност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тсутствии оснований для отказа в приеме заявления и документов должностное лицо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, уполномоченное на прием заявления и документов, оформляет расписку о приеме заявления и документов с указанием даты получения, фамилии, имени, отчества, должности и подписи должностного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принявшего заявление и документ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Регистрация заявления и документов осуществляется должностным лицом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м на регистрацию заявления и документов, в течении 3 рабочих дней с момента их принят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регистрируется с присвоением входящего номера и даты поступ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Должностное лицо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, уполномоченное на поиск запрашиваемой информации, осуществляет поиск запрашиваемой информации в автоматизированной информационной системе БАРС Web-Электронный Детский Сад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ученной информации, должностное лицо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, уполномоченное на подготовку ответа заявителю, подготавливает письменный ответ заявителю и  представляет его на подпись заведующему </w:t>
      </w:r>
      <w:r>
        <w:rPr>
          <w:sz w:val="28"/>
          <w:szCs w:val="28"/>
        </w:rPr>
        <w:t>отделом образования Администрации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анной административной процедуры не более 10 рабочих дн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4. Письменный ответ или мотивированный отказ направляется заявителю по почтовому или электронному адресу, указанному в заявлении в течение 3 рабочих дней с момента их подписания заведующим </w:t>
      </w:r>
      <w:r>
        <w:rPr>
          <w:sz w:val="28"/>
          <w:szCs w:val="28"/>
        </w:rPr>
        <w:t>отделом образования Администрации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явителю ответа по электронной почте,  ответ или мотивированный отказ на бумажном носителе не направляется, подпись заведующего  </w:t>
      </w:r>
      <w:r>
        <w:rPr>
          <w:sz w:val="28"/>
          <w:szCs w:val="28"/>
        </w:rPr>
        <w:t>отделом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 не ставитс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на Едином портале госуслуг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диного портала госуслуг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2.5. Отказ в приеме документов может осуществляться только по основаниям, указанным в п.2.7. административного регламен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может осуществляться только по основаниям, указанным в п.2.8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заведующим отделом образования Администрации Цимлянского района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административных процедур, выполняемых при предоставлении муниципальной услуги, показаны на блок-схеме в приложении № 1 к регламенту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sz w:val="28"/>
          <w:szCs w:val="28"/>
        </w:rPr>
        <w:t>заведующим отделом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муниципальной услуги и соблюдение сроков ее исполнения возлагается на </w:t>
      </w:r>
      <w:r>
        <w:rPr>
          <w:sz w:val="28"/>
          <w:szCs w:val="28"/>
        </w:rPr>
        <w:t>заведующего отделом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 и заместителя главы Администрации Цимлянского района по социальной сфер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Заведующий отделом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 организует работу по предоставлению муниципальной услуги, определяет должностные обязанности должностных лиц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х на предоставление муниципальной услуг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сональная ответственность должностных лиц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3.1. Должностные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е на прием заявления и документов, несут персональную ответственность за соблюдение порядка приема заявления и документов в соответствии с п.п.3.2.1. административного регламен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Должностные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 уполномоченные на регистрацию заявления и документов на предоставление муниципальной услуги, несут персональную ответственность за регистрацию заявления в соответствии с п.п.3.2.2. административного регламен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3.3. Должностные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 уполномоченные на поиск запрашиваемой информации и подготовку письменного или электронного ответа, несут персональную ответственность за поиск запрашиваемой информации и подготовку письменного или электронного ответа в соответствии с п.п.3.2.3. административного регламен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3.4. Должностные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е на информирование заявителя о ходе оказания и результатах предоставления услуги, несут персональную ответственность за информирование заявителя о ходе оказания и результатах предоставления услуги в соответствии с п.п.3.2.4. административного регламен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3.5. Должностные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е на отказ в приеме документов и отказ в предоставлении муниципальной услуги, несут персональную ответственность за отказ в приеме документов и отказ в предоставлении муниципальной услуги в соответствии с п.п.3.2.5. административного регламен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Обязанности должностных лиц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х на 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заведующим </w:t>
      </w:r>
      <w:r>
        <w:rPr>
          <w:sz w:val="28"/>
          <w:szCs w:val="28"/>
        </w:rPr>
        <w:t>отделом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 проверок соблюдения должностными лицами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уполномоченных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ое (внесудебное) обжалование заявителем решений и действий (бездействия) отдела образования Администрации Цимлянского района, должностного лица отдела образования 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7. Отказ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отдел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. Жалобы на решения, принятые заведующим </w:t>
      </w:r>
      <w:r>
        <w:rPr>
          <w:sz w:val="28"/>
          <w:szCs w:val="28"/>
        </w:rPr>
        <w:t>отделом образования Администрации Цимлянского района</w:t>
      </w:r>
      <w:r>
        <w:rPr>
          <w:color w:val="000000"/>
          <w:sz w:val="28"/>
          <w:szCs w:val="28"/>
        </w:rPr>
        <w:t>, подаются заместителю главы Администрации Цимлянского района по социальной сфере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1. Наименование органа Администрации Цимлянского района (отдел образования Администрации Цимлянского района), предоставляющего муниципальную услугу, должностного лица отдела образования Администрации Цимлянского района, решения и действия (бездействие) которых обжалуютс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отдела образования Администрации Цимлянского района</w:t>
      </w:r>
      <w:r>
        <w:rPr>
          <w:color w:val="000000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отдел образования Администрации Цимлянского района, подлежит рассмотрению заведующим отделом образования Администрации Цимлянского района в течение 15 рабочих дней со дня ее регистрации, а в случае обжалования отказа отдела образования Администрации Цимлянского района, должностного лица отдела образования Администрации Цимлянск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6. По результатам рассмотрения жалобы </w:t>
      </w:r>
      <w:r>
        <w:rPr>
          <w:sz w:val="28"/>
          <w:szCs w:val="28"/>
        </w:rPr>
        <w:t>отдел образования Администрации Цимлянского района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Отказывает в удовлетворении жалоб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 Цимлянск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: управляющий делами                                                    В.И. Липилкин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-8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left="-85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</w:t>
      </w:r>
      <w:r>
        <w:rPr>
          <w:sz w:val="18"/>
          <w:szCs w:val="18"/>
          <w:lang w:val="ru-RU" w:eastAsia="en-US"/>
        </w:rPr>
        <w:t xml:space="preserve">Приложение 1 </w:t>
      </w:r>
    </w:p>
    <w:p>
      <w:pPr>
        <w:pStyle w:val="21"/>
        <w:shd w:fill="auto" w:val="clear"/>
        <w:spacing w:lineRule="auto" w:line="240" w:before="0" w:after="0"/>
        <w:ind w:left="-85" w:hanging="0"/>
        <w:rPr/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ru-RU" w:eastAsia="en-US"/>
        </w:rPr>
        <w:t xml:space="preserve">к административному регламенту по предоставлению                        </w:t>
      </w:r>
    </w:p>
    <w:p>
      <w:pPr>
        <w:pStyle w:val="21"/>
        <w:shd w:fill="auto" w:val="clear"/>
        <w:spacing w:lineRule="auto" w:line="240" w:before="0" w:after="0"/>
        <w:ind w:left="-85" w:hanging="0"/>
        <w:rPr/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ru-RU" w:eastAsia="en-US"/>
        </w:rPr>
        <w:t xml:space="preserve">муниципальной услуги «Информирование о ходе оказания                                   </w:t>
      </w:r>
    </w:p>
    <w:p>
      <w:pPr>
        <w:pStyle w:val="21"/>
        <w:shd w:fill="auto" w:val="clear"/>
        <w:spacing w:lineRule="auto" w:line="240" w:before="0" w:after="0"/>
        <w:ind w:left="-85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</w:t>
      </w:r>
      <w:r>
        <w:rPr>
          <w:sz w:val="18"/>
          <w:szCs w:val="18"/>
          <w:lang w:val="ru-RU" w:eastAsia="en-US"/>
        </w:rPr>
        <w:t xml:space="preserve">услуги «Прием заявлений, постановка на учет и </w:t>
      </w:r>
    </w:p>
    <w:p>
      <w:pPr>
        <w:pStyle w:val="21"/>
        <w:shd w:fill="auto" w:val="clear"/>
        <w:spacing w:lineRule="auto" w:line="240" w:before="0" w:after="0"/>
        <w:ind w:left="-85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</w:t>
      </w:r>
      <w:r>
        <w:rPr>
          <w:sz w:val="18"/>
          <w:szCs w:val="18"/>
          <w:lang w:val="ru-RU" w:eastAsia="en-US"/>
        </w:rPr>
        <w:t xml:space="preserve">зачисление детей в образовательные учреждения, </w:t>
      </w:r>
    </w:p>
    <w:p>
      <w:pPr>
        <w:pStyle w:val="21"/>
        <w:shd w:fill="auto" w:val="clear"/>
        <w:spacing w:lineRule="auto" w:line="240" w:before="0" w:after="0"/>
        <w:ind w:left="-85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u-RU" w:eastAsia="en-US"/>
        </w:rPr>
        <w:t xml:space="preserve">реализующие основную образовательную программу </w:t>
      </w:r>
    </w:p>
    <w:p>
      <w:pPr>
        <w:pStyle w:val="21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left="-85" w:hanging="0"/>
        <w:rPr/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</w:t>
      </w:r>
      <w:r>
        <w:rPr>
          <w:sz w:val="18"/>
          <w:szCs w:val="18"/>
          <w:lang w:val="ru-RU" w:eastAsia="en-US"/>
        </w:rPr>
        <w:t>дошкольного образования (детские сады)»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Блок-схема порядка выполнения административных процедур                                            при предоставлении муниципальной услуги</w: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1790</wp:posOffset>
                </wp:positionH>
                <wp:positionV relativeFrom="paragraph">
                  <wp:posOffset>128905</wp:posOffset>
                </wp:positionV>
                <wp:extent cx="6017895" cy="7174865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7174800"/>
                          <a:chOff x="0" y="0"/>
                          <a:chExt cx="6017760" cy="7174800"/>
                        </a:xfrm>
                      </wpg:grpSpPr>
                      <wps:wsp>
                        <wps:cNvSpPr txBox="1"/>
                        <wps:spPr>
                          <a:xfrm>
                            <a:off x="5493240" y="3335760"/>
                            <a:ext cx="485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644120"/>
                            <a:ext cx="485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3335760"/>
                            <a:ext cx="389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644120"/>
                            <a:ext cx="389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0"/>
                            <a:ext cx="1682640" cy="437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1266120"/>
                            <a:ext cx="2449800" cy="12560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а  в приеме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о п 2.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2846160"/>
                            <a:ext cx="3020040" cy="15004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основания для отказа в предоставлении муниципальной услуги согласно п.п.2.8.1., 2.8.2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87880" y="622800"/>
                            <a:ext cx="196776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59200" y="3587760"/>
                            <a:ext cx="19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900440"/>
                            <a:ext cx="73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12480" y="3596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89280" y="189108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0000" y="3300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9680" y="618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1440" y="2846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3240" y="4898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120" y="569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968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145680" y="2211840"/>
                            <a:ext cx="1967760" cy="4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3840" y="221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01200"/>
                            <a:ext cx="2113200" cy="56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25080" y="4899600"/>
                            <a:ext cx="2093040" cy="40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ой информации и подготовка отве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25080" y="5712480"/>
                            <a:ext cx="2093040" cy="626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ходе оказания и результатах предоставления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6738120"/>
                            <a:ext cx="1682640" cy="437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а оказа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8120" y="6728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10.15pt;width:473.8pt;height:564.95pt" coordorigin="-554,203" coordsize="9476,1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7;top:5456;width:76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5;top:2792;width:76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5;top:5456;width:61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;top:2792;width:61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" stroked="t" o:allowincell="f" style="position:absolute;left:2017;top:203;width:2649;height:6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5" stroked="t" o:allowincell="f" style="position:absolute;left:1424;top:2197;width:3857;height:1977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а  в приеме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о п 2.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6" stroked="t" o:allowincell="f" style="position:absolute;left:3603;top:4685;width:4755;height:236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основания для отказа в предоставлении муниципальной услуги согласно п.п.2.8.1., 2.8.2.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789;top:1184;width:3098;height:723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 от заявител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358,5853" to="8664,5853" ID="Прямая соединительная линия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82,3196" to="6443,3196" ID="Прямая соединительная линия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3" stroked="t" o:allowincell="f" style="position:absolute;left:2773;top:586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1004,3181" to="1422,3181" ID="Прямая соединительная линия 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6" stroked="t" o:allowincell="f" style="position:absolute;left:1005;top:540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351;top:117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968;top:468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8664;top:791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7081;top:916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3351;top:219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0;top:3686;width:3098;height:723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Прямая со стрелкой 19" stroked="t" o:allowincell="f" style="position:absolute;left:6444;top:368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2" stroked="t" o:allowincell="f" style="position:absolute;left:-554;top:5402;width:3327;height:8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5627;top:7919;width:3295;height:635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ой информации и подготовка ответ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27;top:9199;width:3295;height:985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ходе оказания и результатах предоставления услуг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ID="Овал 2" stroked="t" o:allowincell="f" style="position:absolute;left:5749;top:10814;width:2649;height:6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а оказан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24" stroked="t" o:allowincell="f" style="position:absolute;left:7081;top:1079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3573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395" w:hRule="atLeast"/>
        </w:trPr>
        <w:tc>
          <w:tcPr>
            <w:tcW w:w="4678" w:type="dxa"/>
            <w:tcBorders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85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Приложение 2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85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 административному регламенту по предоставлению муниципальной услуги «</w:t>
            </w:r>
            <w:bookmarkStart w:id="1" w:name="OLE_LINK2"/>
            <w:bookmarkStart w:id="2" w:name="OLE_LINK1"/>
            <w:r>
              <w:rPr>
                <w:sz w:val="18"/>
                <w:szCs w:val="18"/>
                <w:lang w:val="ru-RU" w:eastAsia="en-US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  <w:bookmarkEnd w:id="1"/>
            <w:bookmarkEnd w:id="2"/>
            <w:r>
              <w:rPr>
                <w:sz w:val="18"/>
                <w:szCs w:val="18"/>
                <w:lang w:val="ru-RU" w:eastAsia="en-US"/>
              </w:rPr>
              <w:t>»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5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2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shd w:fill="auto" w:val="clear"/>
        <w:spacing w:lineRule="auto" w:line="240"/>
        <w:ind w:left="3969" w:firstLine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му отделом образования</w:t>
      </w:r>
    </w:p>
    <w:p>
      <w:pPr>
        <w:pStyle w:val="42"/>
        <w:shd w:fill="auto" w:val="clear"/>
        <w:spacing w:lineRule="auto" w:line="240"/>
        <w:ind w:left="3969" w:firstLine="1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42"/>
        <w:shd w:fill="auto" w:val="clear"/>
        <w:spacing w:lineRule="auto" w:line="240"/>
        <w:ind w:left="396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начальника)</w:t>
      </w:r>
    </w:p>
    <w:p>
      <w:pPr>
        <w:pStyle w:val="42"/>
        <w:shd w:fill="auto" w:val="clear"/>
        <w:tabs>
          <w:tab w:val="clear" w:pos="708"/>
          <w:tab w:val="left" w:pos="8950" w:leader="underscore"/>
        </w:tabs>
        <w:spacing w:lineRule="auto" w:line="240"/>
        <w:ind w:left="3969" w:firstLine="10"/>
        <w:rPr/>
      </w:pPr>
      <w:r>
        <w:rPr>
          <w:sz w:val="28"/>
          <w:szCs w:val="28"/>
        </w:rPr>
        <w:t>гр.___________________________________,</w:t>
      </w:r>
    </w:p>
    <w:p>
      <w:pPr>
        <w:pStyle w:val="42"/>
        <w:shd w:fill="auto" w:val="clear"/>
        <w:spacing w:lineRule="auto" w:line="240"/>
        <w:ind w:left="3969" w:firstLine="1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</w:t>
      </w:r>
    </w:p>
    <w:p>
      <w:pPr>
        <w:pStyle w:val="42"/>
        <w:shd w:fill="auto" w:val="clear"/>
        <w:tabs>
          <w:tab w:val="clear" w:pos="708"/>
          <w:tab w:val="left" w:pos="7654" w:leader="underscore"/>
        </w:tabs>
        <w:spacing w:lineRule="auto" w:line="240"/>
        <w:ind w:left="3969" w:firstLine="10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42"/>
        <w:shd w:fill="auto" w:val="clear"/>
        <w:tabs>
          <w:tab w:val="clear" w:pos="708"/>
          <w:tab w:val="left" w:pos="7654" w:leader="underscore"/>
        </w:tabs>
        <w:spacing w:lineRule="auto" w:line="240"/>
        <w:ind w:left="3969" w:firstLine="10"/>
        <w:rPr/>
      </w:pPr>
      <w:r>
        <w:rPr>
          <w:sz w:val="28"/>
          <w:szCs w:val="28"/>
        </w:rPr>
        <w:t>тел. __________________________________</w:t>
      </w:r>
    </w:p>
    <w:p>
      <w:pPr>
        <w:pStyle w:val="42"/>
        <w:shd w:fill="auto" w:val="clear"/>
        <w:spacing w:lineRule="auto" w:line="240"/>
        <w:ind w:left="4962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/>
      </w:pPr>
      <w:r>
        <w:rPr>
          <w:sz w:val="28"/>
          <w:szCs w:val="28"/>
        </w:rPr>
        <w:t>Я являюсь (родителем / законным представителем) ребенка: __________________________________________________________________,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ребенка)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(свидетельство о рождении / иной документ) ребенка: ____________________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jc w:val="left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42"/>
        <w:shd w:fill="auto" w:val="clear"/>
        <w:tabs>
          <w:tab w:val="clear" w:pos="708"/>
          <w:tab w:val="right" w:pos="6521" w:leader="none"/>
          <w:tab w:val="right" w:pos="7173" w:leader="none"/>
          <w:tab w:val="right" w:pos="9467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ы выдачи)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документа (заполняется законным представителем):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3402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серия, номер, даты выдачи)</w:t>
      </w:r>
    </w:p>
    <w:p>
      <w:pPr>
        <w:pStyle w:val="42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шу предоставить мне  информацию о ранее затребованной мною услуге постановки на учет и зачислении детей в детский сад.</w:t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формацию прошу предоставить (письменно / по электронной почте).</w:t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.</w:t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«_____» ____________ 20___ г.</w:t>
      </w:r>
    </w:p>
    <w:p>
      <w:pPr>
        <w:pStyle w:val="42"/>
        <w:shd w:fill="auto" w:val="clear"/>
        <w:spacing w:lineRule="auto" w:line="240"/>
        <w:ind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(подпись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227195</wp:posOffset>
              </wp:positionH>
              <wp:positionV relativeFrom="page">
                <wp:posOffset>704215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5.4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 Знак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1:00Z</dcterms:created>
  <dc:creator>Майорова</dc:creator>
  <dc:description/>
  <cp:keywords/>
  <dc:language>en-US</dc:language>
  <cp:lastModifiedBy>Елена</cp:lastModifiedBy>
  <cp:lastPrinted>2013-07-02T08:52:00Z</cp:lastPrinted>
  <dcterms:modified xsi:type="dcterms:W3CDTF">2013-07-02T09:25:00Z</dcterms:modified>
  <cp:revision>4</cp:revision>
  <dc:subject/>
  <dc:title>РФ</dc:title>
</cp:coreProperties>
</file>