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1.06.2013 г.   </w:t>
        <w:tab/>
        <w:t xml:space="preserve">                                 № 778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мплексного пла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и ярмарочной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й продукцие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Цимлянского района в 2013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пункта 7 перечня поручений Губернатора Ростовской области В.Ю. Голубева по результатам совещания «Об итогах работы министерства сельского хозяйства и продовольствия Ростовской области в 2012 году и задачах на 2013 год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плексный план по организации ярмарочной торговли сельскохозяйственной продукцией на территории Цимлянского района в 2013 году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 возложить на  заместителя Главы Администрации Цимлянского района по сельскому хозяйству, ГО и ЧС – начальника отдела сельского хозяйства Куфае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6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ind w:right="-56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ы Цимлянского района                                                   К.А. Кул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дела сельского хозяйст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Цимлянского района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21.06.2013 г. №  7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рганизации ярмарочной торговли сельскохозяйственной продукцией на территории Цимлянского района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31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 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на ул.Московская, 8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– 4 раза в месяц (пятница каждой недел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рмарка, приуроченная к празднованию «Дня работников сельского хозяйства и перерабатывающей промышлен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ярм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АО «Цимлянский рын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сельского хозяйства Администрации Цимля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аздничное оформление, обеспечение санитарно – гигиенических нор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АО «Цимлянский рын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сельского хозяйства Администрации Цимля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роведение уборки территории до и после проведения </w:t>
            </w:r>
            <w:r>
              <w:rPr>
                <w:szCs w:val="28"/>
              </w:rPr>
              <w:t>ярма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АО «Цимлянский рын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АО «Цимлянский рын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Безопасность дорожного движения и правопорядка при проведении ярма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М №5 МУ РФ «Волгодо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М №5 МУ РФ «Волгодон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Музыкальное сопровождение для участников </w:t>
            </w:r>
            <w:r>
              <w:rPr>
                <w:szCs w:val="28"/>
              </w:rPr>
              <w:t>ярма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Отдел культуры Администрации Цимля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ирование населения, сельхозтоваропроизводителей, предприятия пищевой и перерабатывающей промышленности о проводимой ярмар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АО «Цимлянский рын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сельского хозяйства Администрации Цимлянского района, районная газета «Придонь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ерно: управляющий делами                                                         В.И. Липил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18:00Z</dcterms:created>
  <dc:creator>Nadejda</dc:creator>
  <dc:description/>
  <cp:keywords/>
  <dc:language>en-US</dc:language>
  <cp:lastModifiedBy>Nadejda</cp:lastModifiedBy>
  <cp:lastPrinted>2013-06-21T14:19:00Z</cp:lastPrinted>
  <dcterms:modified xsi:type="dcterms:W3CDTF">2013-06-21T10:19:00Z</dcterms:modified>
  <cp:revision>3</cp:revision>
  <dc:subject/>
  <dc:title> </dc:title>
</cp:coreProperties>
</file>