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9.01.2013 г.</w:t>
        <w:tab/>
        <w:t xml:space="preserve">                                  № 77        </w:t>
        <w:tab/>
        <w:t xml:space="preserve">           </w:t>
        <w:tab/>
        <w:t>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питания учащихс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из малоимущих семей и семей, находящихся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циально-опасном положении, обучающихс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бщеобразовательных учреждениях района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целях  организации питания учащихся из малоимущих семей </w:t>
      </w:r>
      <w:r>
        <w:rPr>
          <w:color w:val="000000"/>
          <w:spacing w:val="-6"/>
          <w:sz w:val="28"/>
          <w:szCs w:val="28"/>
        </w:rPr>
        <w:t>и семей, находящихся в социально-опасном положении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муниципальных бюджетных общеобразовательных учреждениях района,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организации питания учащихся из малоимущих  семей и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общеобразовательных учреждениях Цимлянского района,   за счет средств бюджета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у образования (Осадченко Н.Т.) и Управлению социальной защиты населения муниципального образования «Цимлянский район» (Ночевкина Е.Н.) заключить соглашение об обмене информацией, о детях из малоимущих семей, состоящих на учете в УСЗ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водителям муниципальных бюджетных общеобразовательных учреждений района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усмотреть в планах финансово-хозяйственной деятельности образовательных учреждений расходы на организацию питания (компенсацию питания) учащихся из малоимущих семей и семей, находящихся в социально-опасном положени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общеобразовательных учреждениях района из расчёта 12,50 рублей на одного ребёнка в день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целевое использование бюджетных средств,                            выделенных на питание учащихся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составлении списков детей из малоимущих семей, руководствоваться информацией, предоставляемой  </w:t>
      </w:r>
      <w:r>
        <w:rPr>
          <w:color w:val="000000"/>
          <w:spacing w:val="-5"/>
          <w:sz w:val="28"/>
          <w:szCs w:val="28"/>
        </w:rPr>
        <w:t>Управлением социальной защиты населения муниципального образования «Цимлянский район»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составлении списков детей из семей, находящихся в социально-опасном положении, руководствоваться информацией Комиссии по делам несовершеннолетних и защите их прав Администрации Цимлянского района, комиссий содействия семье и школе при администрациях сельских и городского поселений, органа опеки и попечительства в отношении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ind w:left="0" w:firstLine="3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 Администрации Цимлянского района от 23.01.2012г. № 60 «</w:t>
      </w:r>
      <w:r>
        <w:rPr>
          <w:color w:val="000000"/>
          <w:spacing w:val="-6"/>
          <w:sz w:val="28"/>
          <w:szCs w:val="28"/>
        </w:rPr>
        <w:t xml:space="preserve">Об организации питания учащихся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з малоимущих семей и семей, находящихся социально-опасном положении, обучающихся в общеобразовательных учреждениях района» </w:t>
      </w:r>
      <w:r>
        <w:rPr>
          <w:color w:val="000000"/>
          <w:spacing w:val="-10"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ind w:left="0" w:firstLine="3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Цимлянского района                                                         В.П. Сапонов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имля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9.01.2013 г.  № 77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 организации питания учащихся из малоимущих семей  и семей, находящихся в социально-опасном положении, обучающихся  в общеобразовательных учреждениях Цимлянского района, за счет средств бюджета района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тоящее Положение (далее по тексту Положение) устанавливает порядок организации питания учащихся из малоимущих семей и семей, находящихся в социально-опасном положении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обучающихся  в общеобразовательных учреждениях Цимлянского района,  за счет средств бюджета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танием за счет выделенных бюджетных средств обеспечиваются дети из малоимущих и социально-неблагополучных семей, обучающиеся в  общеобразовательных школах района, из расчета 12,50 рублей в день на ребенка  из средств бюджета района,  с учетом фактического посещения ребенка обще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дминистрация общеобразовательного учреждения, совместно с родительским комитетом (управляющим советом), готовит списки детей из малоимущих семей и списки детей из семей, находящихся в социально – опасном положении, при этом, руководствуясь информацией </w:t>
      </w:r>
      <w:r>
        <w:rPr>
          <w:color w:val="000000"/>
          <w:spacing w:val="-5"/>
          <w:sz w:val="28"/>
          <w:szCs w:val="28"/>
        </w:rPr>
        <w:t xml:space="preserve">Управления социальной защиты населения муниципального образования «Цимлянский район»,  </w:t>
      </w:r>
      <w:r>
        <w:rPr>
          <w:color w:val="000000"/>
          <w:spacing w:val="-10"/>
          <w:sz w:val="28"/>
          <w:szCs w:val="28"/>
        </w:rPr>
        <w:t>Комиссии по делам несовершеннолетних и защите их прав Администрации Цимлянского района,</w:t>
      </w:r>
      <w:r>
        <w:rPr>
          <w:color w:val="000000"/>
          <w:spacing w:val="-5"/>
          <w:sz w:val="28"/>
          <w:szCs w:val="28"/>
        </w:rPr>
        <w:t xml:space="preserve"> комиссий содействия семье и школе </w:t>
      </w:r>
      <w:r>
        <w:rPr>
          <w:color w:val="000000"/>
          <w:spacing w:val="-10"/>
          <w:sz w:val="28"/>
          <w:szCs w:val="28"/>
        </w:rPr>
        <w:t>при администрациях сельских и городского поселений, органа опеки и попечительства в отношени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ные списки детей утверждаются соответствующим приказом по образовательному учреждению и корректируются ежемеся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может предоставляться 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разовательных учреждениях должны быть следующие отчетные документы о предоставлении пита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- ежедневное меню с указанием наименования блюд и норм выхода готовой 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- меню – требование, накладная-требование, заверенные установленными подписями лиц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каз по учреждению об организации пита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исок обучающихс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          В.И. Липил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9:00Z</dcterms:created>
  <dc:creator>Администрация</dc:creator>
  <dc:description/>
  <dc:language>en-US</dc:language>
  <cp:lastModifiedBy>Лабузова</cp:lastModifiedBy>
  <cp:lastPrinted>2013-01-30T15:46:00Z</cp:lastPrinted>
  <dcterms:modified xsi:type="dcterms:W3CDTF">2013-01-30T12:48:00Z</dcterms:modified>
  <cp:revision>4</cp:revision>
  <dc:subject/>
  <dc:title>Р Ф</dc:title>
</cp:coreProperties>
</file>