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01.2013 г.</w:t>
        <w:tab/>
        <w:t xml:space="preserve">                                  № 7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1 человека/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 «Расчетный центр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</w:t>
      </w:r>
      <w:r>
        <w:rPr>
          <w:b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»</w:t>
      </w:r>
      <w:r>
        <w:rPr>
          <w:sz w:val="28"/>
          <w:szCs w:val="28"/>
        </w:rPr>
        <w:t xml:space="preserve">, на основании  протокола № 04 районной тарифной комиссии от 25.12.2012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оимость 1 человека/час на оказание муниципальной услуги (тариф) Муниципальным автономным учреждением  Цимлянского района «Расчетный центр образования » в размере  172,7 рублей человек/час (без НД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 01.01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онтроль за выполнением постановления  возложить  на заместителя Главы Администрации района по экономике и финансовым вопросам Зиновь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У РЦО Цимля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3:00Z</dcterms:created>
  <dc:creator>Лабузова</dc:creator>
  <dc:description/>
  <dc:language>en-US</dc:language>
  <cp:lastModifiedBy>Лабузова</cp:lastModifiedBy>
  <cp:lastPrinted>2013-01-29T11:05:00Z</cp:lastPrinted>
  <dcterms:modified xsi:type="dcterms:W3CDTF">2013-01-29T08:05:00Z</dcterms:modified>
  <cp:revision>4</cp:revision>
  <dc:subject/>
  <dc:title> </dc:title>
</cp:coreProperties>
</file>