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06.2013 г.   </w:t>
        <w:tab/>
        <w:t xml:space="preserve">                                 № 754                                    г.  Цимлянск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Цимлянского района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5.10.2010 № 1362 «Об утверждении 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й долгосрочной целевой программы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храна окружающей среды и рационального 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опользования на 2011-2015 годы на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Цимлянского района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уточнения объемов финансирования программных мероприятий на 2011-2015год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25.10.2010 № 1362 «Об утверждении районной  долгосрочной целевой программы «Охрана окружающей среды и рационального  природопользования на 2011-2015 годы </w:t>
      </w:r>
      <w:r>
        <w:rPr>
          <w:bCs/>
          <w:sz w:val="28"/>
          <w:szCs w:val="28"/>
        </w:rPr>
        <w:t xml:space="preserve">на территории Цимлянского района» изменения, изложив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истема программных мероприятий районной долгосрочной  целевой программы «Охрана окружающей среды и рационального природопользования на 2011-2015годы на территории Цимлянского района» в новой редакции, согласно приложению к настоящему постановлению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Контроль за выполнением  постановления возложить на заместителя Главы Администрации района по сельскому хозяйству, ГО и ЧС -  начальника отдела сельского хозяйства Куфаева Л.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8"/>
          <w:szCs w:val="28"/>
        </w:rPr>
        <w:t xml:space="preserve">Главы Цимлянского района                                                      К.А. Кулягин </w:t>
      </w:r>
    </w:p>
    <w:p>
      <w:pPr>
        <w:pStyle w:val="Normal"/>
        <w:ind w:left="5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ind w:left="510" w:hanging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ельского хозяйства</w:t>
      </w:r>
    </w:p>
    <w:p>
      <w:pPr>
        <w:pStyle w:val="Normal"/>
        <w:ind w:left="510" w:hanging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6.2013 г. № 7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йонной долгосрочной целевой программы «Охрана окружающей среды и рацио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опользования на 2011-2015годы  на территории Цимля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6"/>
        <w:gridCol w:w="2286"/>
        <w:gridCol w:w="1693"/>
        <w:gridCol w:w="1922"/>
        <w:gridCol w:w="1039"/>
        <w:gridCol w:w="1149"/>
        <w:gridCol w:w="1151"/>
        <w:gridCol w:w="875"/>
        <w:gridCol w:w="875"/>
        <w:gridCol w:w="1149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ходов граждан с доведе-нием информации:</w:t>
            </w:r>
          </w:p>
          <w:p>
            <w:pPr>
              <w:pStyle w:val="Normal"/>
              <w:rPr/>
            </w:pPr>
            <w:r>
              <w:rPr>
                <w:b/>
              </w:rPr>
              <w:t>- о порядке обраще-ния с отходами при их сборе и вывоз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б охране окружаю-щей среды </w:t>
            </w:r>
          </w:p>
          <w:p>
            <w:pPr>
              <w:pStyle w:val="Normal"/>
              <w:rPr/>
            </w:pPr>
            <w:r>
              <w:rPr>
                <w:b/>
              </w:rPr>
              <w:t>- об исполнении правил содержания и благоустройства территорий населен-ных пунктов района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-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атмосферный возду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выбросов загрязняющих веществ атмосферу стационарными источ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здействия на окружающую среду в границе СЗ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одоемов  и ГТС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ТС № 0641005; № 0641006 на озере Ильмень-ерик Проли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 и аттестации лица, ответственного за эксплуатацию ГТС (в области безопасности ГТС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ТС водохранилища Котлубань в районе ст. Калининск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, </w:t>
            </w:r>
          </w:p>
          <w:p>
            <w:pPr>
              <w:pStyle w:val="Normal"/>
              <w:rPr/>
            </w:pPr>
            <w:r>
              <w:rPr/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/>
              <w:t>комитет по охране окружающей  среды (Облкомпри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и Калининского сельского поселения, 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становке ГТС на учет в качестве бесхозяйных и принятию бесхозяйных ГТС в собствен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, комитет по охране окружающей  среды (Облкомприр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й сельских поселений.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бследования побережья Цимлянского водохранилища в пределах Цимля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побережья Цимлянского водохранилища, на которых базируются рыболовецкие бригады и другие хозяйствующие субъекты в целях контроля  за состоянием береговой зоны, сохранения водных биоресурсов, а также профилактики правонарушений и обеспечения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Х Администрации района, постоянная  коми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побережья Цимлянского водохранилища с целью выявления несанкционированных свалок  в черте городского поселения и  местах рекреац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администрация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 «Проблемы сохранения биоресурсов Цимлянского водохранилищ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загрязнение  почвы, здоровья населения и окружающую среду в це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валок Цимлянского района и ликвидация несанк. свал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в Цимлянском район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затрат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информационного поля ( изготовление информационных щитов, указателей, листово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Дней защиты от экологической опасности под девизом «Экология. Безопасность. Жизн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, трудовых десантов, рей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общий от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и другой печатной продукции (использование конкурсных работ учащихся школ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специалис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, 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оприятий по экологическому воспитанию и образованию подрастающего поколения согласно    плана-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/п 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Бюджет с/п 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. с/п 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.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В.И. Липилкин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9:00Z</dcterms:created>
  <dc:creator>Специалист</dc:creator>
  <dc:description/>
  <cp:keywords/>
  <dc:language>en-US</dc:language>
  <cp:lastModifiedBy>Nadejda</cp:lastModifiedBy>
  <cp:lastPrinted>2013-06-17T14:46:00Z</cp:lastPrinted>
  <dcterms:modified xsi:type="dcterms:W3CDTF">2013-06-17T10:49:00Z</dcterms:modified>
  <cp:revision>2</cp:revision>
  <dc:subject/>
  <dc:title> </dc:title>
</cp:coreProperties>
</file>