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06.2013 г.   </w:t>
        <w:tab/>
        <w:t xml:space="preserve">                                 № 753                                    г.  Цимлянск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рганизация  по требованию населе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экологических экспертиз»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210-ФЗ, Федеральным законом Российской Федерации «Об общих принципах организации местного самоуправления в Российской Федерации» от 06.10.2003 № 131-ФЗ, Уставом Цимлянск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Организация по требованию населения общественных экологических экспертиз»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Цимлянского района  обеспечить опубликование  настоящего  постановлени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вопросам сельского хозяйства, ГО и ЧС – начальника отдела сельского хозяйства  Куфаева Л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Цимлянского района                                                      К.А. Кулягин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 района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Цимлян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овской области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5.2013 г. № 75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РГАНИЗАЦИЯ ПО ТРЕБОВАНИЮ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Х ЭКОЛОГИЧЕСКИХ ЭКСПЕРТИЗ"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определяет сроки и порядок предоставления муниципальной услуги «Организация по требованию населения общественных экологических экспертиз» (далее -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отделом сельского хозяйства Администрации Цимл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участию в процедурах предоставления муниципальной услуги привлек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тдел коммунальной инфраструктуры и архитектуры  Администрации Цимлянского 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тдел по земельным и имущественным отношениям Администрации Цимлянского 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Федеральным законом от 10.01.2002 N 7-ФЗ «Об охране окружающей сре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Федеральным законом от 23.11.1995 N 174-ФЗ «Об экологической экспертиз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риказом Госкомэкологии Российской Федерации от 16.05.2000 N 372 «Об утверждении Положения об оценке воздействия намечаемой хозяйственной и иной деятельности на окружающую сре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учателями муниципальной услуги являются физические либо юридические лица, планирующие осуществлять хозяйственную деятельность, способную оказать прямое или косвенное воздействие на окружающую среду в границах муниципального образования «Цимлянский район»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ротокол проведения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исьменное уведомление заявителя об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ндарт предоставления муниципаль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«Организация по требованию  населения общественных  экологических экспертиз» (далее – муниципальная услуг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, порядке, сроках и месте ее предоставления предоставляется по телефонам: 8 (86391) 5-10-8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 сельского хозяйства  Администрации Цимлян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 ча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2.00 до 13.00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Цимлянского района через деятельность отдела сельского хозяйства  Администрации района  в течение 50 календарных дней со дня регистрации заявления о ее предоставлении. Общий срок предоставления муниципальной услуги включает в себя следующие основные эта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аксимальное время ожидания в очереди при подаче заявки для предоставления муниципальной услуги не должно превышать 3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Прием и регистрацию заявлений. Регистрация осуществляется в день поступления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приеме документов, может быть отказано, при предоставлении заявления в неустановленной форме, без указания полного наименования заявителя, адреса, подписи, даты, без материалов по оценке воздействия на окружающую среду по объекту экологической экспертизе, либо в не полном объеме, или при предоставлении недостоверных сведений. Такого содержания материалы возвращаются в течение 2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Рассмотрение заявлений и принятие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Информирование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рием замечаний и предложений по намечаемой хозяйственной и и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роведение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Оформление протоколов по результатам проведения общественных обсуждений.</w:t>
      </w:r>
    </w:p>
    <w:p>
      <w:pPr>
        <w:pStyle w:val="ConsPlusNormal"/>
        <w:ind w:firstLine="540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2.3. Для предоставл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явление о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атериалы по оценке воздействия на окружающую среду (далее - ОВОС), намечаемой хозяйственной и иной деятельности (проект, разработанный специализированной организацией, либо раздел в проектной документации,  намечаемой хозяйственной и иной деятель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оектную документацию намечаемой хозяйственной и иной деятельности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явитель вправе представить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адресу: 347320, Ростовская область, г. Цимлянск, ул. Ленина, 24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о поч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осредством личного обращения в Администрацию Цимля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сультации по вопросам процедуры исполнения муниципальной услуги заявители могут получить по телефону, по почте,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ы на письменные обращения направляются почтой в адрес заявителя в срок, не превышающий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ответе на телефонные звонки заявителей специалисты отдела сельского хозяйства и охраны окружающей среды Администрации Цимлянского  района предоставляют информацию по следующим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Сведения о нормативных актах, регламентирующих организацию и проведение экологической экспертизы (наименование, номер, дата принятия нормативного правового 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еречень необходимых документов и материалов для организации и проведения экологической эксперти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Информацию о комплектности материалов, представленных на экологическую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ные вопросы рассматриваются специалистами отдела сельского хозяйства Администрации Цимлянского  района только на основании соответствующего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знакомившись с условиями предоставления муниципальной услуги, заявитель вправе отказаться от ее предоставления, при этом отказ оформляется письменно, в произвольной форме, и представляется в Администрацию Цимлянского района в течение 3 рабочих дней со дня, когда заявитель был ознакомлен с условиям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тивная процедура по предоставлению муниципальной услуги включает в себя следующие административны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заявления (приложение к Регламенту № 1) с необходимыми документами  отделом сельского хозяйства  Администрации Цимля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значение начальником отдела сельского хозяйства и охраны окружающей среды Администрации Цимлянского района ответственного специали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отрение специалистами отдела сельского хозяйства  Администрации Цимлянского района зарегистрированного заявления и представленных документов. Специалист отдела сельского хозяйства Администрации Цимлянского района в течение 7 рабочих дней со дня получения документов проводит проверку достоверности представленных документов и готовит предложение начальнику отдела сельского хозяйства Администрации Цимлянского района о возможности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соответствия представленных документов всем требованиям, установленным настоящим Регламентом, выполняютс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чальник отдела сельского хозяйства Администрации Цимлянского района в течение 2 рабочих дней принимает решение о предоставлении муниципальной услуги и в течение 3 рабочих дней готовит информационное сообщение о проведении общественных обсуждений намечаемой хозяйственной деятельности, в котором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Место, время и дата проведения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Название, цели и месторасположение намечаемой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Фамилия, имя, отчество (наименование), адрес, телефон заявителя или его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 Форма представления замечаний и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Место размещения материалов для ознако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ектор делопроизводства Администрации Цимлянского района в течение 7 рабочих дней публикует информационное сообщение в газете «Придонье» и размещает на официальном сайте Администрации района. Дополнительное информирование общественности осуществляется заявителем путем распространения информации по радио, на телевидении, в периодической печати, через Интернет и иными способами, обеспечивающими распространени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течение 30 дней с момента публикации информационного сообщения отдел сельского хозяйства  Администрации Цимлянского района принимает и регистрирует письменные замечания и предложения по существу вопрос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 истечении 30 дней с момента публикации информационного сообщения обеспечивается проведение общественных обсуждений с участием общественности, специалистов отдела сельского хозяйства Администрации Цимлянского  района, отдела коммунальной инфраструктуры и архитектуры Цимлянского  района, отдела по земельным и имущественным отношениям Администрации Цимля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о итогам проведения общественного обсуждения отдел сельского хозяйства Администрации Цимлянского  района в течение 3 рабочих дней оформляет протокол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ротокол оформляется в 3 экземплярах по установленной форме (приложение №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отокол общественного обсуждения подписывается заявителем, специалистами отдела сельского хозяйства Администрации Цимлянского  района, отдела коммунальной инфраструктуры и архитектуры Администрации Цимлянского района, отдела по земельным и имущественным отношениям Администрации Цимлянского района, населением, присутствующим на обсуждении и желающим подписать протокол, два экземпляра передаются заявителю, один экземпляр протокола остается в отделе сельского хозяйства  Администрации Цимля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выявления противоречий, неточностей в представленных на рассмотрение документах либо факта их недостоверности начальник отдела сельского хозяйства  Администрации Цимлянского 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Уведомляет заявителя о приостановлении процедуры предоставления муниципальной услуги, ясно изложив противоречия, неточности, недостоверные данные, и информирует о необходимости устранения недостатков в трехдневный срок со дня уведо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если указанные замечания в срок не устранены, в течение 14 рабочих дней направляет письменный отказ в предоставлении муниципальной услуги, в котором излагаются основания отказа с указанием возможностей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цедуры по предоставлению муниципальной услуги представлена в приложении № 3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 Цимлянского района, курирующим вопросы охраны окружающей сред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ьник и специалисты отдела сельского хозяйства  Администрации Цимлянского район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ю соблюдения требований к состав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путем проведения начальником отдела сельского хозяйства  Администрации Цимлянского района, проверок соблюдения и исполнения специалистами отдела сельского хозяйства Администрации Цимлянского района, требований законодательства Российской Федерации, Ростовской области, муниципальных правовых актов Администрации Цимлянского района и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досудебное (внесудебное) обжалование действий (бездействий) и решений, принятых отделом сельского хозяйства Администрации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Глава Цимлянского района, заместитель Главы Администрации Цимлянского района, курирующий вопросы экологии, организует личный прием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с использованием информационно-телекоммуникционной сети «Интернет», официального сайта Администрации Цимлянского района, единого портала государственных и муниципальных  услуг, а также может быть принята при личном прие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 Цимлянского района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 Администрации Цимлянского района, должностного лица Администрации Цимлянского района, в приеме документов у заявителя  либо в исправлении допущенных опечаток и ошибок или в случае обжалования нарушения установленного срока таких  исправлений - в течение пяти рабочих дней со дня её регистрации.  Правительство Российской Федерации вправе  установить случаи, при которых  рассмотрения жалобы может быть сокращен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Информация  о месте, днях и часах приема заявителей должностными  лицами Администрации Цимлянского района размещается на официальном Интернет – портале Администрации Цимлянского района, а также на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Заявитель в жалобе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ю фамилию, имя, отчество (последнее – при наличии), полное наименование д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по которому должны быть направлены ответ или уведомление о переадресации жалоб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, в целях сокращения срока рассмотрения жалобы Администрацией Цимлянского района заявителем могут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ь, фамилия, имя  и отчество сотрудника Администрации Цимлянского района, решение, действе (бездействие) которого обжалуетс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обжалуемого действия (бездейств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 либо обяза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ые сведения, которые заявитель считает необходимым сообщи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материалы их коп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 По результатам рассмотрения жалобы Главой Цимлянского района, заместителем главы Администрации  Цимлянского района, курирующим деятельность отдела сельского хозяйства, принимается решение об удовлетворении требований заявителя либо об отка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 Жалоба не рассматривается Администрацией Цимлянского района по существу или ответ на неё не д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ею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лоба не поддается прочтению, о чем Администрация Цимлянского района сообща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вправе сообщить заявителю о недопустимости зло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ществу жалобы имеется вступивший  в законную силу судебный акт, при этом Администрацией Цимлянского района разъясняет порядок обжалования данного судебн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сообщает заявителю жалобы о невозможности дать ответ по существу в связи с недопустимостью разглашения указанных свед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жалобе заявителя содержится вопрос, на который заявителю многократно давались письменные ответы по существу в связи с ран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отде6ла сельского хозяйства, вправе принять решение о безосновательности  очередной жалобы и прекращении переписки с заявителем по данному вопросу при условии, что раннее направляемые жалобы направлялись в Администрацию Цимлянского района уведомляет заявителя о принятом ре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чины, по которым жалоба не могла быть рассмотрена по существу, в последующем были устранены, заявитель вправе  вновь направить жалобу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Жалоба может быть направлена по следующим адресам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по адресу: 347320,г. Цимлянск, ул. Ленина ,24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cimush</w:t>
        </w:r>
        <w:r>
          <w:rPr>
            <w:rStyle w:val="InternetLink"/>
            <w:sz w:val="28"/>
            <w:szCs w:val="28"/>
          </w:rPr>
          <w:t>7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ичном приёме по предварительной записи по телефону (886391  5-10-87)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Не позднее дня, следующего за днём принятия решения, указанного в п.5.6., заявителю,  в письменной форме и по желанию заявителя в электронной форме направляется мотивированный ответ о результатах рассмотрения  жалобы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В.И. Липилкин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рганизация по требованию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экологических экспертиз»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организовать проведение  общественных  обсуждений намечаемой хозяйственной   деятельности,    подлежащей    экологической    экспертизе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вид намечаемой деятель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фактический адрес расположения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     ________________     ________________    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)           (подпись)            (Ф.И.О.)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рганизация по требованию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экологических экспертиз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8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ОБЩЕСТВЕННОГО ОБСУ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_20___ г.                                                         г.Цимля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ъекта экологической экспертизы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чень  поступивших  письменных  замечаний и предложений  от  физических и юридических лиц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«___» __________ 20___ г. по «___» __________ 20___ г. провед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 общественност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ублика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средства массовой информации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 ответов  на  запросы  граждан,   общественных  организ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объединений)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щественных обсуждений по обобщенным материалам могут быть приняты к рассмотрению следующие  замечания и предложения физических и юридическ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8190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и предложения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                     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оммунальной инфраструктуры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рхитектуры Администрации Цимлянского района                  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земельным и имущественным отношения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                  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тавители населения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токол составил   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рганизация по требованию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экологических экспертиз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26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БЛОК-СХЕМА ПРОЦЕДУРЫ ПРЕДОСТАВЛЕНИЯ МУНИЦИПАЛЬНОЙ УСЛУГИ «ОРГАНИЗАЦИЯ ПО ТРЕБОВАНИЮ НАСЕЛЕНИЯ ОБЩЕСТВЕННЫХ ЭКОЛОГИЧЕСКИХ ЭКСПЕРТИЗ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представляет заявление и материалы в Администрацию Цимлянс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↓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с прилагаемыми документам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↓                                                                                          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мплект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е комплектн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↓                                                                                      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 Администрации Цимлянского района назначает ответственного специа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возвращаю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↓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едставленных материалов в течение 7 дней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↓                                                      ↓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остове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е достоверн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↓                                                                                       ↓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ельского хозяйства  Администрации Цимлянского  района принимает решение о предоставлении муниципальной услуги в течение 2 дн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озвращаются заявителю в течение 7 дней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↓</w:t>
      </w:r>
      <w:r>
        <w:rPr/>
        <w:t xml:space="preserve">       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елопроизводства, кадровой , контрольной работы Администрации Цимлянского района публикует информационное сообщение в течение 7 дн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↓  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 Администрации Цимлянского  района в течение 30 дней принимает и ведет учет поступивших замечаний и предложений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↓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слуша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↓       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общественного обсуждения в течение 3 дн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↓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токола заявителю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mush7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0:00Z</dcterms:created>
  <dc:creator>1</dc:creator>
  <dc:description/>
  <cp:keywords/>
  <dc:language>en-US</dc:language>
  <cp:lastModifiedBy>Nadejda</cp:lastModifiedBy>
  <cp:lastPrinted>2013-06-17T14:11:00Z</cp:lastPrinted>
  <dcterms:modified xsi:type="dcterms:W3CDTF">2013-06-17T10:11:00Z</dcterms:modified>
  <cp:revision>5</cp:revision>
  <dc:subject/>
  <dc:title>Проект</dc:title>
</cp:coreProperties>
</file>