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06.2013 г.   </w:t>
        <w:tab/>
        <w:t xml:space="preserve">                                 № 752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 утверждении перечня муниципальных </w:t>
      </w:r>
    </w:p>
    <w:p>
      <w:pPr>
        <w:pStyle w:val="Contentheader2cols"/>
        <w:spacing w:before="0" w:after="0"/>
        <w:ind w:left="0" w:hanging="0"/>
        <w:rPr/>
      </w:pPr>
      <w:r>
        <w:rPr>
          <w:b w:val="false"/>
          <w:color w:val="000000"/>
          <w:sz w:val="28"/>
          <w:szCs w:val="28"/>
        </w:rPr>
        <w:t xml:space="preserve">долгосрочных  целевых программ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Цимлянского района на 2013-2015 годы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. 3.7 постановления Администрации Цимлянского района от 08.04.2013г. № 42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tentheader2cols"/>
        <w:spacing w:before="0" w:after="0"/>
        <w:ind w:left="0" w:hanging="0"/>
        <w:jc w:val="both"/>
        <w:rPr/>
      </w:pPr>
      <w:r>
        <w:rPr>
          <w:b w:val="false"/>
          <w:color w:val="000000"/>
          <w:sz w:val="28"/>
          <w:szCs w:val="28"/>
        </w:rPr>
        <w:br/>
        <w:t xml:space="preserve">           1. Утвердить перечень муниципальных долгосрочных  целевых программ  Цимлянского района на 2013-2015 годы, согласно приложению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Контроль за выполнением постановления возложить на заместителя Главы Администрации района по экономике и финансовым вопросам  Дубового И.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66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ind w:right="-566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ы Цимлянского района                                                   К.А. Кул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 отдел</w:t>
      </w:r>
    </w:p>
    <w:p>
      <w:pPr>
        <w:pStyle w:val="Normal"/>
        <w:rPr/>
      </w:pPr>
      <w:r>
        <w:rPr>
          <w:sz w:val="18"/>
          <w:szCs w:val="18"/>
        </w:rPr>
        <w:t xml:space="preserve">социально-экономического прогнозирова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района </w:t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от  14.06.2013 г. № 752      </w:t>
        </w:r>
      </w:hyperlink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лгосрочных целевых программ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ЦИМЛЯНСКОГО РАЙОНА</w:t>
      </w:r>
      <w:r>
        <w:rPr>
          <w:sz w:val="28"/>
          <w:szCs w:val="28"/>
        </w:rPr>
        <w:t xml:space="preserve"> на 2013-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288" w:hanging="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7" w:right="-288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в Цимлянском районе на 2010-2015 годы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7" w:right="-288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Цимлянского района на 2011-2015 годы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7" w:right="-288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Цимлянского района на период до 2020 года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7" w:right="-288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Цимлянского района на 2010-2015 годы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7" w:right="-288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ое развитие систем коммунальной инфраструктуры по Цимлянскому району на 2010-2015 годы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7" w:right="-288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униципальной службы в Цимлянском районе (2012-2015 годы)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7" w:right="-288" w:hanging="59"/>
              <w:jc w:val="center"/>
              <w:rPr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ельского хозяйства и рынков сельскохозяйственной продукции, сырья и продовольствия Цимлянского района Ростовской области на 2011-2015 годы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7" w:right="-288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в Цимлянском районе на 2010-2015 годы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7" w:right="-288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 поддержка и социальное обслуживание населения  Цимлянского района на 2010-2014 годы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7" w:right="-288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 поддержка и социальное обслуживание населения  Цимлянского района на 2015-2017 годы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7" w:right="-288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упная среда для инвалидов и маломобильных групп  населения  Цимлянского района на 2011-2014 годы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7" w:right="-288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упная среда для инвалидов и маломобильных групп  населения  Цимлянского района на 2015-2017 годы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7" w:right="-288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чшение социально - экономического положения и повышение качества жизни пожилых людей в Цимлянском районе на 2011-2014 годы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7" w:right="-288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я культуры Цимлянского района на 2011-2015 годы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7" w:right="-288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Цимлянском районе на 2011-2015 годы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7" w:right="-288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в Цимлянском районе на 2011-2015 годы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7" w:right="-288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правонарушений в  Цимлянском районе на 2011-2014 годы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7" w:right="-288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действие коррупции в Цимлянском районе на 2011-2014 годы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7" w:right="-288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ривлечения инвестиций в Цимлянский район на 2012-2015 годы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7" w:right="-288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здравоохранения Цимлянского района на 2013-2015 годы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7" w:right="-288" w:hanging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рная безопасность и защита населения и территорий  Цимлянского района Ростовской области от чрезвычайных ситуаций на 2011-2014годы</w:t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7" w:right="-288" w:hanging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филактике терроризма и экстремизма, а также минимизации и  (или) ликвидации последствий проявлений терроризма и экстремизма на территории Цимлянского района на 2010-2014годы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7" w:right="-288" w:hanging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и рационального природопользования на 2011-2015 годы на территории Цимлянского района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7" w:right="-288" w:hanging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уризма в Цимлянском районе на 2012-2015 годы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7" w:right="-288" w:hanging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 на 2010-2015 годы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7" w:right="-288" w:hanging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Цимлянского района на 2014-2020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рно: управляющий делами                                       В.И. Липи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Contentheader2cols">
    <w:name w:val="contentheader2cols"/>
    <w:basedOn w:val="Normal"/>
    <w:qFormat/>
    <w:pPr>
      <w:widowControl/>
      <w:autoSpaceDE w:val="true"/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content/info.asp?partId=5&amp;infoId=15690&amp;topicFolderId=33&amp;topicInfoId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0:00Z</dcterms:created>
  <dc:creator>Nadejda</dc:creator>
  <dc:description/>
  <cp:keywords/>
  <dc:language>en-US</dc:language>
  <cp:lastModifiedBy>Nadejda</cp:lastModifiedBy>
  <cp:lastPrinted>2013-06-17T13:43:00Z</cp:lastPrinted>
  <dcterms:modified xsi:type="dcterms:W3CDTF">2013-06-17T09:44:00Z</dcterms:modified>
  <cp:revision>5</cp:revision>
  <dc:subject/>
  <dc:title> </dc:title>
</cp:coreProperties>
</file>