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1.2013 г.</w:t>
        <w:tab/>
        <w:t xml:space="preserve">                                       № 74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ов аренды земель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ли земельных участков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новый ср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9.01.2013 г.   №  7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 xml:space="preserve"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м Правительства Ростовской области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постановление Администрации Цимлянского района Ростовской области о предоставлении земельного участка, проект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б) Документы, подтверждающие регистрацию в качестве ИП (для индивидуальных предпринимателей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ИП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в) Документы, подтверждающие регистрацию в качестве ЮЛ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Ю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Style w:val="Rvts7"/>
        </w:rPr>
        <w:t>г) 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д) Документы, подтверждающие основание заключение договора аренды на новый срок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 </w:t>
      </w:r>
      <w:r>
        <w:rPr>
          <w:rStyle w:val="Rvts7"/>
        </w:rPr>
        <w:t>- выписка из ЕГРП о правах на здание, строение, сооружение (при наличии зданий, строений, сооружений на земельном участке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е) Выписка из ЕГРП на земельный участок;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ж) Кадастровый паспорт земельного участка;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 xml:space="preserve">з) </w:t>
      </w:r>
      <w:r>
        <w:rPr>
          <w:szCs w:val="28"/>
        </w:rPr>
        <w:t>Копия публикации информационного сообщения (при предоставлении земельного участка не связанного со строительством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и) Заявление (приложение №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Перечень документов для предоставления муниципальной услуги может быть дополнен в соответствии с требованиями действующего законодательства Российской Федерации на момент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Администрация Цимлянского района вправе самостоятельно запрашивать от государственных органов документы и информацию</w:t>
      </w:r>
      <w:r>
        <w:rPr/>
        <w:t>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bCs/>
          <w:iCs/>
          <w:color w:val="252525"/>
        </w:rPr>
        <w:t>2.5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Срок предоставления муниципальной услуги составляет 30 календарных дн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52525"/>
        </w:rPr>
        <w:t>При необходимости специалисты могут помочь заявителю заполнить заявителю бланк заявле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ind w:firstLine="708"/>
        <w:jc w:val="both"/>
        <w:rPr>
          <w:color w:val="252525"/>
        </w:rPr>
      </w:pPr>
      <w:r>
        <w:rPr>
          <w:bCs/>
          <w:iCs/>
          <w:color w:val="252525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4"/>
        </w:rPr>
        <w:t xml:space="preserve">Основанием </w:t>
      </w:r>
      <w:r>
        <w:rPr>
          <w:sz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4"/>
        </w:rPr>
        <w:t>1) отсутствие документов, указанных в пункте 2.4 Административного регламента;</w:t>
      </w:r>
      <w:r>
        <w:rPr>
          <w:color w:val="252525"/>
          <w:sz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color w:val="252525"/>
          <w:sz w:val="24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4. </w:t>
      </w:r>
      <w:r>
        <w:rPr>
          <w:color w:val="000000"/>
          <w:spacing w:val="-2"/>
        </w:rPr>
        <w:t xml:space="preserve">В случаях, предусмотренных федеральными законами, универсальная </w:t>
      </w:r>
      <w:r>
        <w:rPr>
          <w:color w:val="000000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color w:val="000000"/>
          <w:spacing w:val="-3"/>
        </w:rPr>
        <w:t xml:space="preserve">Федерации, муниципальными правовыми актами, универсальная электронная </w:t>
      </w:r>
      <w:r>
        <w:rPr>
          <w:color w:val="000000"/>
        </w:rPr>
        <w:t>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месяца со дня поступления заявления подготавливает проект постановления о предоставлении земельного участка на праве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после принятия Администрацией Цимлянского района постановления о предоставлении земельного участка на праве аренды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- </w:t>
      </w: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аренды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360"/>
        <w:rPr/>
      </w:pPr>
      <w:r>
        <w:rPr>
          <w:sz w:val="24"/>
        </w:rPr>
        <w:t>Верно: управляющий делами                                                                    В.И. Липилкин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left="594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42880"/>
                          <a:chOff x="0" y="0"/>
                          <a:chExt cx="54856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 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рен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913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68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67.95pt" coordorigin="0,0" coordsize="8639,9359">
                <v:rect id="shape_0" stroked="f" o:allowincell="f" style="position:absolute;left:0;top:0;width:86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 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рен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7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379" to="70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риложение № 2</w:t>
      </w:r>
    </w:p>
    <w:p>
      <w:pPr>
        <w:pStyle w:val="Normal"/>
        <w:widowControl w:val="false"/>
        <w:ind w:left="5940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 w:val="21"/>
          <w:szCs w:val="21"/>
        </w:rPr>
        <w:t>«</w:t>
      </w:r>
      <w:r>
        <w:rPr>
          <w:sz w:val="21"/>
          <w:szCs w:val="21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bCs/>
          <w:color w:val="000000"/>
          <w:sz w:val="21"/>
          <w:szCs w:val="21"/>
        </w:rPr>
        <w:t>»</w:t>
      </w:r>
    </w:p>
    <w:p>
      <w:pPr>
        <w:pStyle w:val="Normal"/>
        <w:widowControl w:val="false"/>
        <w:ind w:left="5940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sz w:val="21"/>
          <w:szCs w:val="21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>
          <w:sz w:val="21"/>
          <w:szCs w:val="21"/>
        </w:rPr>
        <w:t>В.П. Сапонову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Ф.И.О.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_________Контактный телефон: 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окумент о государственной регистрации в качестве юридического лица______________________________ </w:t>
      </w:r>
    </w:p>
    <w:p>
      <w:pPr>
        <w:pStyle w:val="Normal"/>
        <w:rPr/>
      </w:pPr>
      <w:r>
        <w:rPr>
          <w:sz w:val="21"/>
          <w:szCs w:val="21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ИНН ______________________________ Телефон: _____________________ Факс: 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Юридический адрес: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1"/>
          <w:szCs w:val="21"/>
        </w:rPr>
        <w:t>Прошу предоставить _________________________________________________ земельный участок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 каком прав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1"/>
          <w:szCs w:val="21"/>
        </w:rPr>
        <w:t>1.1. площадь __________________к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. кадастровый №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адрес: Ростовская область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4. категория земельного участка, вид использования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5. ограничения использования и обременения земельного участка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6. право пользования  земельным участком 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( аренда, постоянное (бессрочное) пользование и др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реквизиты документа, удостоверяющего право пользования заявителем земельным участком 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Сведения об объектах недвижимости, расположенных на земельном учас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перечень объектов недвижимо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1806"/>
        <w:gridCol w:w="2340"/>
        <w:gridCol w:w="251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Срок: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аренде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Иные сведения: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“</w:t>
      </w:r>
      <w:r>
        <w:rPr>
          <w:sz w:val="21"/>
          <w:szCs w:val="21"/>
        </w:rPr>
        <w:t>____”_______________20____г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6:00Z</dcterms:created>
  <dc:creator>1</dc:creator>
  <dc:description/>
  <dc:language>en-US</dc:language>
  <cp:lastModifiedBy>Лабузова</cp:lastModifiedBy>
  <cp:lastPrinted>2013-01-29T10:42:00Z</cp:lastPrinted>
  <dcterms:modified xsi:type="dcterms:W3CDTF">2013-01-29T07:42:00Z</dcterms:modified>
  <cp:revision>3</cp:revision>
  <dc:subject/>
  <dc:title>О проведении аукционов по продаже</dc:title>
</cp:coreProperties>
</file>