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.06.2013 г.   </w:t>
        <w:tab/>
        <w:t xml:space="preserve">                                 № 734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ежведом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ческой  операции «Подрос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редупреждения безнадзорности и правонарушений несовершеннолетн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межведомственную профилактическую операцию «Подросток» в период с 15 мая по 1 октября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по подготовке и проведению межведомственной профилактической операции «Подросток»,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проведения межведомственной профилактической операции «Подросток», мероприятия и график проведения рейдов на территории Цимлянского района в 2013 году, согласно приложениям № 2, № 3, №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Главам поселений и специалистам учреждений системы профилактики безнадзорности и правонарушений несовершеннолетних обеспечить выполнение мероприятий межведомственной профилактической операции «Подросток» в 2013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Цимлянского района по социальной сфере Кулягина К.А.</w:t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ы Цимлянского района                                                   К.А. Кулягин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комисс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делам несовершеннолетни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защите их пра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11.06.2013 г.   № 734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одготовке и проведению межведомственной профилактической операции «Подрос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лягин                                     заместитель Главы Администрации района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стантин Алексеевич          социальной сфере, 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делам несовершеннолетних и защите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ад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й Тимофеевич          заведующий отделом образования </w:t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арова                               ведущий специалист, ответственный секретарь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Татьяна Александровна       комиссии по делам несовершеннолетних и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щите их прав Администрации района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>Каспаров</w:t>
        <w:tab/>
        <w:t xml:space="preserve">инспектор подразделения по делам 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>
          <w:sz w:val="28"/>
          <w:szCs w:val="28"/>
        </w:rPr>
        <w:t>Валерий  Валерьевич           несовершеннолетних ОП – 5 (по согласованию);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якова                               директор ГУ «Центр занятости населения»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Татьяна Юрьевна                  (по согласованию);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чевкина                             начальник Управления социальной защиты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Елена Николаевна               населения МО «Цимлянский район»;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морощина                         заведующий отделом культуры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Елена Ивановна                   Администрации Цимлянского района;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тина                                    заместитель Главы Администрации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етлана Петровна               Цимлянского городского поселения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всюк                                   начальник уголовно – исполни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 Фёдоровна                инспекции (УИИ) (по согласованию);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Лященко                                    главный специалист по физической культуре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олай  Николаевич             и спорту Администрации Цимлянского райо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кулина                                    ведущий специалист по молодёж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а Вячеславовна         политике Администрации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шева                                        заведующая отделением соц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ина Николаевна                 диагностики и социально – правовой помощ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БУСОН РО «СРЦ Цимлянского района»</w:t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 по согласованию);</w:t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>
          <w:sz w:val="28"/>
          <w:szCs w:val="28"/>
        </w:rPr>
        <w:t xml:space="preserve">Сысоева                                       врач – нарколог МБУЗ «ЦРБ».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рно: управляющий делами                                               В.И. Липилки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  11.06.2013 г. № 73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ежведомственной профилактической операции «Подросток»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Цимлянского района в 2013 году.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дачи межведомственной операции «Подросток»: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явление неблагополучных семей, фактов неисполнения или ненадлежащего исполнения обязанностей по воспитанию несовершеннолетних родителями или иными лицами, на которых возложены эти обязанности, принятие по данным фактам мер в соответствии с законом;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явление детей, оказавшихся в трудной жизненной ситуации и оказание им всех видов помощи;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звращение в образовательные учреждения для продолжения учёбы детей, необоснованно их покинувших;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явление и пресечение фактов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ыявление подростков- правонарушителей, групп несовершеннолетних негативной направленности, принятие мер по предупреждению их противоправного поведения и оказанию социально- реабилитационной поддержки;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ыявление и пресечение фактов вовлечения несовершеннолетних в совершение преступлений и антиобщественные действия;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рганизация летнего отдыха, оздоровления, трудовой и досуговой занятости несовершеннолетних;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выявление причин и условий, способствующих противоправному поведению несовершеннолетних, подготовка и реализация предложений по их устранению;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офилактика употребления несовершеннолетними алкогольных напитков и наркотических средств;</w:t>
        <w:tab/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ыявление и пресечение фактов жестокого обращения с несовершеннолетними.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рно: управляющий делами                                               В.И. Липилкин    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11.06.2013 г.  № 734   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профилактической операции «Подросток» на летний период 2013 года.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36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center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center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center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специализированных мероприятий «Каникул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, отдел образования Администрации  района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ещание рабочей группы с привлечением всех заинтересованных лиц по вопросу организации летнего отдыха и трудоустройства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Июн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 комиссия по организации летнего отдыха, оздоровления и занятости де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ся с планами работы детских площадок, пришкольных лагерей и спорткомитета во время летних каник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Июн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организаторам детского отдыха активно привлекать для отдыха на детских площадках  детей, нуждающихся в особой защите государ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Июн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, отдел культуры, отдел образования Администрации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ать ход проведения операции «Подросток» через средства массовой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.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ВОЗРОЖДЕНИЕ НАДЕЖДЫ»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260"/>
        <w:gridCol w:w="29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всех несовершеннолетних, оставшихся без попечения родителей и находящихся в тяжелых жизненных  условиях, для определения их в государственные учреждения или под опеку и попечитель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по делам несовершеннолетних и защите их прав, отдел образования Администрации района, районная больница, администрации поселений, отдел внутренних дел, управление социальной защиты насе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в социально- реабилитационный центр безнадзорных и беспризорных детей, выявленных в ходе проведения профилактических рейдов и детей, находящихся в трудной жизненной ситуации.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, отдел образования Администрации района, районная больница, администрации поселений, отдел внутренних дел, управление социальной защиты насе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аивать на временные работы несовершеннолетних из категории малообеспеченных, неблагополучных семей, состоящих на учёте в КДН и ЗП, ПДН ОВ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авгу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, отдел образования, центр занятости населения, администрации поселений.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ЗАЩИТА»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96"/>
        <w:gridCol w:w="34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трудоустройство несовершеннолетних и соблюдение трудового законодательства в их отношен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по делам несовершеннолетних и защите их прав, отдел образования, отдел внутренних д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случаи вовлечения несовершеннолетних  в противоправные действия и случаи употребления алкоголя и наркотических веществ и организовывать лечение (в случае необходимости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образования, отдел внутренних дел, районная больниц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ступлением учебного года продолжить в школах лекции по правовому воспитанию учащихся и охране  здоровь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системы профилактики.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/>
      </w:pPr>
      <w:r>
        <w:rPr/>
        <w:t>« ЗАНЯТОСТЬ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88"/>
        <w:gridCol w:w="1260"/>
        <w:gridCol w:w="342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ярмарку учебных мест для выпускников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Ию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, отдел образования Администрации район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писки несовершеннолетних из числа многодетных, малообеспеченных и неблагополучных семей и подростков, состоящих на учёте в комиссии по делам несовершеннолетних и защите их прав и в подразделении по делам несовершеннолетних для первоочередного трудоустройства в летний пери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Ию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, подразделение по делам несовершеннолетних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временного трудоустройства несовершеннолетних, состоящих на учёте в комиссии по делам несовершеннолетних и защите их прав  и ПДН ОВ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авгу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, отдел образования Администрации района, центр занятости населения, администрации поселений, подразделение по делам несовершеннолетних.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ОБУЧ»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26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социально- педагогического мониторинга проконтролировать явку в школу учащихся в начале учебного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делам несовершеннолетних и защите их прав, отдел образования  Администрации район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возвращению в образовательные учреждения учащихся, самовольно оставивших  шко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, отдел образования Администрации района, подразделение по делам несовершеннолетни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к обучению в вечерней школе несовершеннолетних, ранее оставивших школу и не имеющих основно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 сен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, комиссия по делам несовершеннолетних и защите их пра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ах возобновить работу психолого- педагогического лектория для род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.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hadow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ТСРОЧКА»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26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нтролировать вопросы трудоустройства и жизнеустройства несовершеннолетних, имеющих условное наказ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- исполнительная инспекция, комиссия по делам несовершеннолетних и защите их прав, подразделение по делам несовершеннолетни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профилактическую и воспитательную работу с несовершеннолетними, осужденными к мерам, не связанным с лишением свободы, а также вернувшимися из специальных  учебно-воспитательных учреждений.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- исполнительная инспекция,  комиссия по делам несовершеннолетних и защите их прав, подразделение по делам несовершеннолетних, сельские поселения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ЕРСАНТ»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26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и предупреждать случаи незаконного предпринимательства со стороны несовершеннолетн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, подразделение по делам несовершеннолет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к ответственности взрослых, вовлекающих подростков в незаконную коммерческую деятель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, отдел внутренних дел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hadow/>
          <w:sz w:val="28"/>
          <w:szCs w:val="28"/>
        </w:rPr>
      </w:pPr>
      <w:r>
        <w:rPr>
          <w:b/>
          <w:sz w:val="28"/>
          <w:szCs w:val="28"/>
        </w:rPr>
        <w:t>«ЗДОРОВЬЕ»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26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 в школах о безопасности движения на дорог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Ию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 отдел образования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сероссийские соревнования «Безопасное колес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Ию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 отдел образования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 в школах об осторожности обращения с огнё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Ию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Ч- 7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беседы по предупреждению употребления спиртных напитков, наркотических, психотропных и 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дурманивающих вещ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системы профилакт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на отдых в детские лагеря области детей- сирот и детей из многодетных и малообеспеченных семей и детей из семей, находящихся в социально – опасном поло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авгу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 Администрации района, управление социальной защиты населения.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рно: управляющий делами                                               В.И. Липилкин    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 11.06.2013 г.   № 734   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ейдов межведомственной профилактической операции 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 Подросток» на летний период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йды – проверки неблагополучных семей по месту ж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 июня – транспорт О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 июня – транспорт Цимлянского город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8 июня– транспорт МБУЗ «ЦРБ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 июля – транспорт ОВД ОП -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6 июля – транспорт О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9 июля – транспорт УСЗ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3 июля – транспорт ГУ «ЦЗН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 августа – транспорт отдела образов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3 августа – транспорт УСЗ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 августа – транспорт ОВД ОП - 5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3 сентября – транспорт отдела культуры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7 сентября – транспорт Цимлян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2 сентября – транспорт ОВД ОП - 5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4 сентября – транспорт МБУЗ «ЦРБ»  ОП - 5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руппа №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 Макарова Т.А. – ведущий специалист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очёвкина Е. Н. – начальник УСЗ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Бакулина Е.В. – ведущий специалист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аспаров В.В. – старший инспектор ПДН ОП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оверка состояния общественного порядка в местах отдыха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и: парки  культуры и отдыха, турбаза « Чайка», дискотеки, сельские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июня – транспорт ОВД ОП - 5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4 июня – транспорт УСЗН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1 июня – транспорт отдела культуры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5 июля - транспорт Цимлянского городского поселения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2 июля – транспорт МБУЗ «ЦРБ»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3 июля – транспорт ЦЗН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9 августа - транспорт отдела культуры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3 августа - транспорт Цимлян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3 августа – транспорт ОВД ОП - 5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30 августа– транспорт МБУЗ «ЦРБ»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6 сентября – транспорт УСЗН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0 сентября – транспорт ЦЗН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/>
      </w:pPr>
      <w:r>
        <w:rPr>
          <w:sz w:val="28"/>
          <w:szCs w:val="28"/>
        </w:rPr>
        <w:t>20 сентября – транспорт отдела образова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Группа № 2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. Полякова Т.Ю.- директор ГУ «ЦЗН»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акарова Т.А.– ведущий специалист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Лященко Н.Н. – главный специалист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агирова В.В. – инспектор ПДН ОП - 5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авсюк М.Ф. -  начальник УИИ № 50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ейды – проверки несовершеннолетних, состоящих на учёте в комиссии по делам несовершеннолетних и защите их прав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июня – транспорт отдела образования Администрации района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июня – транспорт Цимлянского городского поселения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 июня – транспорт ГУ «ЦЗН»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 июля – транспорт отдела культуры Администрации района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 июля – транспорт ОВД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августа – транспорт УСЗН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 августа – транспорт МУЗ «ЦРБ»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 сентября – транспорт ГУ «ЦЗН»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 сентября – транспорт МУЗ «ЦР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7 сентября – транспорт отдела культу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рупп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Макарова Т.А. - ведущий специалист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Бакулина Е.В. – ведущий специалист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злова Л.А.– инспектор ПДН ОП -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Тушева М.Н. – заведующая отделением соц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диагностики и социально – правовой помощ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БУСОН РО «СРЦ 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ды по выявлению несовершеннолетних, заним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родяжничеством</w:t>
      </w:r>
    </w:p>
    <w:p>
      <w:pPr>
        <w:pStyle w:val="Normal"/>
        <w:tabs>
          <w:tab w:val="clear" w:pos="708"/>
          <w:tab w:val="left" w:pos="800" w:leader="none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сь период проведения операции</w:t>
        <w:tab/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транспорт по требованию)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руппа № 4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Макарова Т.А.– ведущий специалист Администрации района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агирова В.В.– инспектор ПДН ОП - 5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Осадченко Н.Т. – заведующий отделом образования 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очёвкина Е.Н. – начальник УСЗ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д – проверка сельских клубов по работе с несовершеннолетн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8 июня – транспорт ЦЗН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 июля – транспорт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7 августа -  транспорт ГУ «ЦЗН»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руппа № 5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Макарова Т.А.– ведущий специалист Администрации района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Доморощина Е.И. – заведующий отделом культуры  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и района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Бетина С.П. – заместитель Главы Администрации Цимля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ского  поселения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агирова В.В.– инспектор ПДН ОП -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6. Рейды в сельские поселения района (в зависимости от оператив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становки)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есь пери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рно: управляющий делами                                               В.И. Липилкин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52:00Z</dcterms:created>
  <dc:creator>Елена</dc:creator>
  <dc:description/>
  <cp:keywords/>
  <dc:language>en-US</dc:language>
  <cp:lastModifiedBy>Nadejda</cp:lastModifiedBy>
  <cp:lastPrinted>2013-06-13T11:42:00Z</cp:lastPrinted>
  <dcterms:modified xsi:type="dcterms:W3CDTF">2013-06-13T07:43:00Z</dcterms:modified>
  <cp:revision>5</cp:revision>
  <dc:subject/>
  <dc:title>ПОСТАНОВЛЕНИЕ</dc:title>
</cp:coreProperties>
</file>