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1.01.2013 г.</w:t>
        <w:tab/>
        <w:t xml:space="preserve">                                       № 7          </w:t>
        <w:tab/>
        <w:t xml:space="preserve">                          г. Цимлянск</w: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аренду земельных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пользователю недр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8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 xml:space="preserve">                                      А.Н. Зиновь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3 г.   №  7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/>
        <w:t xml:space="preserve">- Земельным кодексом </w:t>
      </w:r>
      <w:r>
        <w:rPr>
          <w:szCs w:val="28"/>
        </w:rPr>
        <w:t>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аконом Российской Федерации от 21.02.1992 № 2395-1 "О недрах"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5.10.2001 № 137-ФЗ  «О введение в действие Земельного Кодекса Российской Федераци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02.05.2006 № 59-ФЗ «О порядке рассмотрения обращений граждан Российской Федерации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/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 </w:t>
      </w:r>
      <w:r>
        <w:rPr>
          <w:szCs w:val="28"/>
        </w:rPr>
        <w:t>предоставлении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>- копия постановления Администрации Цимлянского района о предоставлении земельного участка в аренду;</w:t>
      </w:r>
    </w:p>
    <w:p>
      <w:pPr>
        <w:pStyle w:val="Normal"/>
        <w:widowControl w:val="false"/>
        <w:ind w:firstLine="720"/>
        <w:jc w:val="both"/>
        <w:rPr/>
      </w:pPr>
      <w:r>
        <w:rPr/>
        <w:t>- договор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кладываемых к заявлению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удостоверяющий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получателя (получателей)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rStyle w:val="Rvts7"/>
        </w:rPr>
        <w:t>(в случае, если с заявлением обращается представитель получателя (получателей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адастровый паспорт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лицензия на недрополь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руковод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ЮЛ (для юридических лиц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595"/>
        <w:jc w:val="both"/>
        <w:rPr/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 производится в течение 30 дней со дня регистрации заявления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 20 минут 9время зависит от наличия у заявителя документов, требуемых для получения муниципальной услуги), продолжительность ответа на телефонный звонок – не более 10 минут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специалиста с заявителем 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Мотивированный отказ  в предоставлении муниципальной услуги в течении 30 дней со дня подачи заявления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2.7. Основанием для отказа в прие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8. </w:t>
      </w:r>
      <w:r>
        <w:rPr/>
        <w:t>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к заявлению прилож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тсутствие у заявителя права на получение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езервирование земельного участка для государственных ил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1. Заявления о предоставлении муниципальной услуги регистрируются в журнале регистрации приемной Главы Цимлянского района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12. </w:t>
      </w:r>
      <w:r>
        <w:rPr/>
        <w:t>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3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4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информирование в средствах массовой информации о предстоящем предоставлени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постановления о предоставлении земельного участка в аренду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направляется на регистрацию в приемную Главы Цимлянского район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>3.5. Специалист отдела ИиЗО подготавливает проект постановления о предоставлении в аренду либо мотивированный отказ в предоставлении земельного участка в аренду, а так же  необходимый материал, для проведения рыночной оценки годовой арендной платы (в случае необходимости).</w:t>
      </w:r>
    </w:p>
    <w:p>
      <w:pPr>
        <w:pStyle w:val="Normal"/>
        <w:ind w:firstLine="720"/>
        <w:jc w:val="both"/>
        <w:rPr/>
      </w:pPr>
      <w:r>
        <w:rPr/>
        <w:t xml:space="preserve">.3.6. Специалист отдела ИиЗО после принятия Администрацией Цимлянского района постановления о </w:t>
      </w:r>
      <w:r>
        <w:rPr>
          <w:szCs w:val="28"/>
        </w:rPr>
        <w:t>предоставлении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 xml:space="preserve">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3.7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ind w:firstLine="720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20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ерно: управляющий делами                                                                 В.И. Липилкин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95"/>
        <w:jc w:val="both"/>
        <w:rPr>
          <w:rStyle w:val="Rvts7"/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Style w:val="Rvts7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 xml:space="preserve">Приложение №1   </w:t>
      </w:r>
    </w:p>
    <w:p>
      <w:pPr>
        <w:pStyle w:val="Normal"/>
        <w:ind w:left="378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</w:t>
      </w:r>
    </w:p>
    <w:p>
      <w:pPr>
        <w:pStyle w:val="TextBodyIndent"/>
        <w:widowControl w:val="false"/>
        <w:jc w:val="right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/>
        <w:t>Главе Цимлянского района</w:t>
      </w:r>
    </w:p>
    <w:p>
      <w:pPr>
        <w:pStyle w:val="TextBodyIndent"/>
        <w:widowControl w:val="false"/>
        <w:ind w:left="5387" w:firstLine="13"/>
        <w:rPr/>
      </w:pPr>
      <w:r>
        <w:rPr/>
        <w:t>В.П. Сапонову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_________________________ 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Прошу </w:t>
      </w:r>
      <w:r>
        <w:rPr>
          <w:sz w:val="22"/>
          <w:szCs w:val="22"/>
        </w:rPr>
        <w:t>предоставить в аренду</w:t>
      </w:r>
      <w:r>
        <w:rPr>
          <w:bCs/>
          <w:sz w:val="22"/>
          <w:szCs w:val="22"/>
        </w:rPr>
        <w:t xml:space="preserve"> земельный участок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/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/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граничения использования и обременения земельного участка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: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разрешить установку временного объекта _________________________________________________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ind w:left="378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1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2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9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227840"/>
                            <a:ext cx="2399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1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57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19" to="576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5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99" to="576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6658;width:37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3:00Z</dcterms:created>
  <dc:creator>Komputer</dc:creator>
  <dc:description/>
  <dc:language>en-US</dc:language>
  <cp:lastModifiedBy>Лабузова</cp:lastModifiedBy>
  <cp:lastPrinted>2013-01-11T14:00:00Z</cp:lastPrinted>
  <dcterms:modified xsi:type="dcterms:W3CDTF">2013-01-11T11:00:00Z</dcterms:modified>
  <cp:revision>3</cp:revision>
  <dc:subject/>
  <dc:title/>
</cp:coreProperties>
</file>