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06.2013 г.   </w:t>
        <w:tab/>
        <w:t xml:space="preserve">                                 № 69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зработке плана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аварийных разливов нефти </w:t>
      </w:r>
    </w:p>
    <w:p>
      <w:pPr>
        <w:pStyle w:val="Normal"/>
        <w:rPr/>
      </w:pPr>
      <w:r>
        <w:rPr>
          <w:sz w:val="28"/>
          <w:szCs w:val="28"/>
        </w:rPr>
        <w:t>и нефтепродуктов на территории Цимлянского района</w:t>
      </w:r>
    </w:p>
    <w:p>
      <w:pPr>
        <w:pStyle w:val="Heading1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AG Souvenir;Times New Roman"/>
          <w:szCs w:val="28"/>
          <w:vertAlign w:val="superscript"/>
        </w:rPr>
        <w:t xml:space="preserve">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 xml:space="preserve">В соответствии с постановлением Правительства Российской Федерации от 21 августа 2000 года  № 613 « О неотложных мерах по предупреждению и ликвидации аварийных разливов нефти и нефтепродуктов» (с изменениями от 15 апреля 2002 года), представлением Сальской транспортной прокуратуры за №896/23/1-31-2013 от 17.04.2013 года «Об устранении нарушений законодательства о предупреждении и ликвидации последствий чрезвычайных ситуации, а так же законодательства о местном самоуправлении в Российской Федерации, 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Основные требования к разработке плана по предупреждению и ликвидации аварийных разливов нефти и нефтепродуктов на территории Цимлянск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уфае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</w:t>
        <w:tab/>
        <w:t>И.А. 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sub_10"/>
      <w:bookmarkStart w:id="2" w:name="sub_10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Цимля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05.06.2013 г.  №  6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зработке планов по предупреждению и ликвидации аварий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ливов нефти и нефтепродуктов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именуются - планы), которые относятся к чрезвычайным ситуациям локального, местного, территориального, регионального и федерального значения, а также организации взаимодействия сил и средств, привлекаемых для их ликвидации.</w:t>
      </w:r>
    </w:p>
    <w:p>
      <w:pPr>
        <w:pStyle w:val="Normal"/>
        <w:jc w:val="both"/>
        <w:rPr>
          <w:sz w:val="24"/>
          <w:szCs w:val="24"/>
        </w:rPr>
      </w:pPr>
      <w:bookmarkStart w:id="3" w:name="sub_10"/>
      <w:bookmarkStart w:id="4" w:name="sub_1002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ланы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автоцистерна - 100 процентов объ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 состав - 50 процентов общего объема цистерн в железнодорожном сост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Normal"/>
        <w:jc w:val="both"/>
        <w:rPr>
          <w:sz w:val="24"/>
          <w:szCs w:val="24"/>
        </w:rPr>
      </w:pPr>
      <w:bookmarkStart w:id="6" w:name="sub_1003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ливы нефти и нефтепродуктов классифицируются как чрезвычайные ситуации и ликвидиру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7" w:name="sub_1003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значения -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, выходящий за пределы территор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значения - разлив от 500 до 1000 тонн нефти и нефтепродуктов в пределах административной границы субъекта Российской Федерации либо разлив от 100 до 500 тонн нефти и нефтепродуктов, выходящий за пределы административной границы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местоположения разлива и гидрометеорологических условий категория чрезвычайной ситуации может быть повышена.</w:t>
      </w:r>
    </w:p>
    <w:p>
      <w:pPr>
        <w:pStyle w:val="Normal"/>
        <w:jc w:val="both"/>
        <w:rPr>
          <w:sz w:val="24"/>
          <w:szCs w:val="24"/>
        </w:rPr>
      </w:pPr>
      <w:bookmarkStart w:id="8" w:name="sub_2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ланом должны предусматриваться:</w:t>
      </w:r>
    </w:p>
    <w:p>
      <w:pPr>
        <w:pStyle w:val="Normal"/>
        <w:jc w:val="both"/>
        <w:rPr>
          <w:sz w:val="24"/>
          <w:szCs w:val="24"/>
        </w:rPr>
      </w:pPr>
      <w:bookmarkStart w:id="9" w:name="sub_20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огнозирование возможных разливов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количество сил и средств, достаточное для ликвидации чрезвычайных ситуаций, связанных с разливом нефти и нефтепродуктов (далее именуются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рганизация взаимодействия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остав и дислокация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организация управления,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первоочередные действия при получении сигнала о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) обеспечение безопасности населения и оказание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) график проведения операций по ликвидации разливов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расчете необходимого количества сил и средств должны учиты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максимально возможный объем разлившихся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лощадь раз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год ввода в действие и год последнего капитального ремонта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максимальный объем нефти и нефтепродуктов на объе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физико-химические свойства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влияние места расположения объекта на скорость распространения нефти и нефтепродуктов с учетом возможности их попадания в морские и речные акватории, во внутренние водо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наличие полигонов по перевалке, хранению и переработке нефтян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) время доставки сил и средств к месту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Требования к разработке и согласованию планов по предупреждению и ликвидации разливов нефти и нефтепродуктов на территории Российской Федерации, определяемые Министерством Российской Федерации по делам гражданской обороны, чрезвычайным ситуациям и ликвидации последствий стихийных бедствий, согласовываются с федеральными органами исполнительной власти, осуществляющими регулирование деятельности в соответствующе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тчет о проведении работ по ликвидации разливов нефти и нефтепродуктов должен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а и обстоятельства разливов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возмещение (компенсацию) ущерба, нанесенного водным биологически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не менее пяти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орядок и периодичность проверки готовности сил и средств, привлекаемых для ликвидации разливов нефти и нефтепродуктов локального, местного и территориального значения, определяются комиссией по чрезвычайным ситуациям пожарной безопас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0:00Z</dcterms:created>
  <dc:creator>Nadejda</dc:creator>
  <dc:description/>
  <cp:keywords/>
  <dc:language>en-US</dc:language>
  <cp:lastModifiedBy>Nadejda</cp:lastModifiedBy>
  <cp:lastPrinted>2013-06-05T16:44:00Z</cp:lastPrinted>
  <dcterms:modified xsi:type="dcterms:W3CDTF">2013-06-05T12:44:00Z</dcterms:modified>
  <cp:revision>3</cp:revision>
  <dc:subject/>
  <dc:title> </dc:title>
</cp:coreProperties>
</file>