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3.06.2013 г.   </w:t>
        <w:tab/>
        <w:t xml:space="preserve">                                   № 687                                       г.  Цимлянск</w:t>
      </w:r>
    </w:p>
    <w:p>
      <w:pPr>
        <w:pStyle w:val="Normal"/>
        <w:spacing w:lineRule="exact" w:line="240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сению людей на водных объектах</w:t>
      </w:r>
    </w:p>
    <w:p>
      <w:pPr>
        <w:pStyle w:val="Normal"/>
        <w:rPr/>
      </w:pPr>
      <w:r>
        <w:rPr>
          <w:sz w:val="28"/>
          <w:szCs w:val="28"/>
        </w:rPr>
        <w:t>в границах  Цимлянского район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/>
        <w:t xml:space="preserve">В соответствии с Водным кодексом Российской Федерации, Федеральным законом от 03.06.2006 № 73-ФЗ «О введении в действие Водного кодекса Российской Федерации», постановлением Правительства Российской Федерации от 14.12.2006 № 769 «О порядке утверждения Правил охраны жизни людей на водных объектах», Областным законом от 29.03.2007 № 674-ЗС «О полномочиях </w:t>
      </w:r>
      <w:r>
        <w:rPr>
          <w:spacing w:val="-2"/>
        </w:rPr>
        <w:t>органов государственной власти Ростовской области</w:t>
      </w:r>
      <w:r>
        <w:rPr/>
        <w:t xml:space="preserve"> </w:t>
      </w:r>
      <w:r>
        <w:rPr>
          <w:color w:val="000000"/>
        </w:rPr>
        <w:t xml:space="preserve">и </w:t>
      </w:r>
      <w:r>
        <w:rPr/>
        <w:t xml:space="preserve">постановлением Администрации Ростовской области от 25.10.2007 № 413 «Об утверждении правил охраны жизни людей на водных объектах Ростовской области», </w:t>
      </w:r>
    </w:p>
    <w:p>
      <w:pPr>
        <w:pStyle w:val="Postan"/>
        <w:autoSpaceDE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- поисково-спасательной службе  «Ростовской областной поисково-спасательной службы во внутренних водах и территориальном море Российской Федерации» (г. Цимлянск), сектору гражданской обороны предупреждения и ликвидации чрезвычайных ситуаций и единой дежурно – диспетчерской службы Администрации Цимлянского района, Главам городского и сельских поселений Цимлянского района,- осуществлять поиск и спасение людей на водных объектах  в границах Цимлян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Цимлянского района Ростовской области, в соответствии с правилами охраны жизни людей на водных объектах Ростовской области утвержденных постановлением Администрации Ростовской области от 25.10.2007 № 413 «Об утверждении правил охраны жизни людей на водных объектах Ростовской области» и рекомендациями по подготовке к купальному сезону 201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здать и утвердить реестр организаций, привлекаемых к спасению людей, терпящих бедствие на водных объектах в границах поселений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2. Разработать планы взаимодействия сил и средств поиска и спасения людей на водных объектах в границах  поселений на 2013 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19" w:hanging="0"/>
        <w:jc w:val="both"/>
        <w:rPr/>
      </w:pPr>
      <w:r>
        <w:rPr>
          <w:sz w:val="28"/>
          <w:szCs w:val="28"/>
        </w:rPr>
        <w:t xml:space="preserve">2.3. </w:t>
      </w:r>
      <w:r>
        <w:rPr>
          <w:spacing w:val="-1"/>
          <w:sz w:val="28"/>
          <w:szCs w:val="28"/>
        </w:rPr>
        <w:t xml:space="preserve">Усилить контроль за строгим соблюдением правил безопасности людей на </w:t>
      </w:r>
      <w:r>
        <w:rPr>
          <w:sz w:val="28"/>
          <w:szCs w:val="28"/>
        </w:rPr>
        <w:t>водных объектах в купальный период. В выходные и праздничные дни в неорганизованных местах отдыха населения силами сотрудников отдела полиции №5 Межмуниципального Управления Министерства внутренних дел России (Волгодонское)-дислокация -Цимлянск, казачьими дружинами, специалистами поселений организовать рейды с целью обеспечения безопасности на водных объектах, поддержания охраны общественно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Закрепить на период купального сезона 2013 года за фактическими водопользователями,  береговую территорию зоны отдыха Цимлянского водохранилища и рек, по территориальности за поселениями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становить на территории Цимлянского района срок купального сезона с 01.06.2013 г. по 01.10.2013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Цимлянского района от 14.04.2012г. № 523 «О мерах по обеспечению безопасности и спасению людей на водных объектах в границах Цимлянского района Ростовской области»,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-  начальника отдела сельского хозяйства Куфаева Л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Цимлянского района                                                   К.А. Ку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ктор  ГО ЧС и ЕДД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Cs/>
      <w:sz w:val="28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1:00Z</dcterms:created>
  <dc:creator>EDDS</dc:creator>
  <dc:description/>
  <cp:keywords/>
  <dc:language>en-US</dc:language>
  <cp:lastModifiedBy>Nadejda</cp:lastModifiedBy>
  <cp:lastPrinted>2013-06-03T14:19:00Z</cp:lastPrinted>
  <dcterms:modified xsi:type="dcterms:W3CDTF">2013-06-03T10:20:00Z</dcterms:modified>
  <cp:revision>3</cp:revision>
  <dc:subject/>
  <dc:title> </dc:title>
</cp:coreProperties>
</file>