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/>
        <w:t xml:space="preserve">29.05.2013 г.      </w:t>
        <w:tab/>
        <w:t xml:space="preserve">                                  № 681                        г. Цимлянск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целев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вотноводству, оказанию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 товаропроизв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ординаци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отокола совещания по вопросу «Итоги работы отрасли животноводства за 2012 год и перспективы развития на 2013» министерства сельского хозяйства и продовольствия Ростовской области от 07.02.2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рабочей группе по выполнению целевых показателей по животноводству, оказанию помощи сельскохозяйственным товаропроизводителям и координации деятельности, согласно приложению               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выполнением постановления возложить на заместителя Главы Администрации Цимлянского района по сельскому хозяйству, ГО  и ЧС - начальника отдела сельского хозяйства Куфаева Л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Главы Цимлянского района                                               К.А. Куля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сельского хозяйства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района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29.05.2013 № 6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чей группе по выполнению целевых показателей по животноводству, оказанию помощи сельскохозяйственным товаропроизводителям и координаци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 Рабочая  группа по выполнению целевых показателей по животноводству, оказанию помощи деятельности создана во исполнение протокола совещания по вопросу «Итоги работы отрасли животноводства за 2012 год и перспективы развития на 2013» министерства сельского хозяйства и продовольствия Ростовской области от 07.02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Рабочая группа в своей деятельности руководствуется Конституцией Российской Федерации, федеральными конституционным законами,  федеральными законами, указами и распоряжениями Президентами Российской Федерации, постановлениями и распоряжениями Правительства Российской Федерации, Уставом Ростовской области, областными законами, постановлениями Законодательного Собрания Ростовской области, указами и распоряжениями Губернатора Ростовской области, постановлениями и распоряжениями Правительства Ростовской области, Уставом муниципального образования «Цимлянского район», решениями Собрания Администрации Цимлянского района, настоящим Положением.  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>3.     Рабочая группа выполня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целевых показателей по животновод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достижению запланированных показ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ельскохозяйственным товаропроизводителям по вопросам животно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Администрации Цимлянского района по вопросам достижения целевых показателей по животно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 Рабочая группа вправе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. Запрашивать у государственных органов, органов местного самоуправления, иных организаций документы и материалы, необходимые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 Разрабатывать предложения и направлять их в уполномоченные органы, организации и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Заседания рабочей группы оформляются протоколом. Протокол заседания рабочей группы ведет и подписывает секретарь рабочей группы и утверждает председательствующий на заседан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В.И. Липилкин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29.05.2013 №681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фаев Леонид Григорьевич       -     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по сельскому хозяйству,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ЧС – начальник отдел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хозяйства;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иченко Денис Сергеевич       -     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лярова Елена Владимировна      -   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ртовая  Екатерина Викторовна    -    ведущий специалист отдела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хозя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r>
        <w:rPr>
          <w:sz w:val="28"/>
          <w:szCs w:val="28"/>
        </w:rPr>
        <w:t>Верно: управляющий делами                                      В.И. Липилк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8:00Z</dcterms:created>
  <dc:creator>Люба</dc:creator>
  <dc:description/>
  <cp:keywords/>
  <dc:language>en-US</dc:language>
  <cp:lastModifiedBy>Специалист</cp:lastModifiedBy>
  <cp:lastPrinted>2013-05-29T16:15:00Z</cp:lastPrinted>
  <dcterms:modified xsi:type="dcterms:W3CDTF">2013-05-29T13:29:00Z</dcterms:modified>
  <cp:revision>3</cp:revision>
  <dc:subject/>
  <dc:title>РОСТОВСКАЯ ОБЛАСТЬ</dc:title>
</cp:coreProperties>
</file>